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a r z ą d z e n i e   N r  102 /2004      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dnia  30  lipca  2004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4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zarządza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Zwiększyć  plan  dochodów  budżetowych  o  kwotę                       103.623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i wychowanie                                                         3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 103.323  zł</w:t>
      </w:r>
    </w:p>
    <w:p>
      <w:pPr>
        <w:pStyle w:val="Heading4"/>
        <w:rPr/>
      </w:pPr>
      <w:r>
        <w:rPr/>
        <w:t>II. Zwiększyć  plan  wydatków  budżetowych   o  kwotę                    103.623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 i wychowanie                                                        3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 103.323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Heading4"/>
        <w:rPr/>
      </w:pPr>
      <w:r>
        <w:rPr/>
        <w:t>I. Zmniejszyć  plan  dochodów  budżetowych  o  kwotę                     114.147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 114.147  zł</w:t>
      </w:r>
    </w:p>
    <w:p>
      <w:pPr>
        <w:pStyle w:val="Heading4"/>
        <w:rPr/>
      </w:pPr>
      <w:r>
        <w:rPr/>
        <w:t>II. Zmniejszyć  plan  wydatków  budżetowych  o  kwotę                  114.147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  852  Pomoc  społeczna                                                         114.147  zł..  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3"/>
        <w:rPr/>
      </w:pPr>
      <w:r>
        <w:rPr/>
        <w:t>Dokonać  w  planie  wydatków  budżetowych  zmian – przeniesień  między rozdziałami i paragrafami:</w:t>
      </w:r>
    </w:p>
    <w:p>
      <w:pPr>
        <w:pStyle w:val="Heading4"/>
        <w:rPr/>
      </w:pPr>
      <w:r>
        <w:rPr/>
        <w:t>I. Zmniejszyć  plan  wydatków  budżetowych  o  kwotę                     23.0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0  Administracja  publiczna                                               23.000  zł</w:t>
      </w:r>
    </w:p>
    <w:p>
      <w:pPr>
        <w:pStyle w:val="Heading4"/>
        <w:rPr/>
      </w:pPr>
      <w:r>
        <w:rPr/>
        <w:t>II. Zwiększyć  plan  wydatków  budżetowych  o  kwotę                     23.0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  750  Administracja  publiczna                                               23.000  zł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 nr 1 do  niniejszej  uchwały  stanowi  szczegółowy  zapis  zmian, Nr 2 zaktualizowany  plan  dochodów  i  wydatków  związanych  z  realizacją  zadań z zakresu  administracji  rządowej  zleconych  gminie  i  innych  zadań  zleconych  ustaw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 xml:space="preserve"> 45.740.462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 xml:space="preserve"> 47.604.462  zł.</w:t>
      </w:r>
    </w:p>
    <w:p>
      <w:pPr>
        <w:pStyle w:val="Normal"/>
        <w:rPr>
          <w:sz w:val="22"/>
        </w:rPr>
      </w:pPr>
      <w:r>
        <w:rPr>
          <w:sz w:val="22"/>
        </w:rPr>
        <w:t>2.Źródłami  pokrycia  deficytu  budżetowego  w  wysokości  1.864.000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 -    664.00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kredyt                                                                   -  1.200.000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 xml:space="preserve">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Burmistrz   Miasta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Jolanta     Piotrowska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25:00Z</dcterms:created>
  <dc:creator>Grażyna Piotrowicz</dc:creator>
  <dc:description/>
  <dc:language>en-US</dc:language>
  <cp:lastModifiedBy>x</cp:lastModifiedBy>
  <dcterms:modified xsi:type="dcterms:W3CDTF">2004-08-04T06:02:00Z</dcterms:modified>
  <cp:revision>3</cp:revision>
  <dc:subject/>
  <dc:title>  Z a r z ą d z e n i e   N r  102 /2004      </dc:title>
</cp:coreProperties>
</file>