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Załącznik  Nr 1 do Zarządzenia Nr 86/2004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Burmistrza  Miasta  Giżycka  z dn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9 czerwca  2004 r  </w:t>
      </w:r>
    </w:p>
    <w:p>
      <w:pPr>
        <w:pStyle w:val="Normal"/>
        <w:jc w:val="center"/>
        <w:rPr/>
      </w:pPr>
      <w:r>
        <w:rPr/>
        <w:t>§ 1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260"/>
        <w:gridCol w:w="1276"/>
        <w:gridCol w:w="141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7.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7.57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247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247.826</w:t>
            </w:r>
          </w:p>
        </w:tc>
      </w:tr>
    </w:tbl>
    <w:p>
      <w:pPr>
        <w:pStyle w:val="TextBody"/>
        <w:jc w:val="center"/>
        <w:rPr/>
      </w:pPr>
      <w:r>
        <w:rPr/>
        <w:t>§ 2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347"/>
        <w:gridCol w:w="1756"/>
        <w:gridCol w:w="1559"/>
        <w:gridCol w:w="1418"/>
      </w:tblGrid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rzed  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</w:rPr>
              <w:t>plan po 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ych organów władzy państwowej, kontrol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arlamentu Euro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.643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7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0.8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tacja celowa na zadania zlecon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13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16.787</w:t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247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273.17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402"/>
        <w:gridCol w:w="1701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rzed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ych organów władzy państw. kontro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arlamentu Eur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 osób fizy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8.352.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56.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7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0.8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59.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62.7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33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611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637.170</w:t>
            </w:r>
          </w:p>
        </w:tc>
      </w:tr>
    </w:tbl>
    <w:p>
      <w:pPr>
        <w:pStyle w:val="TextBody"/>
        <w:jc w:val="center"/>
        <w:rPr/>
      </w:pPr>
      <w:r>
        <w:rPr/>
        <w:t>§ 3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50.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50.6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25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25.9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8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8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5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56.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0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0.8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62.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6.3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 spo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5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 zdrow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637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637.1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Burmistrz  Miast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11:00Z</dcterms:created>
  <dc:creator>x</dc:creator>
  <dc:description/>
  <dc:language>en-US</dc:language>
  <cp:lastModifiedBy>x</cp:lastModifiedBy>
  <dcterms:modified xsi:type="dcterms:W3CDTF">2004-06-18T07:22:00Z</dcterms:modified>
  <cp:revision>2</cp:revision>
  <dc:subject/>
  <dc:title/>
</cp:coreProperties>
</file>