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3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Giżyc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8 lutego 2005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dwołania Zastępcy Burmistr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ab/>
        <w:t xml:space="preserve">Na podstawie art. 26 a ust. 1 ustawy z dnia 8 marca 1990 r. o samorządzie gminnym </w:t>
        <w:br/>
        <w:t xml:space="preserve">(Dz. U. Z 2001 nr 142 poz. 1591 z późn. zm.) zarządzam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Tekstpodstawowy3"/>
        <w:rPr/>
      </w:pPr>
      <w:r>
        <w:rPr/>
        <w:t xml:space="preserve">Z dniem 28 lutego 2005 r. odwołuje się ze stanowiska Zastępcy Burmistrza Miasta – Wojciecha Antoniego Tryb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Tekstpodstawowy3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Burmistrz Miasta Giżycka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olanta Piotr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4:00Z</dcterms:created>
  <dc:creator>Mariola Tafil</dc:creator>
  <dc:description/>
  <cp:keywords/>
  <dc:language>en-US</dc:language>
  <cp:lastModifiedBy>UM</cp:lastModifiedBy>
  <dcterms:modified xsi:type="dcterms:W3CDTF">2005-03-08T06:56:00Z</dcterms:modified>
  <cp:revision>4</cp:revision>
  <dc:subject/>
  <dc:title/>
</cp:coreProperties>
</file>