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29/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Giżyc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lutego 2005r.</w:t>
      </w:r>
    </w:p>
    <w:p>
      <w:pPr>
        <w:pStyle w:val="Normal"/>
        <w:rPr/>
      </w:pPr>
      <w:r>
        <w:rPr>
          <w:b/>
          <w:sz w:val="24"/>
        </w:rPr>
        <w:t>w sprawie powołania Pełnomocnika Burmistrza ds. Rewitalizacji Miasta Giżyc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Na podstawie art.30 Ustawy z dnia 8 marca 1990 roku o samorządzie gminnym / Dz.U. Nr 142, poz.1591 z 2001r. z późniejszymi zmianami/ zarządzam, co naste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wołuje się Pełnomocnika Burmistrza Miasta ds. Rewitalizacji w osobie Pawła Czacharowskiego – Z-cy Burmistrza Miast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daniem Pełnomocnika jest analiza zasadności przystąpienia do opracowania programu rewitalizacji i ewentualne przygotowanie, opracowanie i wdrożenie po akceptacji Rady Miejskiej program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 Miasta Giżyc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Jolanta Piotrow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2:00Z</dcterms:created>
  <dc:creator>Grażyna Piotrowicz</dc:creator>
  <dc:description/>
  <cp:keywords/>
  <dc:language>en-US</dc:language>
  <cp:lastModifiedBy>UM</cp:lastModifiedBy>
  <cp:lastPrinted>2005-03-07T07:48:00Z</cp:lastPrinted>
  <dcterms:modified xsi:type="dcterms:W3CDTF">2005-03-07T10:42:00Z</dcterms:modified>
  <cp:revision>2</cp:revision>
  <dc:subject/>
  <dc:title>Zarządzenie Nr 129/2005r</dc:title>
</cp:coreProperties>
</file>