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Załącznik Nr 1 do Zarządzenia Nr 108 /2004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Burmistrza  Miasta  Giżycka  z dnia </w:t>
      </w:r>
    </w:p>
    <w:p>
      <w:pPr>
        <w:pStyle w:val="Normal"/>
        <w:numPr>
          <w:ilvl w:val="0"/>
          <w:numId w:val="2"/>
        </w:numPr>
        <w:rPr/>
      </w:pPr>
      <w:r>
        <w:rPr/>
        <w:t>września  2004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402"/>
        <w:gridCol w:w="1701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.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.9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381.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382.15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402"/>
        <w:gridCol w:w="1701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rzed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73.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73.5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 uczniów  do 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5.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6.157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§ 2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00.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00.6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wiadczenia  rodzin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9.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9.5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wynagrodzenia 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3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233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6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6.157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§ 3.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276"/>
        <w:gridCol w:w="1418"/>
        <w:gridCol w:w="141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2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67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7.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4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.366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97.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77.7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 ulic, pla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7.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7.7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6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1.1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1.0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6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6.157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Burmistrz  Miasta 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5850"/>
        </w:tabs>
        <w:ind w:left="5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25:00Z</dcterms:created>
  <dc:creator>x</dc:creator>
  <dc:description/>
  <dc:language>en-US</dc:language>
  <cp:lastModifiedBy>x</cp:lastModifiedBy>
  <dcterms:modified xsi:type="dcterms:W3CDTF">2004-10-13T13:26:00Z</dcterms:modified>
  <cp:revision>2</cp:revision>
  <dc:subject/>
  <dc:title/>
</cp:coreProperties>
</file>