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ałącznik d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arządzenia Nr 65/200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Burmistrza Miasta Giżyc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 dnia 24 lutego 2004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egulamin pracy</w:t>
      </w:r>
    </w:p>
    <w:p>
      <w:pPr>
        <w:pStyle w:val="Heading1"/>
        <w:rPr/>
      </w:pPr>
      <w:r>
        <w:rPr/>
        <w:t>Gminnej Komisji Urbanistyczno-Architektonicznej w Giżyc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Gminna Komisja Urbanistyczno-Architektoniczna, zwana dalej „Komisją”, w myśl art. 8 ust. 3 ustawy z dnia 27 marca 2003 r. (Dz. U. Nr 80 z 2003 r., poz.717) jest organem doradczym Burmistrza Miasta Giżycka, zwanego dalej „Burmistrzem”, w sprawach planowania i zagospodarowania przestrzen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Komisja powołana jest do opiniowania projektów miejscowych planów zagospodarowania przestrzennego, sporządzanych przez Burmistrz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Udział w posiedzeniach Komisji członków desygnowanych przez stowarzyszenia zawodowe jest odpłatny, zgodnie ze stawkami określonymi w umowach indywidual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Na pierwszym zebraniu członkowie Komisji wybierają Wiceprzewodniczącego oraz Sekreta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zewodniczący i Wiceprzewodniczący Komisji odpowiadają za formułowanie ustaleń z posiedzeń Komisji oraz reprezentują ją na zewną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Sekretarz Komisji odpowiada za merytoryczny nadzór nad całokształtem obsługi technicznej prac Komisji; w tym sporządzaniem protokołów z posiedze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pinia Komisji, po zatwierdzeniu przez Burmistrza, jest ostateczn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Na posiedzenia Komisji mogą być zapraszani przedstawiciele Wydziałów Urzędu Miejskiego w Giżycku oraz jednostek podległ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 posiedzeniach Komisji biorą udział autorzy opracowań rozpatrywanych na tych posiedzenia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Terminy posiedzeń oraz listę osób zaproszonych do uczestnictwa w posiedzeniu ustala Przewodniczący Komisji, informując o tym Burmistr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 przypadku nieobecności Przewodniczącego Komisji jego zadania wykonuje Wiceprzewodnicz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wiadomienie członków Komisji o terminie mającego się odbyć posiedzenia oraz zaproszenia osób przewidzianych do udziału w posiedzeniach Komisji należy wysłać co najmniej 7 dni przed terminem posiedzeni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zewidziane do rozpatrzenia przez Komisję opracowanie powinno być udostępnione do wglądu członkom Komisji, co najmniej na 5 dni przed terminem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Termin i miejsce udostępnienia opracowania powinny być podane w zawiadomieniu o posiedzeniu Komis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becni na posiedzeniu członkowie Komisji podpisują listę obec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Komisja podejmuje decyzje zwykłą większością głosów, w obecności połowy składu osobowego plus jedna osob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Komisja w toku dyskusji winna opracować istotne elementy opi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zewodniczący i Wiceprzewodniczący Komisji upoważnieni są do przyjęcia protokołu z posiedzenia Komisji oraz zredagowania opinii w oparciu o ustalenia wynikające z przeprowadzonej dyskusji. Opinia prezentowana jest członkom komisji na tym samym posiedzeniu. Członkowie Komisji mogą zgłaszać uwagi do przedstawionej opinii, które zostaną odzwierciedlone w proto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Członkowie Komisji nie mogą być jednocześnie członkami zespołu autorskiego rozpatrywanego na posiedzeniu oprac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rotokół z posiedzenia Komisji podpisuje Przewodniczący lub Wiceprzewodniczący oraz Sekreta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W przypadku, gdy Komisja na posiedzeniu rozpatruje więcej niż jedno zagadnienie, protokół sporządza się dla każdego oddzie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53:00Z</dcterms:created>
  <dc:creator>Mariusz Zbrzeski</dc:creator>
  <dc:description/>
  <dc:language>en-US</dc:language>
  <cp:lastModifiedBy>.</cp:lastModifiedBy>
  <cp:lastPrinted>2004-02-24T09:46:00Z</cp:lastPrinted>
  <dcterms:modified xsi:type="dcterms:W3CDTF">2004-02-24T08:53:00Z</dcterms:modified>
  <cp:revision>2</cp:revision>
  <dc:subject/>
  <dc:title>Regulamin pracy Gminnej Komisji Urbanistyczno-Architektonicznej w Biskupcu</dc:title>
</cp:coreProperties>
</file>