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Mienia Miej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w Giżyc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alizacja inwestycj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terenie Gminy Miejskiej w Giżyck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latach 2003 –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Giżycko, lipiec 2006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misja Mienia Miejskiego w składzi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Przewodniczący Komisji M.M.</w:t>
        <w:tab/>
        <w:tab/>
        <w:tab/>
        <w:tab/>
        <w:t>-</w:t>
        <w:tab/>
        <w:t>Lech Sańczuk</w:t>
      </w:r>
    </w:p>
    <w:p>
      <w:pPr>
        <w:pStyle w:val="Normal"/>
        <w:rPr>
          <w:sz w:val="26"/>
        </w:rPr>
      </w:pPr>
      <w:r>
        <w:rPr>
          <w:sz w:val="26"/>
        </w:rPr>
        <w:t>2. Z-ca Przewodniczącego Komisji M.M.</w:t>
        <w:tab/>
        <w:tab/>
        <w:t>-</w:t>
        <w:tab/>
        <w:t>Franciszek Koleśnik</w:t>
      </w:r>
    </w:p>
    <w:p>
      <w:pPr>
        <w:pStyle w:val="Normal"/>
        <w:rPr>
          <w:sz w:val="26"/>
        </w:rPr>
      </w:pPr>
      <w:r>
        <w:rPr>
          <w:sz w:val="26"/>
        </w:rPr>
        <w:t>3. Członek Komisji M.M.</w:t>
        <w:tab/>
        <w:tab/>
        <w:tab/>
        <w:tab/>
        <w:tab/>
        <w:t>-</w:t>
        <w:tab/>
        <w:t>Barbara Tarasiewicz</w:t>
      </w:r>
    </w:p>
    <w:p>
      <w:pPr>
        <w:pStyle w:val="Normal"/>
        <w:rPr>
          <w:sz w:val="26"/>
        </w:rPr>
      </w:pPr>
      <w:r>
        <w:rPr>
          <w:sz w:val="26"/>
        </w:rPr>
        <w:t>4. Członek Komisji M.M.</w:t>
        <w:tab/>
        <w:tab/>
        <w:tab/>
        <w:tab/>
        <w:tab/>
        <w:t>-</w:t>
        <w:tab/>
        <w:t>Irena Nycz</w:t>
      </w:r>
    </w:p>
    <w:p>
      <w:pPr>
        <w:pStyle w:val="Normal"/>
        <w:rPr>
          <w:sz w:val="26"/>
        </w:rPr>
      </w:pPr>
      <w:r>
        <w:rPr>
          <w:sz w:val="26"/>
        </w:rPr>
        <w:t>5. Członek Komisji M.M.</w:t>
        <w:tab/>
        <w:tab/>
        <w:tab/>
        <w:tab/>
        <w:tab/>
        <w:t>-</w:t>
        <w:tab/>
        <w:t>Bogdan Górski</w:t>
      </w:r>
    </w:p>
    <w:p>
      <w:pPr>
        <w:pStyle w:val="Normal"/>
        <w:rPr/>
      </w:pPr>
      <w:r>
        <w:rPr>
          <w:sz w:val="26"/>
        </w:rPr>
        <w:t>6. Członek Komisji M.M.</w:t>
        <w:tab/>
        <w:tab/>
        <w:tab/>
        <w:tab/>
        <w:tab/>
        <w:t>-</w:t>
        <w:tab/>
        <w:t>Zbigniew Patelka</w:t>
      </w:r>
    </w:p>
    <w:p>
      <w:pPr>
        <w:pStyle w:val="Normal"/>
        <w:rPr>
          <w:sz w:val="26"/>
        </w:rPr>
      </w:pPr>
      <w:r>
        <w:rPr>
          <w:sz w:val="26"/>
        </w:rPr>
        <w:t>7. Członek Komisji M.M.</w:t>
        <w:tab/>
        <w:tab/>
        <w:tab/>
        <w:tab/>
        <w:tab/>
        <w:t>-</w:t>
        <w:tab/>
        <w:t>Edward Żelask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ealizując plan pracy, przyjęty do wykonania w 2006r., dokonała oceny realizacji inwestycji prowadzonych na terenie Gminy Miejskiej w Giżycku w latach </w:t>
        <w:br/>
        <w:t>2003 – 2006. Zadania inwestycyjne realizowane, jak też poniesione nakłady zostały przedstawione w Załączniku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. Nakłady finansowe obciążające budżet, poniesione na realizację inwestycji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kłady finansowe na realizację inwestycji w głównej mierze pokrywane były </w:t>
        <w:br/>
        <w:t xml:space="preserve">z budżetu Gminy Miejskiej. Środki finansowe pochodziły z dochodów własnych, </w:t>
        <w:br/>
        <w:t>jak też zaciągniętych kredytów i dotacji. Poniżej przedstawiono dochody i wydatki budżetowe w latach 2003 – 2006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dochody ogółem odpowiednio wynosiły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3</w:t>
        <w:tab/>
        <w:tab/>
        <w:t>-</w:t>
        <w:tab/>
        <w:t>47.652.506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4</w:t>
        <w:tab/>
        <w:tab/>
        <w:t>-</w:t>
        <w:tab/>
        <w:t>50.728.428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5</w:t>
        <w:tab/>
        <w:tab/>
        <w:t>-</w:t>
        <w:tab/>
        <w:t>51.166.341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6 (plan)</w:t>
        <w:tab/>
        <w:t>-</w:t>
        <w:tab/>
        <w:t>54.532.98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wydatki ogółem odpowiednio wynosiły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3</w:t>
        <w:tab/>
        <w:tab/>
        <w:t>-</w:t>
        <w:tab/>
        <w:t>47.653.876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4</w:t>
        <w:tab/>
        <w:tab/>
        <w:t>-</w:t>
        <w:tab/>
        <w:t>46.645.811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5</w:t>
        <w:tab/>
        <w:tab/>
        <w:t>-</w:t>
        <w:tab/>
        <w:t>56.193.849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6 (plan)</w:t>
        <w:tab/>
        <w:t>-</w:t>
        <w:tab/>
        <w:t>64.450.101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dną z głównych pozycji w wydatkach budżetowych były zadania inwestycyjne, </w:t>
        <w:br/>
        <w:t>na których realizację wydatkowano odpowiedni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3</w:t>
        <w:tab/>
        <w:tab/>
        <w:t>-</w:t>
        <w:tab/>
        <w:t>10.561.717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4</w:t>
        <w:tab/>
        <w:tab/>
        <w:t>-</w:t>
        <w:tab/>
        <w:t xml:space="preserve">  7.862.60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5</w:t>
        <w:tab/>
        <w:tab/>
        <w:t>-</w:t>
        <w:tab/>
        <w:t>12.930.939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6 (plan)</w:t>
        <w:tab/>
        <w:t>-</w:t>
        <w:tab/>
        <w:t>14.405.648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inwestycyjne w wydatkach budżetowych odpowiednio wynosił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3</w:t>
        <w:tab/>
        <w:tab/>
        <w:t>-</w:t>
        <w:tab/>
        <w:t>22,2 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4</w:t>
        <w:tab/>
        <w:tab/>
        <w:t>-</w:t>
        <w:tab/>
        <w:t>16,9 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5</w:t>
        <w:tab/>
        <w:tab/>
        <w:t>-</w:t>
        <w:tab/>
        <w:t>23,0 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6 (plan)</w:t>
        <w:tab/>
        <w:t>-</w:t>
        <w:tab/>
        <w:t>22,4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ak jak nadmieniono na wstępie, część środków na inwestycje pochodziło </w:t>
        <w:br/>
        <w:t xml:space="preserve">z zaciągniętych kredytów, które to w efekcie powodowały, iż na koniec każdego roku budżetowego występowała w budżecie pozycja – zadłużenie. Zadłużenie na dzień </w:t>
        <w:br/>
        <w:t>31 grudnia każdego roku odpowiednio wynosił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2</w:t>
        <w:tab/>
        <w:tab/>
        <w:t>-</w:t>
        <w:tab/>
        <w:t xml:space="preserve">  6.820.28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3</w:t>
        <w:tab/>
        <w:tab/>
        <w:t>-</w:t>
        <w:tab/>
        <w:t xml:space="preserve">  6.286.910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4</w:t>
        <w:tab/>
        <w:tab/>
        <w:t xml:space="preserve">- </w:t>
        <w:tab/>
        <w:t xml:space="preserve">  4.190.794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5</w:t>
        <w:tab/>
        <w:tab/>
        <w:t>-</w:t>
        <w:tab/>
        <w:t xml:space="preserve">  4.737.998 zł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6 (plan)</w:t>
        <w:tab/>
        <w:t>-</w:t>
        <w:tab/>
        <w:t>14.211.221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Na podstawie przedstawionych wartości stwierdza się, iż od roku 2003 zadłużenie Gminy Miejskiej wykazuje tendencję spadkową. Zadłużenie planowa na koniec </w:t>
        <w:br/>
        <w:t>2006 roku jest znacznie wyższe, jak w latach poprzednich. Należy tu jednak stwierdzić, iż jest to zadłużenie planowane, faktyczne zadłużenie gminy w roku 2006 będzie możliwe do oszacowania po zakończeniu roku obrachunkoweg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Mając na względzie bezpieczeństwo finansowe gminy, prawnie dozwolonym jest zadłużenie jednostki do 60 % w odniesieniu do dochodów. Na podstawie wartości, jakie zostały przedstawione powyżej, należy stwierdzić, iż zadłużenie gminy </w:t>
        <w:br/>
        <w:t>odniesione do dochodów budżetowych odpowiednio wynosił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2</w:t>
        <w:tab/>
        <w:tab/>
        <w:t>-</w:t>
        <w:tab/>
        <w:t>14,5 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3</w:t>
        <w:tab/>
        <w:tab/>
        <w:t>-</w:t>
        <w:tab/>
        <w:t>13,2 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4</w:t>
        <w:tab/>
        <w:tab/>
        <w:t>-</w:t>
        <w:tab/>
        <w:t xml:space="preserve">  8,3 %</w:t>
      </w:r>
    </w:p>
    <w:p>
      <w:pPr>
        <w:pStyle w:val="Normal"/>
        <w:ind w:firstLine="540"/>
        <w:jc w:val="both"/>
        <w:rPr/>
      </w:pPr>
      <w:r>
        <w:rPr>
          <w:sz w:val="26"/>
        </w:rPr>
        <w:t>- rok 2005</w:t>
        <w:tab/>
        <w:tab/>
        <w:t>-</w:t>
        <w:tab/>
        <w:t xml:space="preserve">  9,3 %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rok 2006 (plan)</w:t>
        <w:tab/>
        <w:t>-</w:t>
        <w:tab/>
        <w:t>26,1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k wynika z przedstawionych wartości, warunek prawny gwarantujący bezpieczeństwo finansowe, był i jest dotrzymywa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. Inwestycje kontynuowan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latach 2003 – 2004 kontynuowano istotne dla miasta procesy inwestycyjne, </w:t>
        <w:br/>
        <w:t>które rozpoczęto w latach 2001 – 2002. Tymi zadaniami inwestycyjnymi był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dernizacja – rozbudowa oczyszczalni ścieków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Budowa sali gimnastycznej przy Szkole Podstawowej Nr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Modernizacja oczyszczalni ściekó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Fizycznie proces inwestycyjny został rozpoczęty w 2002 roku, a zakończony </w:t>
        <w:br/>
        <w:t>w 2003 rok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rtość robót ogółem wyniosła 13.354.100 z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Środki na sfinansowanie zadania pochodziły z: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 xml:space="preserve">1) dotacje </w:t>
        <w:tab/>
        <w:tab/>
        <w:tab/>
        <w:tab/>
        <w:tab/>
        <w:tab/>
        <w:tab/>
        <w:tab/>
        <w:t>-</w:t>
        <w:tab/>
        <w:t>8.110.500 zł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>2) udział własny</w:t>
        <w:tab/>
        <w:tab/>
        <w:tab/>
        <w:tab/>
        <w:tab/>
        <w:tab/>
        <w:tab/>
        <w:tab/>
        <w:t>-</w:t>
        <w:tab/>
        <w:t>1.298.700 zł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>3) pożyczki z Narodowego Funduszu Ochrony Środowiska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ab/>
        <w:t>i Wojewódzkiego Funduszu Ochrony Środowiska</w:t>
        <w:tab/>
        <w:tab/>
        <w:t>-</w:t>
        <w:tab/>
        <w:t>3.944.9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360" w:hanging="0"/>
        <w:jc w:val="both"/>
        <w:rPr>
          <w:sz w:val="26"/>
        </w:rPr>
      </w:pPr>
      <w:r>
        <w:rPr>
          <w:sz w:val="26"/>
        </w:rPr>
        <w:t xml:space="preserve">Umowę na zaciągnięcie pożyczki podpisała Gmina Miejska i zawarła porozumienie z PWiK, iż kapitał spłacany będzie przez Przedsiębiorstwo Wodociągów i Kanalizacji. Komisja Mienia Miejskiego ustaliła, iż na dzień </w:t>
        <w:br/>
        <w:t>1 listopada 2002r. zaangażowanie środków w modernizację oczyszczalni wynosiło 5.701.400 zł, co stanowiło 42,7 % wartości ogółem. Planowany termin przekazania inwestycji określony został na dzień 30.06.2003r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W wyniku dokonanej modernizacji osiągnięto wyższy poziom oczyszczania </w:t>
        <w:br/>
        <w:t>środków, jak też uzyskano wyższą zdolność produkcyjną, która to obecnie wynosi 10500 m</w:t>
      </w:r>
      <w:r>
        <w:rPr>
          <w:sz w:val="26"/>
          <w:vertAlign w:val="superscript"/>
        </w:rPr>
        <w:t>3</w:t>
      </w:r>
      <w:r>
        <w:rPr>
          <w:sz w:val="26"/>
        </w:rPr>
        <w:t>/dob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Budowa sali gimnastycznej przy Szkole Podstawowej Nr 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udowę sali gimnastycznej przy Szkole Podstawowej Nr 4 rozpoczęto na przełomie III/IV kwartału 2002r. Wartość zadania inwestycyjnego wyniosła 3.750.300 zł. Na dzień 1 listopada 2002 roku zaangażowanie środków w powyższe zadanie wynosiło 451.100 zł, co stanowiło 12 % wartości ogółem. Gmina Miejska na realizację inwestycji pozyskała w części środki zewnętrzne z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) PEFRON</w:t>
        <w:tab/>
        <w:tab/>
        <w:tab/>
        <w:tab/>
        <w:tab/>
        <w:tab/>
        <w:tab/>
        <w:tab/>
        <w:t>-</w:t>
        <w:tab/>
        <w:t>283.429 zł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) MENIS</w:t>
        <w:tab/>
        <w:tab/>
        <w:tab/>
        <w:tab/>
        <w:tab/>
        <w:tab/>
        <w:tab/>
        <w:tab/>
        <w:t>-</w:t>
        <w:tab/>
        <w:t>980.0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360" w:hanging="0"/>
        <w:jc w:val="both"/>
        <w:rPr>
          <w:sz w:val="26"/>
        </w:rPr>
      </w:pPr>
      <w:r>
        <w:rPr>
          <w:sz w:val="26"/>
        </w:rPr>
        <w:t>Udział środków zewnętrznych w wysokości 1.263.429 zł stanowił 33,7 % wartości inwestycji ogółem. Powyższe środki otrzymano w formie dotacji z w/w jednostek w wyniku podpisania umów w miesiącu wrześniu i grudniu 2003r.</w:t>
      </w:r>
    </w:p>
    <w:p>
      <w:pPr>
        <w:pStyle w:val="Normal"/>
        <w:spacing w:before="0" w:after="120"/>
        <w:ind w:left="360" w:hanging="0"/>
        <w:jc w:val="both"/>
        <w:rPr>
          <w:sz w:val="26"/>
        </w:rPr>
      </w:pPr>
      <w:r>
        <w:rPr>
          <w:sz w:val="26"/>
        </w:rPr>
        <w:t xml:space="preserve">Termin zakończenia inwestycji został określony umową, podpisaną w III kwartale 2002r. z wykonawcą, na dzień 16.12.2003r. Faktycznie inwestycję zakończono </w:t>
        <w:br/>
        <w:t xml:space="preserve">w dniu 15.12.2004r. Głównym powodem wydłużonego terminu realizacji przedmiotowej inwestycji było utracenie płynności finansowej przez wykonawcę. Gmina Miejska, jako inwestor, w związku z niedotrzymaniem terminu, naliczyła </w:t>
        <w:br/>
        <w:t>i obciążyła wykonawcę odsetkami karnymi w wysokości 2.000.000 zł i wstrzymała wypłatę 80.000 zł tytułem kwoty gwarancyjnej.</w:t>
      </w:r>
    </w:p>
    <w:p>
      <w:pPr>
        <w:pStyle w:val="Normal"/>
        <w:spacing w:before="0" w:after="12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. Inwestycje rozpoczęte i realizowane w latach 2003 – 2006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Katalog inwestycji rozpoczętych i zrealizowanych oraz te, które zostaną zakończone </w:t>
        <w:br/>
        <w:t xml:space="preserve">w 2006r., przedstawiono w Załączniku Nr 1. Zdaniem członków Komisji Mienia Miejskiego kluczową inwestycją, rozpoczętą i zakończoną w obecnej kadencji, </w:t>
        <w:br/>
        <w:t>była modernizacja systemu ciepłowniczego, polegająca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</w:rPr>
        <w:t xml:space="preserve">połączeniu siecią ciepłowniczą źródeł ciepła przy Osiedlu XXX-lecia </w:t>
        <w:br/>
        <w:t>i przy ul. Sikor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>
          <w:sz w:val="26"/>
        </w:rPr>
      </w:pPr>
      <w:r>
        <w:rPr>
          <w:sz w:val="26"/>
        </w:rPr>
        <w:t>modernizacja III kotła WR-5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Planowane nakłady na realizację w/w zadań wyniosły 2.173.073 zł. W ramach montażu finansowego Gmina Miejska otrzymała pożyczkę w wysokości 990.000 zł </w:t>
        <w:br/>
        <w:t xml:space="preserve">z Wojewódzkiego Funduszu Ochrony Środowiska. W realizacji inwestycji uczestniczyło Przedsiębiorstwo Energetyki Cieplnej z własnymi środkami </w:t>
        <w:br/>
        <w:t>w wysokości 1.174.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adanie wymienione w 1 punkcie zostało rozpoczęte i zakończone w 2005r., natomiast zadanie wymienione w pkt. 2 zostanie zakończone na przełomie </w:t>
        <w:br/>
        <w:t>III/IV kwartału bieżąceg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wyniku połączenia dwóch źródeł ciepła siecią ciepłowniczą osiągnięto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częściowe wyłączenie z ruchu uciążliwego źródła przy ul. Sikorskiego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 xml:space="preserve">podniesienie sprawności przemiany energetycznej z 65 % (dla źródła przy </w:t>
        <w:br/>
        <w:t>ul. Sikorskiego) na 80 % (dla źródła przy Osiedlu XXX-lecia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gnięcie wyższej sprawności przemiany energetycznej przyniosło efekty wyrażone w ilości zużycia węgla kamiennego w odniesieniu do wielkości produkcji. Jednostkowe zużycie paliwa technologicznego, jakim jest węgiel kamienny miał, odpowiednio wyniosło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rok 2005 </w:t>
        <w:tab/>
        <w:tab/>
        <w:tab/>
        <w:t>-</w:t>
        <w:tab/>
        <w:t>62,78 kg/GJ przy Q</w:t>
      </w:r>
      <w:r>
        <w:rPr>
          <w:sz w:val="26"/>
          <w:vertAlign w:val="subscript"/>
        </w:rPr>
        <w:t>śr.waż.</w:t>
      </w:r>
      <w:r>
        <w:rPr>
          <w:sz w:val="26"/>
        </w:rPr>
        <w:t xml:space="preserve"> = 21,07 GJ/Mg</w:t>
      </w:r>
    </w:p>
    <w:p>
      <w:pPr>
        <w:pStyle w:val="Normal"/>
        <w:ind w:firstLine="540"/>
        <w:jc w:val="both"/>
        <w:rPr/>
      </w:pPr>
      <w:r>
        <w:rPr>
          <w:sz w:val="26"/>
        </w:rPr>
        <w:t>- rok 2006 I półrocze</w:t>
        <w:tab/>
        <w:tab/>
        <w:t>-</w:t>
        <w:tab/>
        <w:t>60,64 kg/GJ przy Q</w:t>
      </w:r>
      <w:r>
        <w:rPr>
          <w:sz w:val="26"/>
          <w:vertAlign w:val="subscript"/>
        </w:rPr>
        <w:t>śr.waż.</w:t>
      </w:r>
      <w:r>
        <w:rPr>
          <w:sz w:val="26"/>
        </w:rPr>
        <w:t xml:space="preserve"> = 20,75 GJ/M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łna ocena efektów, osiągniętych w wyniku modernizacji systemu ciepłowniczego, będzie możliwa po zakończeniu roku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dsumowując, należy stwierdzić, iż wszystkie zadania inwestycyjne, wymienione </w:t>
        <w:br/>
        <w:t>w Załączniku Nr 1, w sposób istotny wpłynęły n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podniesienie estetyki miast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</w:rPr>
        <w:t xml:space="preserve">- </w:t>
        <w:tab/>
        <w:t>zwiększenie atrakcyjności terenów inwestycyjnych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usprawnienie infrastruktury technicznej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obniżenie kosztów utrzyman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likwidację barier architekton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Podsumowanie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adencja Rady Miejskiej w latach 2003 – 2006 była kadencją proinwestycyjn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latach objętych oceną, na inwestycje wydatkowano 62.438.000 zł, kwota ta porównywalna jest z jednorocznym budżetem przeznaczonym w 100 % na inwestycj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latach 2003 – 2006 na realizowane inwestycje środki pochodziły z i ich udział stanowił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własne Gminy Miejskiej</w:t>
        <w:tab/>
        <w:tab/>
        <w:tab/>
        <w:t>-</w:t>
        <w:tab/>
        <w:t>22.451.373 zł</w:t>
        <w:tab/>
        <w:t>-  35,96 %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programy unijne</w:t>
        <w:tab/>
        <w:tab/>
        <w:tab/>
        <w:tab/>
        <w:t>-</w:t>
        <w:tab/>
        <w:t xml:space="preserve">  4.043.263 zł</w:t>
        <w:tab/>
        <w:t>-    6,50 %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pożyczki</w:t>
        <w:tab/>
        <w:tab/>
        <w:tab/>
        <w:tab/>
        <w:tab/>
        <w:t>-</w:t>
        <w:tab/>
        <w:t>12.881.843 zł</w:t>
        <w:tab/>
        <w:t>-  20,60 %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6"/>
        </w:rPr>
      </w:pPr>
      <w:r>
        <w:rPr>
          <w:sz w:val="26"/>
        </w:rPr>
        <w:t xml:space="preserve">- </w:t>
        <w:tab/>
        <w:t>dotacje</w:t>
        <w:tab/>
        <w:tab/>
        <w:tab/>
        <w:tab/>
        <w:tab/>
        <w:t>-</w:t>
        <w:tab/>
        <w:t xml:space="preserve">  6.258.400 zł</w:t>
        <w:tab/>
        <w:t>-  10,00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. Wnioski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dejmować intensywne działania, celem pozyskiwania z zewnątrz zdecydowanie większych środków na realizację inwestycji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cesy inwestycyjne przewidywane do realizacji w danym roku winne być przygotowane kompleksowo do wykonania w roku poprzedzającym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Przewodniczący Komisji M.M.</w:t>
        <w:tab/>
        <w:tab/>
        <w:tab/>
        <w:tab/>
        <w:t>-</w:t>
        <w:tab/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Z-ca Przewodniczącego Komisji M.M.</w:t>
        <w:tab/>
        <w:tab/>
        <w:t>-</w:t>
        <w:tab/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Członek Komisji M.M.</w:t>
        <w:tab/>
        <w:tab/>
        <w:tab/>
        <w:tab/>
        <w:tab/>
        <w:t>-</w:t>
        <w:tab/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Członek Komisji M.M.</w:t>
        <w:tab/>
        <w:tab/>
        <w:tab/>
        <w:tab/>
        <w:tab/>
        <w:t>-</w:t>
        <w:tab/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Członek Komisji M.M.</w:t>
        <w:tab/>
        <w:tab/>
        <w:tab/>
        <w:tab/>
        <w:tab/>
        <w:t>-</w:t>
        <w:tab/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Członek Komisji M.M.</w:t>
        <w:tab/>
        <w:tab/>
        <w:tab/>
        <w:tab/>
        <w:tab/>
        <w:t>-</w:t>
        <w:tab/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Członek Komisji M.M.</w:t>
        <w:tab/>
        <w:tab/>
        <w:tab/>
        <w:tab/>
        <w:tab/>
        <w:t>-</w:t>
        <w:tab/>
        <w:t>.......................................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56:00Z</dcterms:created>
  <dc:creator/>
  <dc:description/>
  <dc:language>en-US</dc:language>
  <cp:lastModifiedBy>Jadwiga Pawłowska</cp:lastModifiedBy>
  <cp:lastPrinted>2006-09-22T12:52:00Z</cp:lastPrinted>
  <dcterms:modified xsi:type="dcterms:W3CDTF">2006-10-06T06:56:00Z</dcterms:modified>
  <cp:revision>2</cp:revision>
  <dc:subject/>
  <dc:title/>
</cp:coreProperties>
</file>