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, podanych                        w załączonych dokumentach aplikacyjnych przez Burmistrza Miasta Giżycka w celu udziału w niniejszym naborze tj. stanowisko w Wydziale Ogólnym Urzędu Miejskiego          w Giżycku  zgodnie z rozporządzeniem Parlamentu Europejskiego i Rady (UE) 2016/679    z 27 kwietnia 2016 r. w sprawie ochrony osób fizycznych w związku z przetwarzaniem danych osobowych i w sprawie swobodnego przepływu takich danych oraz uchylenia dyrektywy 95/46/WE (ogólne rozporządzenie o ochronie danych) (Dz.U.UE.L. z 2016r.      Nr 119, str. 1) - dalej RODO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informowany/a o tym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moich danych osobowych, podanych w dokumentach aplikacyjnych jest Burmistrz Miasta Giżycka, al. 1 Maja 14, 11-500 Giżyck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: NT Group Sp. z o.o., z którym mogę się kontaktować we wszelkich sprawach związanych z przetwarzaniem  danych osobowych za pośrednictwem e-mail: </w:t>
      </w:r>
      <w:hyperlink r:id="rId2">
        <w:r>
          <w:rPr>
            <w:rStyle w:val="InternetLink"/>
            <w:rFonts w:cs="Arial" w:ascii="Arial" w:hAnsi="Arial"/>
          </w:rPr>
          <w:t>dpo@gizycko.pl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w celach udziału w niniejszym naborz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iż podanie danych osobowych w zakresie wynikającym          z przepisów prawa pracy jest niezbędne aby uczestniczyć w rekrutacji. Podanie innych danych jest w pełni dobrowol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podanych przeze mnie danych osobowych w toku obecnego naboru odbywa się w oparciu o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zepisy prawa pracy, w tym Kodeksu pracy oraz ustawy o pracownikach samorządowych(art. 6 ust. 1 lit. c RODO), w zakresie wskazanym w tych przepisach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8" w:leader="none"/>
        </w:tabs>
        <w:spacing w:lineRule="auto" w:line="240" w:before="0" w:after="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dobrowolnie wyrażoną zgodę (art. 6 ust. 1 lit. a oraz art. 9 ust. 2 lit. a RODO - w przypadku podania danych należących do szczególnych kategorii danych) w przypadku pozostałych dan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 żądania od administratora dostępu do moich danych osobowych,  ich sprostowania, usunięcia lub ograniczenia przetwarzania, prawo do wniesienia sprzeciwu wobec przetwarzania, a także prawo do przenoszenia danych</w:t>
      </w:r>
      <w:r>
        <w:rPr>
          <w:rFonts w:cs="Arial" w:ascii="Arial" w:hAnsi="Arial"/>
          <w:b/>
          <w:bCs/>
        </w:rPr>
        <w:t> oraz prawo do złożenia oświadczenia o cofnięciu każdej wyrażonej zgody w każdym czasie. Cofnięcie zgody nie ma wpływu na zgodność z prawem przetwarzania, którego dokonano na podstawie zgody przed jej cofnięcie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je dane osobowe będą przetwarzane przez okres nie dłuższy niż przez czas trwania rekrutacji oraz przez okres 3 miesięcy od czasu zakończenia procesu rekrutacj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je dane, nie  będą przekazywane innym podmiotom oraz moje dane nie będą przekazywane do państw trzecich/organizacji międzynarod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je dane nie będą przetwarzane w sposób zautomatyzowan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10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mi prawo do wniesienia skargi do organu nadzorczego (Prezes Urzędu Ochrony Danych Osobowych).</w:t>
      </w:r>
    </w:p>
    <w:p>
      <w:pPr>
        <w:pStyle w:val="ListParagraph"/>
        <w:tabs>
          <w:tab w:val="clear" w:pos="709"/>
          <w:tab w:val="left" w:pos="710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710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710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710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710" w:leader="none"/>
        </w:tabs>
        <w:spacing w:lineRule="auto" w:line="240" w:before="0" w:after="0"/>
        <w:ind w:left="284" w:right="0" w:hanging="284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tabs>
          <w:tab w:val="clear" w:pos="709"/>
          <w:tab w:val="left" w:pos="710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gizy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9:55Z</dcterms:created>
  <dc:creator/>
  <dc:description/>
  <dc:language>en-US</dc:language>
  <cp:lastModifiedBy/>
  <dcterms:modified xsi:type="dcterms:W3CDTF">2020-03-24T08:43:13Z</dcterms:modified>
  <cp:revision>7</cp:revision>
  <dc:subject/>
  <dc:title/>
</cp:coreProperties>
</file>