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Giżycko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znaczenie przedsiębior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 zamieszkania; siedziba przedsiębior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 punktu sprzedaż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OŚWIADCZENIE O WARTOŚCI SPRZEDAŻY NAPOJÓW ALKOHOLOWYCH w 2019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sprzedaży (brutto) napojów alkoholow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rających do 4,5% alkoholu oraz pi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[wyrażona w złotych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2"/>
              </w:rPr>
              <w:t>wartość sprzedaży (brutto) napojów alkoho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wierających powyżej 4,5% do 18% alkoholu (z wyjątkiem piw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wyrażona w złotych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2"/>
              </w:rPr>
              <w:t>wartość sprzedaży (brutto) napojów alkoho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zawierających powyżej 18% alkohol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[wyrażona w złotych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(podpis przedsiębiorcy)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     w przypadku wykonywania działalności gospodarczej na podstawie umowy spółki cywilnej - podpisy  </w:t>
      </w:r>
    </w:p>
    <w:p>
      <w:pPr>
        <w:pStyle w:val="Normal"/>
        <w:rPr/>
      </w:pPr>
      <w:r>
        <w:rPr/>
        <w:t xml:space="preserve">        </w:t>
      </w:r>
      <w:r>
        <w:rPr/>
        <w:t xml:space="preserve">wszystkich wspólnik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osownie do art. 18 ust. 10 pkt 5 ustawy z dnia 26 października 1982 r. o wychowaniu w trzeźwości                       i przeciwdziałaniu alkoholizmowi (tekst jednolity Dz. U. z 2019 r. poz. 2277) zezwolenie na sprzedaż napojów alkoholowych cofa się w przypadku przedstawienia nierzetelnych danych w oświadczeniu o wartości sprzedaży napojów alkoholowych w roku poprzedn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6:00Z</dcterms:created>
  <dc:creator>markowski</dc:creator>
  <dc:description/>
  <dc:language>en-US</dc:language>
  <cp:lastModifiedBy>Windows User</cp:lastModifiedBy>
  <cp:lastPrinted>2018-01-29T12:33:00Z</cp:lastPrinted>
  <dcterms:modified xsi:type="dcterms:W3CDTF">2020-01-02T09:06:00Z</dcterms:modified>
  <cp:revision>2</cp:revision>
  <dc:subject/>
  <dc:title>Giżycko, dnia</dc:title>
</cp:coreProperties>
</file>