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37075" cy="1792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before="0" w:after="0"/>
              <w:ind w:right="1" w:hanging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36"/>
                <w:szCs w:val="36"/>
                <w:lang w:eastAsia="pl-PL"/>
              </w:rPr>
              <w:t>PROJEKT MIEJSCOWEGO PLANU ZAGOSPODAROWANIA PRZESTRZENNE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enu dzielnicy przemysłowo – usługowej we wschodniej części miasta Giżyck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993" w:right="9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993" w:right="9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993" w:right="9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: WYŁOŻENIE DO PUBLICZNEGO WGLĄD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pracowanie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Filip Sokołowski – główny projek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rawniony projektant w planowaniu przestrzennym /Dz. U. z 2018 r. poz. 1945 z późn. zm. art. 5 pkt 3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Anna Łączkowska-Sokołowska – planowanie przestrzen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prawniony projektant w planowaniu przestrzennym /Dz. U. z 2018 r. poz. 1945 z późn. zm. art. 5 pkt 3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mgr inż. Joanna Norek – planowanie przestrzen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mgr Kamila Szmytkowska – prognoza skutków finansow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7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 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50800</wp:posOffset>
                </wp:positionV>
                <wp:extent cx="5859780" cy="0"/>
                <wp:effectExtent l="0" t="5080" r="0" b="5080"/>
                <wp:wrapNone/>
                <wp:docPr id="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4pt" to="473.1pt,4pt" ID="Łącznik prostoliniowy 6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Fabryka Przestrzeni” Anna Łączkowska-Sokołowska, Filip Sokołowski s.c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trzelców 46/35, 81-586 Gdy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NIP: 586-231-15-74, REGON: 365748307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tel. (+48) 501 546 400, (+48) 608 292 492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nna@fabryka-przestrzeni.p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lip@fabryka-przestrzeni.p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abryka-przestrzeni.p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Giżyc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walenia miejscowego planu zagospodarowania przestrzenneg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nu dzielnicy przemysłowo – usługowej we wschodniej części miasta Giżyck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20 ustawy z dnia 27 marca 2003 r. o planowaniu i zagospodarowaniu przestrzennym (t.j. Dz. U. z 2018 r. poz. 1945 z późn. zm.) i art. 18 ust. 2 pkt. 5 ustawy z dnia 8 marca 1990 r. o samorządzie gminnym (t.j. Dz. U. z 2019 r. poz. 506) oraz w związku z Uchwałą Nr V/9/2019 Rady Miejskiej w Giżycku, z dnia 30 stycznia 2019r. w sprawie przystąpienia do sporządzenia projektu miejscowego planu zagospodarowania przestrzennego terenu dzielnicy przemysłowo – usługowej we wschodniej części miasta Giżycko, Rada Miejska w Giżycku uchwala co następuje:</w:t>
      </w:r>
    </w:p>
    <w:p>
      <w:pPr>
        <w:pStyle w:val="Normal"/>
        <w:spacing w:before="24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pisy ogólne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twierdzeniu braku naruszenia ustaleń „Studium uwarunkowań i kierunków zagospodarowania przestrzennego miasta Giżycko”, uchwalonego Uchwałą </w:t>
        <w:br/>
        <w:t>Nr VI/18/2019, z dnia 27 lutego 2019 r. uchwala się Miejscowy plan zagospodarowania przestrzennego terenu dzielnicy przemysłowo – usługowej we wschodniej części miasta Giżyck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y plan zagospodarowania przestrzennego terenu dzielnicy przemysłowo – usługowej we wschodniej części miasta Giżycko, zwany dalej planem, obejmuje obszar o powierzchni ok. 33 ha, którego granice określono na załączniku nr 1 do uchwały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częściami uchwały są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sunek planu w skali 1:1000, stanowiący załącznik nr 1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o sposobie rozpatrzenia uwag wniesionych do wyłożonego do publicznego wglądu projektu planu miejscowego, stanowiące załącznik nr 2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o sposobie realizacji zapisanych w planie inwestycji z zakresu infrastruktury technicznej, które należą do zadań własnych gminy oraz zasadach ich finansowania, zgodnie z przepisami o finansach publicznych, stanowiące załącznik nr 3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ze objętym planem nie występują uwarunkowania wymagające ustaleń w zakresie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ic i sposobów zagospodarowania terenów lub obiektów podlegających ochronie, ustalonych na podstawie odrębnych przepisów, w tym terenów górniczych, a także obszarów szczególnego zagrożenia powodzią oraz obszarów osuwania się mas ziemnych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i terminu tymczasowego zagospodarowania, urządzania i użytkowania terenów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zawiera dwustopniowy układ ustaleń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ogólne, obowiązujące na całym obszarze planu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szczegółowe, obowiązujące dla poszczególnych terenów, wydzielonych liniami rozgraniczającymi na rysunku planu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każdego terenu wydzielonego liniami rozgraniczającymi obowiązują jednocześnie ustalenia ogólne i szczegółowe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dalszych przepisach uchwały jest mowa o:</w:t>
      </w:r>
    </w:p>
    <w:p>
      <w:pPr>
        <w:pStyle w:val="Akapitzlist"/>
        <w:numPr>
          <w:ilvl w:val="0"/>
          <w:numId w:val="31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chu płaskim </w:t>
      </w:r>
      <w:r>
        <w:rPr>
          <w:rFonts w:cs="Times New Roman" w:ascii="Times New Roman" w:hAnsi="Times New Roman"/>
          <w:sz w:val="24"/>
          <w:szCs w:val="24"/>
        </w:rPr>
        <w:t>– należy przez to rozumieć dach o kącie nachylenia połaci 2-12 stopni;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przekraczalnej linii zabudowy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przez to rozumieć linię, poza którą wyklucza się lokalizację budynków. Linia ta nie dotyc</w:t>
      </w:r>
      <w:bookmarkStart w:id="0" w:name="_Hlk531690225"/>
      <w:r>
        <w:rPr>
          <w:rFonts w:cs="Times New Roman" w:ascii="Times New Roman" w:hAnsi="Times New Roman"/>
          <w:sz w:val="24"/>
          <w:szCs w:val="24"/>
        </w:rPr>
        <w:t>zy podziemnych części budynków oraz elementów drugorzędnych tj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odów zewnętrznych, ramp zewnętrznych, daszków, markiz, gzymsów, występów dachowych, oświetlenia zewnętrznego. </w:t>
      </w:r>
      <w:r>
        <w:rPr>
          <w:rFonts w:cs="Times New Roman" w:ascii="Times New Roman" w:hAnsi="Times New Roman"/>
          <w:color w:val="000000"/>
          <w:sz w:val="24"/>
          <w:szCs w:val="24"/>
        </w:rPr>
        <w:t>Nie dopuszcza się wysunięcia ww. elementów poza nieprzekraczalną linię zabudowy od strony drogi krajowej nr 63, oznaczonej na rysunku planu symbolem 01-KDGP;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ind w:left="567" w:hanging="283"/>
        <w:contextualSpacing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powierzchni biologicznie czynnej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teren biologicznie czynny, którego definicja zawarta jest w przepisach odrębnych;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chni zabudowy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sumę powierzchni zabudowy wszystkich budynków położonych w obrębie działki budowlanej liczoną po obrysie ich ścian zewnętrznych w stosunku do powierzchni tej działki. Do powierzchni zabudowy nie wlicza się: powierzchni obiektów budowlanych ani ich części nie wystających ponad powierzchnię terenu, schodów zewnętrznych niezabudowanych, ramp, daszków, markiz, występów dachowych i oświetlenia zewnętrznego;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ach odrębnych </w:t>
      </w:r>
      <w:r>
        <w:rPr>
          <w:rFonts w:cs="Times New Roman" w:ascii="Times New Roman" w:hAnsi="Times New Roman"/>
          <w:sz w:val="24"/>
          <w:szCs w:val="24"/>
        </w:rPr>
        <w:t>– należy przez to rozumieć przepisy ustaw wraz z aktami wykonawczymi;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e istniejący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stan na dzień uchwalenia niniejszego planu;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enie </w:t>
      </w:r>
      <w:r>
        <w:rPr>
          <w:rFonts w:cs="Times New Roman" w:ascii="Times New Roman" w:hAnsi="Times New Roman"/>
          <w:sz w:val="24"/>
          <w:szCs w:val="24"/>
        </w:rPr>
        <w:t>– należy przez to rozumieć część obszaru objętego planem, wydzieloną na rysunku planu liniami rozgraniczającymi tereny o różnym przeznaczeniu lub różnych zasadach zagospodarowania;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tawie </w:t>
      </w:r>
      <w:r>
        <w:rPr>
          <w:rFonts w:cs="Times New Roman" w:ascii="Times New Roman" w:hAnsi="Times New Roman"/>
          <w:sz w:val="24"/>
          <w:szCs w:val="24"/>
        </w:rPr>
        <w:t>– należy przez to rozumieć ustawę o planowaniu i zagospodarowaniu przestrzennym;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ieleni wysokiej </w:t>
      </w:r>
      <w:r>
        <w:rPr>
          <w:rFonts w:cs="Times New Roman" w:ascii="Times New Roman" w:hAnsi="Times New Roman"/>
          <w:sz w:val="24"/>
          <w:szCs w:val="24"/>
        </w:rPr>
        <w:t>– należy przez to rozumieć zadrzewienia liściaste i iglaste o wysokości powyżej 2m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ogólne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oznaczenia graficzne na rysunku planu, będące obowiązującymi ustaleniami planu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a obszaru objętego planem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rozgraniczające tereny o różnym przeznaczeniu lub różnych zasadach zagospodarowania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cyfrowy oznaczający numer terenu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literowy oznaczający przeznaczenie terenu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 linie zabudowy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 ograniczeń od napowietrznej linii elektroenergetycznej WN 110kV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 zieleni izolacyjnej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znaczenie terenów oraz linie rozgraniczające tereny o różnym przeznaczeni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ub różnych zasadach zagospodarowani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zar planu obejmuje łącznie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terenów wyznaczonych liniami rozgraniczającymi tereny o różnym przeznaczeniu i różnych zasadach zagospodarowania, w tym:</w:t>
      </w:r>
    </w:p>
    <w:p>
      <w:pPr>
        <w:pStyle w:val="Normal"/>
        <w:numPr>
          <w:ilvl w:val="0"/>
          <w:numId w:val="42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y oznaczone na rysunku planu symbolami cyfrowymi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symbolem literowym </w:t>
      </w:r>
      <w:r>
        <w:rPr>
          <w:rFonts w:cs="Times New Roman" w:ascii="Times New Roman" w:hAnsi="Times New Roman"/>
          <w:b/>
          <w:sz w:val="24"/>
          <w:szCs w:val="24"/>
        </w:rPr>
        <w:t>U/UC</w:t>
      </w:r>
      <w:r>
        <w:rPr>
          <w:rFonts w:cs="Times New Roman" w:ascii="Times New Roman" w:hAnsi="Times New Roman"/>
          <w:sz w:val="24"/>
          <w:szCs w:val="24"/>
        </w:rPr>
        <w:t>, oznaczającym ich przeznaczenie tj. tereny zabudowy usługowej z dopuszczeniem rozmieszczenia obiektów handlowych o powierzchni sprzedaży powyżej 20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2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oznaczony na rysunku planu symbolem cyfrowym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raz symbolem literowym </w:t>
      </w:r>
      <w:r>
        <w:rPr>
          <w:rFonts w:cs="Times New Roman" w:ascii="Times New Roman" w:hAnsi="Times New Roman"/>
          <w:b/>
          <w:sz w:val="24"/>
          <w:szCs w:val="24"/>
        </w:rPr>
        <w:t>UKS</w:t>
      </w:r>
      <w:r>
        <w:rPr>
          <w:rFonts w:cs="Times New Roman" w:ascii="Times New Roman" w:hAnsi="Times New Roman"/>
          <w:sz w:val="24"/>
          <w:szCs w:val="24"/>
        </w:rPr>
        <w:t>, oznaczającym jego przeznaczenie tj. teren obiektów i urządzeń komunikacji;</w:t>
      </w:r>
    </w:p>
    <w:p>
      <w:pPr>
        <w:pStyle w:val="Normal"/>
        <w:numPr>
          <w:ilvl w:val="0"/>
          <w:numId w:val="42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y oznaczone na rysunku planu symbolami cyfrowymi od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oraz symbolem literowym </w:t>
      </w:r>
      <w:r>
        <w:rPr>
          <w:rFonts w:cs="Times New Roman" w:ascii="Times New Roman" w:hAnsi="Times New Roman"/>
          <w:b/>
          <w:sz w:val="24"/>
          <w:szCs w:val="24"/>
        </w:rPr>
        <w:t>P/U</w:t>
      </w:r>
      <w:r>
        <w:rPr>
          <w:rFonts w:cs="Times New Roman" w:ascii="Times New Roman" w:hAnsi="Times New Roman"/>
          <w:sz w:val="24"/>
          <w:szCs w:val="24"/>
        </w:rPr>
        <w:t>, oznaczającym ich przeznaczenie tj. tereny obiektów produkcyjnych, składów i magazynów oraz zabudowy usługowej;</w:t>
      </w:r>
    </w:p>
    <w:p>
      <w:pPr>
        <w:pStyle w:val="Normal"/>
        <w:numPr>
          <w:ilvl w:val="0"/>
          <w:numId w:val="42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y oznaczone na rysunku planu symbolami cyfrowymi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oraz symbolem literowym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oznaczającym ich przeznaczenie tj. tereny zabudowy garażowej;</w:t>
      </w:r>
    </w:p>
    <w:p>
      <w:pPr>
        <w:pStyle w:val="Normal"/>
        <w:numPr>
          <w:ilvl w:val="0"/>
          <w:numId w:val="42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y oznaczone na rysunku planu symbolami cyfrowymi od</w:t>
      </w:r>
      <w:r>
        <w:rPr>
          <w:rFonts w:cs="Times New Roman" w:ascii="Times New Roman" w:hAnsi="Times New Roman"/>
          <w:b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 xml:space="preserve">oraz symbolem literowym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, oznaczającym ich przeznaczenie tj. tereny infrastruktury technicznej;</w:t>
      </w:r>
    </w:p>
    <w:p>
      <w:pPr>
        <w:pStyle w:val="Normal"/>
        <w:numPr>
          <w:ilvl w:val="0"/>
          <w:numId w:val="42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oznaczony na rysunku planu symbolem cyfrowym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oraz symbolem literowym </w:t>
      </w:r>
      <w:r>
        <w:rPr>
          <w:rFonts w:cs="Times New Roman" w:ascii="Times New Roman" w:hAnsi="Times New Roman"/>
          <w:b/>
          <w:sz w:val="24"/>
          <w:szCs w:val="24"/>
        </w:rPr>
        <w:t>ZP</w:t>
      </w:r>
      <w:r>
        <w:rPr>
          <w:rFonts w:cs="Times New Roman" w:ascii="Times New Roman" w:hAnsi="Times New Roman"/>
          <w:sz w:val="24"/>
          <w:szCs w:val="24"/>
        </w:rPr>
        <w:t>, oznaczającym jego przeznaczenie tj. teren zieleni urządzonej;</w:t>
      </w:r>
    </w:p>
    <w:p>
      <w:pPr>
        <w:pStyle w:val="Akapitzlist"/>
        <w:numPr>
          <w:ilvl w:val="0"/>
          <w:numId w:val="42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 oznaczony na rysunku planu symbolem cyfrowym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oraz symbolem literowym </w:t>
      </w:r>
      <w:r>
        <w:rPr>
          <w:rFonts w:cs="Times New Roman" w:ascii="Times New Roman" w:hAnsi="Times New Roman"/>
          <w:b/>
          <w:sz w:val="24"/>
          <w:szCs w:val="24"/>
        </w:rPr>
        <w:t>KDGP</w:t>
      </w:r>
      <w:r>
        <w:rPr>
          <w:rFonts w:cs="Times New Roman" w:ascii="Times New Roman" w:hAnsi="Times New Roman"/>
          <w:sz w:val="24"/>
          <w:szCs w:val="24"/>
        </w:rPr>
        <w:t>, oznaczającym jego przeznaczenie tj. teren drogi publicznej klasy głównej ruchu przyspieszonego;</w:t>
      </w:r>
    </w:p>
    <w:p>
      <w:pPr>
        <w:pStyle w:val="Akapitzlist"/>
        <w:numPr>
          <w:ilvl w:val="0"/>
          <w:numId w:val="42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y oznaczone na rysunku planu symbolami cyfrowymi </w:t>
      </w:r>
      <w:r>
        <w:rPr>
          <w:rFonts w:cs="Times New Roman" w:ascii="Times New Roman" w:hAnsi="Times New Roman"/>
          <w:b/>
          <w:sz w:val="24"/>
          <w:szCs w:val="24"/>
        </w:rPr>
        <w:t xml:space="preserve">02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oraz symbolem literowym </w:t>
      </w:r>
      <w:r>
        <w:rPr>
          <w:rFonts w:cs="Times New Roman" w:ascii="Times New Roman" w:hAnsi="Times New Roman"/>
          <w:b/>
          <w:sz w:val="24"/>
          <w:szCs w:val="24"/>
        </w:rPr>
        <w:t>KDZ(p)</w:t>
      </w:r>
      <w:r>
        <w:rPr>
          <w:rFonts w:cs="Times New Roman" w:ascii="Times New Roman" w:hAnsi="Times New Roman"/>
          <w:sz w:val="24"/>
          <w:szCs w:val="24"/>
        </w:rPr>
        <w:t>, oznaczającym ich przeznaczenie tj. tereny dróg publicznych klasy zbiorczej (poszerzenie);</w:t>
      </w:r>
    </w:p>
    <w:p>
      <w:pPr>
        <w:pStyle w:val="Akapitzlist"/>
        <w:numPr>
          <w:ilvl w:val="0"/>
          <w:numId w:val="42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 oznaczony na rysunku planu symbolem cyfrowym </w:t>
      </w:r>
      <w:r>
        <w:rPr>
          <w:rFonts w:cs="Times New Roman" w:ascii="Times New Roman" w:hAnsi="Times New Roman"/>
          <w:b/>
          <w:sz w:val="24"/>
          <w:szCs w:val="24"/>
        </w:rPr>
        <w:t xml:space="preserve">04 </w:t>
      </w:r>
      <w:r>
        <w:rPr>
          <w:rFonts w:cs="Times New Roman" w:ascii="Times New Roman" w:hAnsi="Times New Roman"/>
          <w:sz w:val="24"/>
          <w:szCs w:val="24"/>
        </w:rPr>
        <w:t xml:space="preserve">oraz symbolem literowym </w:t>
      </w:r>
      <w:r>
        <w:rPr>
          <w:rFonts w:cs="Times New Roman" w:ascii="Times New Roman" w:hAnsi="Times New Roman"/>
          <w:b/>
          <w:sz w:val="24"/>
          <w:szCs w:val="24"/>
        </w:rPr>
        <w:t>KDL</w:t>
      </w:r>
      <w:r>
        <w:rPr>
          <w:rFonts w:cs="Times New Roman" w:ascii="Times New Roman" w:hAnsi="Times New Roman"/>
          <w:sz w:val="24"/>
          <w:szCs w:val="24"/>
        </w:rPr>
        <w:t>, oznaczającym jego przeznaczenie tj. teren drogi publicznych klasy lokalnej;</w:t>
      </w:r>
    </w:p>
    <w:p>
      <w:pPr>
        <w:pStyle w:val="Akapitzlist"/>
        <w:numPr>
          <w:ilvl w:val="0"/>
          <w:numId w:val="42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y oznaczone na rysunku planu symbolami cyfrowymi </w:t>
      </w:r>
      <w:r>
        <w:rPr>
          <w:rFonts w:cs="Times New Roman" w:ascii="Times New Roman" w:hAnsi="Times New Roman"/>
          <w:b/>
          <w:sz w:val="24"/>
          <w:szCs w:val="24"/>
        </w:rPr>
        <w:t xml:space="preserve">05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oraz symbolem literowym </w:t>
      </w:r>
      <w:r>
        <w:rPr>
          <w:rFonts w:cs="Times New Roman" w:ascii="Times New Roman" w:hAnsi="Times New Roman"/>
          <w:b/>
          <w:sz w:val="24"/>
          <w:szCs w:val="24"/>
        </w:rPr>
        <w:t>KDD</w:t>
      </w:r>
      <w:r>
        <w:rPr>
          <w:rFonts w:cs="Times New Roman" w:ascii="Times New Roman" w:hAnsi="Times New Roman"/>
          <w:sz w:val="24"/>
          <w:szCs w:val="24"/>
        </w:rPr>
        <w:t>, oznaczającym ich przeznaczenie tj. tereny dróg publicznych klasy dojazdowej;</w:t>
      </w:r>
    </w:p>
    <w:p>
      <w:pPr>
        <w:pStyle w:val="Akapitzlist"/>
        <w:numPr>
          <w:ilvl w:val="0"/>
          <w:numId w:val="42"/>
        </w:numPr>
        <w:spacing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y oznaczone na rysunku planu symbolami cyfrowymi od </w:t>
      </w:r>
      <w:r>
        <w:rPr>
          <w:rFonts w:cs="Times New Roman" w:ascii="Times New Roman" w:hAnsi="Times New Roman"/>
          <w:b/>
          <w:sz w:val="24"/>
          <w:szCs w:val="24"/>
        </w:rPr>
        <w:t xml:space="preserve">07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010</w:t>
      </w:r>
      <w:r>
        <w:rPr>
          <w:rFonts w:cs="Times New Roman" w:ascii="Times New Roman" w:hAnsi="Times New Roman"/>
          <w:sz w:val="24"/>
          <w:szCs w:val="24"/>
        </w:rPr>
        <w:t xml:space="preserve"> oraz symbolem literowym </w:t>
      </w:r>
      <w:r>
        <w:rPr>
          <w:rFonts w:cs="Times New Roman" w:ascii="Times New Roman" w:hAnsi="Times New Roman"/>
          <w:b/>
          <w:sz w:val="24"/>
          <w:szCs w:val="24"/>
        </w:rPr>
        <w:t>KDW</w:t>
      </w:r>
      <w:r>
        <w:rPr>
          <w:rFonts w:cs="Times New Roman" w:ascii="Times New Roman" w:hAnsi="Times New Roman"/>
          <w:sz w:val="24"/>
          <w:szCs w:val="24"/>
        </w:rPr>
        <w:t>, oznaczającym ich przeznaczenie tj. tereny dróg wewnętrznych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chrony i kształtowania ładu przestrzennego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ranicach obszaru objętego planem ustala się jednolite zasady dotyczące wykończenia elewacji oraz geometrii, pokrycia i kolorystyki dachów w nowych budynkach, tj.:</w:t>
      </w:r>
    </w:p>
    <w:p>
      <w:pPr>
        <w:pStyle w:val="Akapitzlist"/>
        <w:numPr>
          <w:ilvl w:val="0"/>
          <w:numId w:val="19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ńczenie elewacji materiałami o charakterze mineralnym lub naturalnym, np. tynk, </w:t>
      </w:r>
      <w:r>
        <w:rPr>
          <w:rFonts w:cs="Times New Roman" w:ascii="Times New Roman" w:hAnsi="Times New Roman"/>
          <w:sz w:val="24"/>
          <w:szCs w:val="24"/>
          <w:lang w:eastAsia="pl-PL"/>
        </w:rPr>
        <w:t>kamień naturalny, drewno lub materiał drewnopodobny, szkło, stal, beton, cegła licowa</w:t>
      </w:r>
      <w:r>
        <w:rPr>
          <w:rFonts w:cs="Times New Roman" w:ascii="Times New Roman" w:hAnsi="Times New Roman"/>
          <w:sz w:val="24"/>
          <w:szCs w:val="24"/>
        </w:rPr>
        <w:t>. Dopuszcza się wykończenie elewacji płytą warstwową;</w:t>
      </w:r>
    </w:p>
    <w:p>
      <w:pPr>
        <w:pStyle w:val="Akapitzlist"/>
        <w:numPr>
          <w:ilvl w:val="0"/>
          <w:numId w:val="19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inujący kolor elewacji w nowych budynkach tj. występujący na co najmniej 70% powierzchni elewacji ścian każdego budynku: biały, beżowy, écru, szary;</w:t>
      </w:r>
    </w:p>
    <w:p>
      <w:pPr>
        <w:pStyle w:val="Akapitzlist"/>
        <w:numPr>
          <w:ilvl w:val="0"/>
          <w:numId w:val="19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geometrii i pokrycia dachów: </w:t>
      </w:r>
    </w:p>
    <w:p>
      <w:pPr>
        <w:pStyle w:val="Akapitzlist"/>
        <w:numPr>
          <w:ilvl w:val="0"/>
          <w:numId w:val="36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głównych połaci dachów: dach symetryczny dwuspadowy, w tym o krzyżujących się kalenicach, o kącie nachylenia połaci od 20 do 45 stopni. Dopuszcza się dach płaski,</w:t>
      </w:r>
    </w:p>
    <w:p>
      <w:pPr>
        <w:pStyle w:val="Akapitzlist"/>
        <w:numPr>
          <w:ilvl w:val="0"/>
          <w:numId w:val="3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dachu, za wyjątkiem dachów płaskich, dachówką ceramiczną cementową lub materiałem dachówko podobnym w tonacji naturalnej dachówki ceramicznej lub szarości;</w:t>
      </w:r>
    </w:p>
    <w:p>
      <w:pPr>
        <w:pStyle w:val="Akapitzlist"/>
        <w:numPr>
          <w:ilvl w:val="0"/>
          <w:numId w:val="19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zawarte pkt 1 - 3 obowiązują również przy przebudowie, rozbudowie czy nadbudowie budynków istniejących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parametry zabudowy zgodne z zasadami określonymi w ustaleniach szczegółowych.</w:t>
      </w:r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8372888"/>
      <w:r>
        <w:rPr>
          <w:rFonts w:cs="Times New Roman" w:ascii="Times New Roman" w:hAnsi="Times New Roman"/>
          <w:sz w:val="24"/>
          <w:szCs w:val="24"/>
        </w:rPr>
        <w:t>Istniejące podziały geodezyjne uznaje się za zgodne z planem.</w:t>
      </w:r>
      <w:bookmarkEnd w:id="1"/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ranicach poszczególnych terenów dopuszcza się wydzielanie działek o powierzchni mniejszej niż minimalna powierzchnia określona w ustaleniach szczegółowych, w celu:</w:t>
      </w:r>
    </w:p>
    <w:p>
      <w:pPr>
        <w:pStyle w:val="Akapitzlist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cji granic między sąsiednimi nieruchomościami, poprawę funkcjonowania działek sąsiednich, uregulowanie stanów prawnych, poszerzenia dróg;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i obiektów infrastruktury technicznej;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lenia dojścia lub dojazdu do nowoprojektowanych działek budowlanych, zgodnie z obowiązującymi przepisami praw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środowiska, przyrody i krajobrazu oraz zasady kształtowania krajobraz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planem ustala się:</w:t>
      </w:r>
    </w:p>
    <w:p>
      <w:pPr>
        <w:pStyle w:val="Akapitzlist"/>
        <w:numPr>
          <w:ilvl w:val="0"/>
          <w:numId w:val="30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 lokalizacji nowych zakładów o dużym ryzyku wystąpienia poważnych awarii, o których mowa w przepisach odrębnych;</w:t>
      </w:r>
    </w:p>
    <w:p>
      <w:pPr>
        <w:pStyle w:val="Akapitzlist"/>
        <w:numPr>
          <w:ilvl w:val="0"/>
          <w:numId w:val="30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tkowanie i zagospodarowanie terenu nie mogą stanowić źródła zanieczyszczeń dla środowiska wodno-gruntowego. Należy stosować takie rozwiązania techniczne, technologiczne i organizacyjne, aby przeciwdziałać zagrożeniom środowiskowym z racji dopuszczonej funkcji;</w:t>
      </w:r>
    </w:p>
    <w:p>
      <w:pPr>
        <w:pStyle w:val="Akapitzlist"/>
        <w:numPr>
          <w:ilvl w:val="0"/>
          <w:numId w:val="30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iążliwości dla środowiska, związane z prowadzoną na terenie działalnością gospodarczą, a powodowane przez hałas, wibracje, zakłócenia elektroenergetyczne i promieniowanie, nie mogą wykraczać poza granice nieruchomości zajmowanej przez inwestycje je wywołujące;</w:t>
      </w:r>
    </w:p>
    <w:p>
      <w:pPr>
        <w:pStyle w:val="Akapitzlist"/>
        <w:numPr>
          <w:ilvl w:val="0"/>
          <w:numId w:val="30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ospodarowanie powierzchni działki budowlanej w sposób zabezpieczający sąsiednie nieruchomości oraz drogi przed spływem wód opadowych i roztopowych na działki sąsiednie;</w:t>
      </w:r>
    </w:p>
    <w:p>
      <w:pPr>
        <w:pStyle w:val="Akapitzlist"/>
        <w:numPr>
          <w:ilvl w:val="0"/>
          <w:numId w:val="30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staleń planu nie może prowadzić do pogorszenia istniejących warunków aerosanitarnych zarówno na obszarze objętym planem, jak i na terenach sąsiednich;</w:t>
      </w:r>
    </w:p>
    <w:p>
      <w:pPr>
        <w:pStyle w:val="Akapitzlist"/>
        <w:numPr>
          <w:ilvl w:val="0"/>
          <w:numId w:val="30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i usuwanie odpadów stałych musi odbywać się zgodnie z obowiązującymi przepisami odrębnymi, z uwzględnieniem selektywnej zbiórki odpadów;</w:t>
      </w:r>
    </w:p>
    <w:p>
      <w:pPr>
        <w:pStyle w:val="Akapitzlist"/>
        <w:numPr>
          <w:ilvl w:val="0"/>
          <w:numId w:val="30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stosowania technologii niskoemisyjnych lub nieemisyjnych do celów grzewczych w budynkach;</w:t>
      </w:r>
    </w:p>
    <w:p>
      <w:pPr>
        <w:pStyle w:val="Akapitzlist"/>
        <w:numPr>
          <w:ilvl w:val="0"/>
          <w:numId w:val="30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4745750"/>
      <w:r>
        <w:rPr>
          <w:rFonts w:cs="Times New Roman" w:ascii="Times New Roman" w:hAnsi="Times New Roman"/>
          <w:sz w:val="24"/>
          <w:szCs w:val="24"/>
        </w:rPr>
        <w:t xml:space="preserve">w pasie zieleni izolacyjnej o szerokości 3m wyznaczonym, zgodnie z rysunkiem planu, w granicach terenów </w:t>
      </w:r>
      <w:r>
        <w:rPr>
          <w:rFonts w:cs="Times New Roman" w:ascii="Times New Roman" w:hAnsi="Times New Roman"/>
          <w:b/>
          <w:sz w:val="24"/>
          <w:szCs w:val="24"/>
        </w:rPr>
        <w:t xml:space="preserve">3-UKS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9-IT</w:t>
      </w:r>
      <w:r>
        <w:rPr>
          <w:rFonts w:cs="Times New Roman" w:ascii="Times New Roman" w:hAnsi="Times New Roman"/>
          <w:sz w:val="24"/>
          <w:szCs w:val="24"/>
        </w:rPr>
        <w:t xml:space="preserve"> obowiązuje nakaz nasadzeń gatunków zieleni średniej i wysokiej, w sposób niekolidujący z przebiegiem napowietrznej linii elektroenergetycznej WN 110kV, w celu redukcji oddziaływania akustycznego oraz oddzielenia funkcjonalnego i optycznego wyżej wymienionych terenów od sąsiedniej zabudowy mieszkaniowej zlokalizowanej poza granicami opracowania planu.</w:t>
      </w:r>
      <w:bookmarkEnd w:id="2"/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ynikające z potrzeb kształtowania przestrzeni publicznych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, że przestrzeniami publicznymi w granicach obszaru objętego planem są drogi publiczne oznaczone symbolami: </w:t>
      </w:r>
      <w:r>
        <w:rPr>
          <w:rFonts w:cs="Times New Roman" w:ascii="Times New Roman" w:hAnsi="Times New Roman"/>
          <w:b/>
          <w:sz w:val="24"/>
          <w:szCs w:val="24"/>
        </w:rPr>
        <w:t>01-KDG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02-KDZ(p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03-KDZ(p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04-KDZ(p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05-KD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06-KDD</w:t>
      </w:r>
      <w:r>
        <w:rPr>
          <w:rFonts w:cs="Times New Roman" w:ascii="Times New Roman" w:hAnsi="Times New Roman"/>
          <w:sz w:val="24"/>
          <w:szCs w:val="24"/>
        </w:rPr>
        <w:t xml:space="preserve"> , a także teren oznaczony symbolem </w:t>
      </w:r>
      <w:r>
        <w:rPr>
          <w:rFonts w:cs="Times New Roman" w:ascii="Times New Roman" w:hAnsi="Times New Roman"/>
          <w:b/>
          <w:sz w:val="24"/>
          <w:szCs w:val="24"/>
        </w:rPr>
        <w:t>Z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kształtowania przestrzeni publicznych ustala się: 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kaz zagospodarowania minimum 80% powierzchni jako powierzchni biologicznie czynnej. Nie dotyczy dróg publicznych oznaczonych symbolami: </w:t>
      </w:r>
      <w:r>
        <w:rPr>
          <w:rFonts w:cs="Times New Roman" w:ascii="Times New Roman" w:hAnsi="Times New Roman"/>
          <w:b/>
          <w:sz w:val="24"/>
          <w:szCs w:val="24"/>
        </w:rPr>
        <w:t>01-KDG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02-KDZ(p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03-KDZ(p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04-KDZ(p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05-KD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06-KDD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kaz zagospodarowania terenu bez barier architektonicznych dla osób niepełnosprawnych.</w:t>
      </w:r>
    </w:p>
    <w:p>
      <w:pPr>
        <w:pStyle w:val="Normal"/>
        <w:numPr>
          <w:ilvl w:val="0"/>
          <w:numId w:val="4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anicach przestrzeni publicznych poza terenami dróg publicznych dopuszcza się urządzenia rekreacyjne i sportowe oraz place zabaw dla dzieci. </w:t>
      </w:r>
    </w:p>
    <w:p>
      <w:pPr>
        <w:pStyle w:val="Normal"/>
        <w:numPr>
          <w:ilvl w:val="0"/>
          <w:numId w:val="4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brębie przestrzeni publicznych, nakazuje się stosowanie jednolitego, zharmonizowanego w formie, materiale i kolorze wyposażenia powtarzalnego takiego jak np. latarnie, ławki, donice, kwietniki, kosze na śmieci, barierki, słupki, stojaki na rowery, itp</w:t>
      </w:r>
    </w:p>
    <w:p>
      <w:pPr>
        <w:pStyle w:val="Normal"/>
        <w:numPr>
          <w:ilvl w:val="0"/>
          <w:numId w:val="4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e zakaz lokalizacji tymczasowych obiektów budowlany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5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ochrony dziedzictwa kulturowego i zabytków, w tym krajobrazów kulturowych, oraz dóbr kultury współczes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 granicach planu zlokalizowane są stanowiska archeologiczne, ujęte w Gminnej Ewidencji Zabytków, oznaczone na rysunku planu. Przed przystąpieniem do prac ziemnych w granicach tych stanowisk należy wykonać weryfikacyjne, sondażowe badania archeologiczn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 przypadku, gdy podczas prowadzenia prac ziemnych dojdzie do odkrycia przedmiotu posiadającego cechy zabytku, zastosowanie mają przepisy odrębne o ochronie zabytków i opiece nad zabytka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ształtowania zabudowy oraz wskaźniki zagospodarowania terenu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kształtowania zabudowy oraz wskaźniki zagospodarowania terenu określono w ustaleniach szczegółowych niniejszej uchwały.</w:t>
      </w:r>
    </w:p>
    <w:p>
      <w:pPr>
        <w:pStyle w:val="Normal"/>
        <w:numPr>
          <w:ilvl w:val="0"/>
          <w:numId w:val="4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przebudowę istniejących budynków w linii istniejącej zabudowy.</w:t>
      </w:r>
    </w:p>
    <w:p>
      <w:pPr>
        <w:pStyle w:val="Normal"/>
        <w:numPr>
          <w:ilvl w:val="0"/>
          <w:numId w:val="4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istniejącej zabudowy posiadającej inny rodzaj dachu niż ustalony w niniejszym planie, zezwala się na przebudowę obiektów, z możliwością zachowania dotychczasowego dachu, a także ich rozbudowę i nadbudowę zgodnie z ustaleniami planu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zasady i warunki procedury scalania i podziału nieruchomości objętych planem miejscowym</w:t>
      </w:r>
    </w:p>
    <w:p>
      <w:pPr>
        <w:pStyle w:val="TextBody"/>
        <w:spacing w:lineRule="auto" w:line="276" w:before="120" w:after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val="pl-PL" w:eastAsia="en-US"/>
        </w:rPr>
        <w:t>§ 14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arunków scalania i podziału działek ustala się: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ą powierzchnię dla nowo wydzielonych działek budowlanych:</w:t>
      </w:r>
    </w:p>
    <w:p>
      <w:pPr>
        <w:pStyle w:val="Normal"/>
        <w:numPr>
          <w:ilvl w:val="0"/>
          <w:numId w:val="18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ranicach terenów oznaczonych symbolem </w:t>
      </w:r>
      <w:r>
        <w:rPr>
          <w:rFonts w:cs="Times New Roman" w:ascii="Times New Roman" w:hAnsi="Times New Roman"/>
          <w:b/>
          <w:sz w:val="24"/>
          <w:szCs w:val="24"/>
        </w:rPr>
        <w:t>U/UC, P/U</w:t>
      </w:r>
      <w:r>
        <w:rPr>
          <w:rFonts w:cs="Times New Roman" w:ascii="Times New Roman" w:hAnsi="Times New Roman"/>
          <w:sz w:val="24"/>
          <w:szCs w:val="24"/>
        </w:rPr>
        <w:t>: 50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ranicach terenów oznaczonych symbolem </w:t>
      </w:r>
      <w:r>
        <w:rPr>
          <w:rFonts w:cs="Times New Roman" w:ascii="Times New Roman" w:hAnsi="Times New Roman"/>
          <w:b/>
          <w:sz w:val="24"/>
          <w:szCs w:val="24"/>
        </w:rPr>
        <w:t>UKS</w:t>
      </w:r>
      <w:r>
        <w:rPr>
          <w:rFonts w:cs="Times New Roman" w:ascii="Times New Roman" w:hAnsi="Times New Roman"/>
          <w:sz w:val="24"/>
          <w:szCs w:val="24"/>
        </w:rPr>
        <w:t>: w liniach rozgraniczających terenów,</w:t>
      </w:r>
    </w:p>
    <w:p>
      <w:pPr>
        <w:pStyle w:val="Normal"/>
        <w:numPr>
          <w:ilvl w:val="0"/>
          <w:numId w:val="18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ranicach terenów oznaczonych symbolem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 w liniach rozgraniczających terenów;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ą szerokość frontu dla nowo wydzielanych działek: 25m, za wyjątkiem terenów oznaczonych symbolem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dla których dopuszcza się minimalną szerokość zgodnie ze stanem istniejącym;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t położenia granic działek w stosunku do pasa drogowego: 90 stopni z tolerancją do 15%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a ust. 1 nie dotyczą działek wydzielanych dla stacji transformatorowych, przepompowni ścieków lub innych tego typu urządzeń infrastruktury technicznej oraz dróg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8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czególne warunki zagospodarowania terenów oraz ograniczenia w ich użytkowaniu, w tym zakaz zabud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anicach obszaru objętego planem przebiega napowietrzna linia WN 110kV, dla której wyznacza się zgodnie z rysunkiem planu pas ograniczeń o szerokości 40m (po 20m od osi na każdą ze stron), w granicach którego obowiązuje zakaz lokalizacji zabudowy przeznaczonej na pobyt ludzi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modernizacji, rozbudowy i budowy systemów komunikacj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ę komunikacyjną ustala się z istniejących dróg publicznych oraz istniejących dróg wewnętrznych zlokalizowanych w granicach planu, zgodnie z rysunkiem planu, z </w:t>
      </w:r>
      <w:r>
        <w:rPr>
          <w:rFonts w:cs="Times New Roman" w:ascii="Times New Roman" w:hAnsi="Times New Roman"/>
          <w:color w:val="000000"/>
          <w:sz w:val="24"/>
          <w:szCs w:val="24"/>
        </w:rPr>
        <w:t>zastrzeżeniem ust. 2 i 3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się obsługę komunikacyjną terenu objętego planem z drogi krajowej nr 63, oznaczonej na rysunku planu symbolem 01-KDGP, wyłącznie poprzez skrzyżowania z drogą powiatową nr 4415N - ul. Jagiełły oraz drogą powiatową nr 4464N - ul. Suwalska.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inwestycji niedrogowej, wywołującej wzrost natężenia ruchu pojazdów na drogach publicznych i pogarszającej warunki ruchu, uwarunkowana jest wyprzedzająca lub równoległą budową lub przebudową układu drogowego w zakresie niezbędnym dla jego prawidłowego funkcjonowania i zniwelowania skutków realizacji tej inwestycji niedrogowej. Zakres niezbędnych inwestycji drogowych, wynikających z realizacji zabudowy w obszarze objętym planem i z nią związanych, zostanie określony w momencie przygotowania realizacji tej zabudowy, na podstawie analiz prognozowanych warunków ruchu, z uwzględnieniem etapowania i tempa realizacji innych inwestycji w ciążącym komunikacyjnie obszarze i ich wpływu na warunki ruchu pojazdów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ązanie komunikacyjne obszaru planu z istniejącym, zewnętrznym układem komunikacyjnym zapewniają drogi zbiorcze, których fragment ujęty jest w granicach opracowania planu i oznaczony symbolami </w:t>
      </w:r>
      <w:r>
        <w:rPr>
          <w:rFonts w:cs="Times New Roman" w:ascii="Times New Roman" w:hAnsi="Times New Roman"/>
          <w:b/>
          <w:sz w:val="24"/>
          <w:szCs w:val="24"/>
        </w:rPr>
        <w:t>02-KDZ(p)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03-KDZ(p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wydzielenie dojść i dojazdów do nowych działek budowlanych, zgodnie z obowiązującymi przepisami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pewnienia miejsc parkingowych ustala się: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malną liczbę miejsc postojowych, w ilości: 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budowy usługowej: 1 miejsce postojowe na każde rozpoczęte 5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la obiektów administracyjno-biurowych: 2 miejsca postojowe na każde rozpoczęte 100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wierzchni użytkowej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szarów działalności gospodarczej: 1 miejsce postojowe lub garaż na 5 osób zatrudnionych;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inimalnej liczby miejsc postojowych dla pojazdów zaopatrzonych w kartę parkingową w odniesieniu do ogólnej liczby miejsc postojowych ustalonych zgodnie z pkt. 1:</w:t>
      </w:r>
    </w:p>
    <w:p>
      <w:pPr>
        <w:pStyle w:val="Normal"/>
        <w:numPr>
          <w:ilvl w:val="3"/>
          <w:numId w:val="32"/>
        </w:numPr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 miejsce jeżeli ogólna liczba miejsc postojowych wynosi 5 – 20, </w:t>
      </w:r>
    </w:p>
    <w:p>
      <w:pPr>
        <w:pStyle w:val="Normal"/>
        <w:numPr>
          <w:ilvl w:val="3"/>
          <w:numId w:val="32"/>
        </w:numPr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 miejsca jeżeli ogólna liczba miejsc postojowych wynosi 21 – 100,</w:t>
      </w:r>
    </w:p>
    <w:p>
      <w:pPr>
        <w:pStyle w:val="Normal"/>
        <w:numPr>
          <w:ilvl w:val="3"/>
          <w:numId w:val="32"/>
        </w:numPr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% ogólnej liczby miejsc postojowych, jeżeli ta liczba przekracza 100;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a postojowe należy przewidzieć w granicach działki budowlanej lub terenu, zlokalizowanych w granicach planu, do których inwestor posiada tytuł prawny. Zakaz lokalizacji parkingów i miejsc postojowych na terenie oznaczonym symbolem </w:t>
      </w:r>
      <w:r>
        <w:rPr>
          <w:rFonts w:cs="Times New Roman" w:ascii="Times New Roman" w:hAnsi="Times New Roman"/>
          <w:b/>
          <w:sz w:val="24"/>
          <w:szCs w:val="24"/>
        </w:rPr>
        <w:t>Z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y wskaźnik miejsc postojowych obowiązuje także dla przebudowy, rozbudowy, nadbudowy, a także zmiany sposobu użytkowania istniejących obiektów w obszarze planu, która ze względu na swój charakter lub rozmiar może powodować zwiększenie potrzeb parkingowych.</w:t>
      </w:r>
    </w:p>
    <w:p>
      <w:pPr>
        <w:pStyle w:val="Akapitzlist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gospodarowaniu terenu należy uwzględnić przebieg dróg pożarowych, wyznaczonych zgodnie z przepisami odrębnymi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modernizacji, rozbudowy i budowy systemów infrastruktury technicznej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zakresie zaopatrzenia w wodę ustala się: </w:t>
      </w:r>
    </w:p>
    <w:p>
      <w:pPr>
        <w:pStyle w:val="Akapitzlist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z istniejącej i projektowanej sieci wodociągowej;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odę dla celów p.poż. w ilości zgodnej z obowiązującymi przepisami prawa, należy zapewnić z istniejącej i projektowanej sieci wodociągowej, uzbrojonej w hydranty lub z innych źródeł zgodnie z przepisami odrębnymi.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 zakresie zaopatrzenia w energię elektryczną ustala się:</w:t>
      </w:r>
    </w:p>
    <w:p>
      <w:pPr>
        <w:pStyle w:val="Akapitzlist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zasilanie energetyczne z istniejących i projektowanych linii elektroenergetycznych;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dopuszcza się budowę, przebudowę i rozbudowę sieci elektroenergetycznych niskich i średnich napięć wyłącznie jako sieci kablowych.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zakresie zaopatrzenie w energię cieplną ustala się: zasilanie w ciepło z miejskiej sieci ciepłowniczej lub z indywidualnych systemów grzewczych, o których mowa w §10 pkt 7.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Do zaopatrzenia w energię cieplną i elektryczną dopuszcza się wykorzystanie odnawialnych źródeł energii w formie mikroinstalacji, za wyjątkiem przydomowych elektrowni wiatrowych.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W zakresie zaopatrzenia w gaz: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opatrzenie w gaz do celów bytowych lub grzewczych z sieci gazowej lub indywidualnych źródeł;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puszcza się budowę, przebudowę i rozbudowę sieci gazowej.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W zakresie odprowadzenia ścieków sanitarnych: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odprowadzenia ścieków do istniejącej i projektowanej sieci kanalizacji sanitarnej;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enie ścieków przemysłowych zgodnie z obowiązującymi przepisami.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W zakresie odprowadzenia wód opadowych i roztopowych ustala się: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dprowadzenie wód opadowych i roztopowych zgodnie z przepisami odrębnymi;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ody opadowe i roztopowe z dachów obiektów budowlanych należy zagospodarować w granicach działki lub odprowadzić do sieci kanalizacji deszczowej;</w:t>
      </w:r>
    </w:p>
    <w:p>
      <w:pPr>
        <w:pStyle w:val="Akapitzlist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należy stosować rozwiązania techniczne, technologiczne i organizacyjne gwarantujące zabezpieczenie przed zanieczyszczeniem warstwy wodonośnej;</w:t>
      </w:r>
    </w:p>
    <w:p>
      <w:pPr>
        <w:pStyle w:val="Akapitzlist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należy zabezpieczyć odpływ wód opadowych w sposób chroniący teren przed erozją wodną oraz zaleganiem wód opadowych.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 zakresie infrastruktury telekomunikacyjnej ustala się: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zbrojenie w zakresie usług telekomunikacyjnych w oparciu o istniejącą i projektowaną sieć telekomunikacyjną;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linie telekomunikacyjne projektować jako podziemne.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 zakresie gospodarowania odpadami stałymi: zgodnie z obowiązującymi przepisami.</w:t>
      </w:r>
    </w:p>
    <w:p>
      <w:pPr>
        <w:pStyle w:val="Akapitzlist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budowę, przebudowę, rozbudowę i infrastruktury techni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e sieci infrastruktury technicznej należy realizować w liniach rozgraniczających dróg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wane urządzenia infrastruktury technicznej lokalizować poza pasem drogowym drogi oznaczonej symbolem </w:t>
      </w:r>
      <w:r>
        <w:rPr>
          <w:rFonts w:cs="Times New Roman" w:ascii="Times New Roman" w:hAnsi="Times New Roman"/>
          <w:b/>
          <w:sz w:val="24"/>
          <w:szCs w:val="24"/>
        </w:rPr>
        <w:t>01-KDGP</w:t>
      </w:r>
      <w:r>
        <w:rPr>
          <w:rFonts w:cs="Times New Roman" w:ascii="Times New Roman" w:hAnsi="Times New Roman"/>
          <w:sz w:val="24"/>
          <w:szCs w:val="24"/>
        </w:rPr>
        <w:t xml:space="preserve">, a przejścia przez tę drogę projektować prostopadle do jej osi, zgodnie z przepisami odrębnym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ożliwości realizacji sieci infrastruktury technicznej w liniach rozgraniczających dróg, dopuszcza się realizację tych sieci na pozostałych terenach wydzielonych liniami rozgraniczającymi z uwzględnieniem istniejącej i projektowanej zabudowy oraz w sposób nieograniczający podstawowego przeznaczenia tych terenów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szczegółowe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terenów: </w:t>
      </w:r>
      <w:r>
        <w:rPr>
          <w:rFonts w:cs="Times New Roman" w:ascii="Times New Roman" w:hAnsi="Times New Roman"/>
          <w:b/>
          <w:sz w:val="24"/>
          <w:szCs w:val="24"/>
        </w:rPr>
        <w:t xml:space="preserve">1-U/UC </w:t>
      </w:r>
      <w:r>
        <w:rPr>
          <w:rFonts w:cs="Times New Roman" w:ascii="Times New Roman" w:hAnsi="Times New Roman"/>
          <w:sz w:val="24"/>
          <w:szCs w:val="24"/>
        </w:rPr>
        <w:t xml:space="preserve">(o powierzchni ok. 2,26ha), </w:t>
      </w:r>
      <w:r>
        <w:rPr>
          <w:rFonts w:cs="Times New Roman" w:ascii="Times New Roman" w:hAnsi="Times New Roman"/>
          <w:b/>
          <w:sz w:val="24"/>
          <w:szCs w:val="24"/>
        </w:rPr>
        <w:t xml:space="preserve">2-U/UC </w:t>
      </w:r>
      <w:r>
        <w:rPr>
          <w:rFonts w:cs="Times New Roman" w:ascii="Times New Roman" w:hAnsi="Times New Roman"/>
          <w:sz w:val="24"/>
          <w:szCs w:val="24"/>
        </w:rPr>
        <w:t>(o powierzchni ok. 2,47ha), oznaczonych na rysunku planu, obowiązują następujące ustalenia:</w:t>
      </w:r>
      <w:bookmarkStart w:id="3" w:name="_Hlk505759286"/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enie terenu: tereny zabudowy </w:t>
      </w:r>
      <w:bookmarkEnd w:id="3"/>
      <w:r>
        <w:rPr>
          <w:rFonts w:cs="Times New Roman" w:ascii="Times New Roman" w:hAnsi="Times New Roman"/>
          <w:sz w:val="24"/>
          <w:szCs w:val="24"/>
        </w:rPr>
        <w:t>usługowej z dopuszczeniem rozmieszczenia obiektów handlowych o powierzchni sprzedaży powyżej 20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kształtowania nowej zabudowy oraz wskaźniki zagospodarowania terenu, określone dla działki budowanej:</w:t>
      </w:r>
    </w:p>
    <w:p>
      <w:pPr>
        <w:pStyle w:val="Akapitzlist"/>
        <w:numPr>
          <w:ilvl w:val="0"/>
          <w:numId w:val="50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zabudowy: wolnostojąca;</w:t>
      </w:r>
    </w:p>
    <w:p>
      <w:pPr>
        <w:pStyle w:val="Akapitzlist"/>
        <w:numPr>
          <w:ilvl w:val="0"/>
          <w:numId w:val="27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ie zabudowy: nieprzekraczalna linie zabudowy zgodnie z rysunkiem planu;</w:t>
      </w:r>
    </w:p>
    <w:p>
      <w:pPr>
        <w:pStyle w:val="Akapitzlist"/>
        <w:numPr>
          <w:ilvl w:val="0"/>
          <w:numId w:val="27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powierzchnia zabudowy: 80%;</w:t>
      </w:r>
    </w:p>
    <w:p>
      <w:pPr>
        <w:pStyle w:val="Akapitzlist"/>
        <w:numPr>
          <w:ilvl w:val="0"/>
          <w:numId w:val="27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wskaźnik intensywności zabudowy: 2,4;</w:t>
      </w:r>
    </w:p>
    <w:p>
      <w:pPr>
        <w:pStyle w:val="Akapitzlist"/>
        <w:numPr>
          <w:ilvl w:val="0"/>
          <w:numId w:val="27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wskaźnik intensywności zabudowy: 0,02;</w:t>
      </w:r>
    </w:p>
    <w:p>
      <w:pPr>
        <w:pStyle w:val="Akapitzlist"/>
        <w:numPr>
          <w:ilvl w:val="0"/>
          <w:numId w:val="27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owierzchnia działki: 50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7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udział procentowy powierzchni biologicznie czynnej: 10%;</w:t>
      </w:r>
    </w:p>
    <w:p>
      <w:pPr>
        <w:pStyle w:val="Akapitzlist"/>
        <w:numPr>
          <w:ilvl w:val="0"/>
          <w:numId w:val="27"/>
        </w:numPr>
        <w:spacing w:before="0" w:after="0"/>
        <w:ind w:left="567" w:hanging="283"/>
        <w:contextualSpacing/>
        <w:jc w:val="both"/>
        <w:rPr/>
      </w:pPr>
      <w:bookmarkStart w:id="4" w:name="_Hlk506156818"/>
      <w:r>
        <w:rPr>
          <w:rFonts w:cs="Times New Roman" w:ascii="Times New Roman" w:hAnsi="Times New Roman"/>
          <w:sz w:val="24"/>
          <w:szCs w:val="24"/>
        </w:rPr>
        <w:t>dopuszcza się 1 kondygnację podziemną;</w:t>
      </w:r>
    </w:p>
    <w:p>
      <w:pPr>
        <w:pStyle w:val="Akapitzlist"/>
        <w:numPr>
          <w:ilvl w:val="0"/>
          <w:numId w:val="27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zabudowy: 12m;</w:t>
      </w:r>
    </w:p>
    <w:p>
      <w:pPr>
        <w:pStyle w:val="Akapitzlist"/>
        <w:numPr>
          <w:ilvl w:val="0"/>
          <w:numId w:val="27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06156818"/>
      <w:r>
        <w:rPr>
          <w:rFonts w:cs="Times New Roman" w:ascii="Times New Roman" w:hAnsi="Times New Roman"/>
          <w:sz w:val="24"/>
          <w:szCs w:val="24"/>
        </w:rPr>
        <w:t>wykończenie elewacji oraz geometria i pokrycie dachu: zgodnie z § 8.</w:t>
      </w:r>
      <w:bookmarkEnd w:id="5"/>
    </w:p>
    <w:p>
      <w:pPr>
        <w:pStyle w:val="Normal"/>
        <w:numPr>
          <w:ilvl w:val="0"/>
          <w:numId w:val="2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</w:t>
      </w:r>
      <w:r>
        <w:rPr>
          <w:rFonts w:cs="Times New Roman" w:ascii="Times New Roman" w:hAnsi="Times New Roman"/>
          <w:b/>
          <w:sz w:val="24"/>
          <w:szCs w:val="24"/>
        </w:rPr>
        <w:t>2-U/UC</w:t>
      </w:r>
      <w:r>
        <w:rPr>
          <w:rFonts w:cs="Times New Roman" w:ascii="Times New Roman" w:hAnsi="Times New Roman"/>
          <w:sz w:val="24"/>
          <w:szCs w:val="24"/>
        </w:rPr>
        <w:t>, ustala się pas ograniczeń od napowietrznej linii elektroenergetycznej WN 110kV, zgodnie z rysunkiem planu, dla którego obowiązują ustalenia zawarte w § 15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budowy systemów komunikacji oraz minimalna liczba miejsc postojowych: zgodnie z § 16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, na podstawie której ustala się opłatę, o której mowa w art. 36 ust. 4 ustawy, w wysokości 30%.</w:t>
      </w:r>
    </w:p>
    <w:p>
      <w:pPr>
        <w:pStyle w:val="Akapitzlist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u: </w:t>
      </w:r>
      <w:r>
        <w:rPr>
          <w:rFonts w:cs="Times New Roman" w:ascii="Times New Roman" w:hAnsi="Times New Roman"/>
          <w:b/>
          <w:sz w:val="24"/>
          <w:szCs w:val="24"/>
        </w:rPr>
        <w:t xml:space="preserve">3-UKS </w:t>
      </w:r>
      <w:r>
        <w:rPr>
          <w:rFonts w:cs="Times New Roman" w:ascii="Times New Roman" w:hAnsi="Times New Roman"/>
          <w:sz w:val="24"/>
          <w:szCs w:val="24"/>
        </w:rPr>
        <w:t>(o powierzchni ok. 1,11ha), oznaczonego na rysunku planu, obowiązują następujące ustalenia: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naczenie terenu: teren obiektów i urządzeń komunikacji. Dopuszcza się lokalizację usług takich jak: naprawcze warsztaty samochodowe, stacje kontroli pojazdów, myjnie samochodowe. Obowiązuje zakaz lokalizacji stacji benzynowych. 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ształtowania nowej zabudowy oraz wskaźniki zagospodarowania terenu, określone dla poszczególnych terenów wyznaczonych liniami rozgraniczającymi na rysunku planu: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zabudowy: wolnostojąca;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 nieprzekraczalne linie zabudowy zgodnie z rysunkiem planu;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powierzchnia zabudowy: 60%; 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wskaźnik intensywności zabudowy: 1,8;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wskaźnik intensywności zabudowy: 0,05;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owierzchnia działki: w liniach rozgraniczających terenu;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udział procentowy powierzchni biologicznie czynnej: 20%;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1 kondygnację podziemną;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zabudowy: 12m;</w:t>
      </w:r>
    </w:p>
    <w:p>
      <w:pPr>
        <w:pStyle w:val="Akapitzlist"/>
        <w:numPr>
          <w:ilvl w:val="0"/>
          <w:numId w:val="23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ńczenie elewacji oraz geometria i pokrycie dachu: zgodnie z § 8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asie zieleni izolacyjnej o szerokości 3m, wyznaczonym na rysunku planu, obowiązuje nakaz nasadzeń gatunków zieleni średniej i wysokiej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ustala się pas ograniczeń od napowietrznej linii elektroenergetycznej WN 110kV, zgodnie z rysunkiem planu, dla którego obowiązują ustalenia zawarte w § 15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budowy systemów komunikacji oraz minimalna liczba miejsc postojowych: zgodnie z § 16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, na podstawie której ustala się opłatę, o której mowa w art. 36 ust. 4 ustawy, w wysokości 30%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ów: </w:t>
      </w:r>
      <w:r>
        <w:rPr>
          <w:rFonts w:cs="Times New Roman" w:ascii="Times New Roman" w:hAnsi="Times New Roman"/>
          <w:b/>
          <w:sz w:val="24"/>
          <w:szCs w:val="24"/>
        </w:rPr>
        <w:t xml:space="preserve">4-P/U </w:t>
      </w:r>
      <w:r>
        <w:rPr>
          <w:rFonts w:cs="Times New Roman" w:ascii="Times New Roman" w:hAnsi="Times New Roman"/>
          <w:sz w:val="24"/>
          <w:szCs w:val="24"/>
        </w:rPr>
        <w:t xml:space="preserve">(o powierzchni ok. 1,84ha), </w:t>
      </w:r>
      <w:r>
        <w:rPr>
          <w:rFonts w:cs="Times New Roman" w:ascii="Times New Roman" w:hAnsi="Times New Roman"/>
          <w:b/>
          <w:sz w:val="24"/>
          <w:szCs w:val="24"/>
        </w:rPr>
        <w:t xml:space="preserve">5-P/U </w:t>
      </w:r>
      <w:r>
        <w:rPr>
          <w:rFonts w:cs="Times New Roman" w:ascii="Times New Roman" w:hAnsi="Times New Roman"/>
          <w:sz w:val="24"/>
          <w:szCs w:val="24"/>
        </w:rPr>
        <w:t xml:space="preserve">(o powierzchni ok. 7,84ha), </w:t>
      </w:r>
      <w:r>
        <w:rPr>
          <w:rFonts w:cs="Times New Roman" w:ascii="Times New Roman" w:hAnsi="Times New Roman"/>
          <w:b/>
          <w:sz w:val="24"/>
          <w:szCs w:val="24"/>
        </w:rPr>
        <w:t xml:space="preserve">6-P/U </w:t>
      </w:r>
      <w:r>
        <w:rPr>
          <w:rFonts w:cs="Times New Roman" w:ascii="Times New Roman" w:hAnsi="Times New Roman"/>
          <w:sz w:val="24"/>
          <w:szCs w:val="24"/>
        </w:rPr>
        <w:t>(o powierzchni ok. 9,69ha), oznaczonych na rysunku planu, obowiązują następujące ustalenia: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enie terenu: tereny obiektów produkcyjnych, składów i magazynów oraz zabudowy usługowej. Dopuszcza się samodzielne wystąpienie jednej z wyżej wymienionych funkcji.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ształtowania nowej zabudowy oraz wskaźniki zagospodarowania terenu, określone dla działki budowanej: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zabudowy: wolnostojąca;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ie zabudowy: nieprzekraczalne linie zabudowy zgodnie z rysunkiem planu;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powierzchnia zabudowy: 60%;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wskaźnik intensywności zabudowy: 1,8;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wskaźnik intensywności zabudowy: 0,02;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powierzchnia działki: 50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udział procentowy powierzchni biologicznie czynnej: 20%;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1 kondygnację podziemną;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zabudowy: 15m. Dopuszcza się lokalizację urządzeń związanych z technologią produkcji o wysokości do 30m;</w:t>
      </w:r>
    </w:p>
    <w:p>
      <w:pPr>
        <w:pStyle w:val="Normal"/>
        <w:numPr>
          <w:ilvl w:val="0"/>
          <w:numId w:val="34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ńczenie elewacji oraz geometria i pokrycie dachu: zgodnie z § 8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anicach terenu </w:t>
      </w:r>
      <w:r>
        <w:rPr>
          <w:rFonts w:cs="Times New Roman" w:ascii="Times New Roman" w:hAnsi="Times New Roman"/>
          <w:b/>
          <w:bCs/>
          <w:sz w:val="24"/>
          <w:szCs w:val="24"/>
        </w:rPr>
        <w:t>6-P/U</w:t>
      </w:r>
      <w:r>
        <w:rPr>
          <w:rFonts w:cs="Times New Roman" w:ascii="Times New Roman" w:hAnsi="Times New Roman"/>
          <w:sz w:val="24"/>
          <w:szCs w:val="24"/>
        </w:rPr>
        <w:t xml:space="preserve"> znajdują się stanowiska archeologiczne ujęte w Gminnej Ewidencji Zabytków. Obowiązują ustalenia zawarte w § 12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ach </w:t>
      </w:r>
      <w:r>
        <w:rPr>
          <w:rFonts w:cs="Times New Roman" w:ascii="Times New Roman" w:hAnsi="Times New Roman"/>
          <w:b/>
          <w:sz w:val="24"/>
          <w:szCs w:val="24"/>
        </w:rPr>
        <w:t>4-P/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5-P/U</w:t>
      </w:r>
      <w:r>
        <w:rPr>
          <w:rFonts w:cs="Times New Roman" w:ascii="Times New Roman" w:hAnsi="Times New Roman"/>
          <w:sz w:val="24"/>
          <w:szCs w:val="24"/>
        </w:rPr>
        <w:t>, ustala się pas ograniczeń od napowietrznej linii elektroenergetycznej WN 110kV, zgodnie z rysunkiem planu, dla którego obowiązują ustalenia zawarte w § 15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budowy systemów komunikacji oraz minimalna liczba miejsc postojowych: zgodnie z § 16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, na podstawie której ustala się opłatę, o której mowa w art. 36 ust. 4 ustawy, w wysokości 30%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ów: </w:t>
      </w:r>
      <w:r>
        <w:rPr>
          <w:rFonts w:cs="Times New Roman" w:ascii="Times New Roman" w:hAnsi="Times New Roman"/>
          <w:b/>
          <w:sz w:val="24"/>
          <w:szCs w:val="24"/>
        </w:rPr>
        <w:t xml:space="preserve">7-G </w:t>
      </w:r>
      <w:r>
        <w:rPr>
          <w:rFonts w:cs="Times New Roman" w:ascii="Times New Roman" w:hAnsi="Times New Roman"/>
          <w:sz w:val="24"/>
          <w:szCs w:val="24"/>
        </w:rPr>
        <w:t xml:space="preserve">(o powierzchni ok. 0,39ha), </w:t>
      </w:r>
      <w:r>
        <w:rPr>
          <w:rFonts w:cs="Times New Roman" w:ascii="Times New Roman" w:hAnsi="Times New Roman"/>
          <w:b/>
          <w:sz w:val="24"/>
          <w:szCs w:val="24"/>
        </w:rPr>
        <w:t xml:space="preserve">8-G </w:t>
      </w:r>
      <w:r>
        <w:rPr>
          <w:rFonts w:cs="Times New Roman" w:ascii="Times New Roman" w:hAnsi="Times New Roman"/>
          <w:sz w:val="24"/>
          <w:szCs w:val="24"/>
        </w:rPr>
        <w:t>(o powierzchni ok. 0,54ha),  oznaczonych na rysunku planu, obowiązują następujące ustalenia: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enie terenu: tereny zabudowy garażowej. 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ształtowania nowej zabudowy oraz wskaźniki zagospodarowania terenu, określone dla poszczególnych terenów wyznaczonych liniami rozgraniczającymi na rysunku planu:</w:t>
      </w:r>
    </w:p>
    <w:p>
      <w:pPr>
        <w:pStyle w:val="Akapitzlist"/>
        <w:numPr>
          <w:ilvl w:val="0"/>
          <w:numId w:val="2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 nieprzekraczalne linie zabudowy zgodnie z rysunkiem planu;</w:t>
      </w:r>
    </w:p>
    <w:p>
      <w:pPr>
        <w:pStyle w:val="Akapitzlist"/>
        <w:numPr>
          <w:ilvl w:val="0"/>
          <w:numId w:val="2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powierzchnia zabudowy: 60%;</w:t>
      </w:r>
    </w:p>
    <w:p>
      <w:pPr>
        <w:pStyle w:val="Akapitzlist"/>
        <w:numPr>
          <w:ilvl w:val="0"/>
          <w:numId w:val="2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wskaźnik intensywności zabudowy: 0,6;</w:t>
      </w:r>
    </w:p>
    <w:p>
      <w:pPr>
        <w:pStyle w:val="Akapitzlist"/>
        <w:numPr>
          <w:ilvl w:val="0"/>
          <w:numId w:val="2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wskaźnik intensywności zabudowy: 0,1;</w:t>
      </w:r>
    </w:p>
    <w:p>
      <w:pPr>
        <w:pStyle w:val="Akapitzlist"/>
        <w:numPr>
          <w:ilvl w:val="0"/>
          <w:numId w:val="2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powierzchnia działki: 2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udział procentowy powierzchni biologicznie czynnej: 20%;</w:t>
      </w:r>
    </w:p>
    <w:p>
      <w:pPr>
        <w:pStyle w:val="Akapitzlist"/>
        <w:numPr>
          <w:ilvl w:val="0"/>
          <w:numId w:val="2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zabudowy: 6m;</w:t>
      </w:r>
    </w:p>
    <w:p>
      <w:pPr>
        <w:pStyle w:val="Akapitzlist"/>
        <w:numPr>
          <w:ilvl w:val="0"/>
          <w:numId w:val="2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ńczenie elewacji oraz geometria i pokrycie dachu: zgodnie z § 8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</w:t>
      </w:r>
      <w:r>
        <w:rPr>
          <w:rFonts w:cs="Times New Roman" w:ascii="Times New Roman" w:hAnsi="Times New Roman"/>
          <w:b/>
          <w:sz w:val="24"/>
          <w:szCs w:val="24"/>
        </w:rPr>
        <w:t>8-G</w:t>
      </w:r>
      <w:r>
        <w:rPr>
          <w:rFonts w:cs="Times New Roman" w:ascii="Times New Roman" w:hAnsi="Times New Roman"/>
          <w:sz w:val="24"/>
          <w:szCs w:val="24"/>
        </w:rPr>
        <w:t>, ustala się pas ograniczeń od napowietrznej linii elektroenergetycznej WN 110kV, zgodnie z rysunkiem planu, dla którego obowiązują ustalenia zawarte w § 15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budowy systemów komunikacji: zgodnie z § 16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, na podstawie której ustala się opłatę, o której mowa w art. 36 ust. 4 ustawy, w wysokości 30%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u: </w:t>
      </w:r>
      <w:r>
        <w:rPr>
          <w:rFonts w:cs="Times New Roman" w:ascii="Times New Roman" w:hAnsi="Times New Roman"/>
          <w:b/>
          <w:sz w:val="24"/>
          <w:szCs w:val="24"/>
        </w:rPr>
        <w:t xml:space="preserve">9-IT </w:t>
      </w:r>
      <w:r>
        <w:rPr>
          <w:rFonts w:cs="Times New Roman" w:ascii="Times New Roman" w:hAnsi="Times New Roman"/>
          <w:sz w:val="24"/>
          <w:szCs w:val="24"/>
        </w:rPr>
        <w:t>(o powierzchni ok. 1,08ha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ego na rysunku planu, obowiązują następujące ustalenia: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enie terenu: tereny infrastruktury technicznej. Dopuszcza się lokalizację obiektów budowlanych związanych z obsługą komunalną miasta.  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kształtowania nowej zabudowy oraz wskaźniki zagospodarowania terenu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kreślone dla poszczególnych terenów wyznaczonych liniami rozgraniczającymi na rysunku planu: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zabudowy: wolnostojąca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 nieprzekraczalne linie zabudowy zgodnie z rysunkiem planu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powierzchnia zabudowy: 50%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wskaźnik intensywności zabudowy: 1,5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y wskaźnik intensywności zabudowy: 0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powierzchnia działki: w liniach rozgraniczających terenu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udział procentowy powierzchni biologicznie czynnej: 20%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1 kondygnację podziemną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zabudowy: 12m;</w:t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ńczenie elewacji oraz geometria i pokrycie dachu: zgodnie z § 8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sie zieleni izolacyjnej o szerokości 3m, wyznaczonym na rysunku planu, obowiązuje nakaz nasadzeń gatunków zieleni średniej i wysokiej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budowy systemów komunikacji: zgodnie z § 16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stawkę procentową, na podstawie której ustala się opłatę, o której mowa w art. 36 ust. 4 ustawy, w wysokości 0%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ów: </w:t>
      </w:r>
      <w:r>
        <w:rPr>
          <w:rFonts w:cs="Times New Roman" w:ascii="Times New Roman" w:hAnsi="Times New Roman"/>
          <w:b/>
          <w:sz w:val="24"/>
          <w:szCs w:val="24"/>
        </w:rPr>
        <w:t xml:space="preserve">10-IT </w:t>
      </w:r>
      <w:r>
        <w:rPr>
          <w:rFonts w:cs="Times New Roman" w:ascii="Times New Roman" w:hAnsi="Times New Roman"/>
          <w:sz w:val="24"/>
          <w:szCs w:val="24"/>
        </w:rPr>
        <w:t>(o powierzchni ok. 0,01ha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-IT </w:t>
      </w:r>
      <w:r>
        <w:rPr>
          <w:rFonts w:cs="Times New Roman" w:ascii="Times New Roman" w:hAnsi="Times New Roman"/>
          <w:sz w:val="24"/>
          <w:szCs w:val="24"/>
        </w:rPr>
        <w:t>(o powierzchni ok. 0,01ha)</w:t>
      </w:r>
      <w:r>
        <w:rPr>
          <w:rFonts w:cs="Times New Roman" w:ascii="Times New Roman" w:hAnsi="Times New Roman"/>
          <w:b/>
          <w:sz w:val="24"/>
          <w:szCs w:val="24"/>
        </w:rPr>
        <w:t xml:space="preserve">, 12-IT </w:t>
      </w:r>
      <w:r>
        <w:rPr>
          <w:rFonts w:cs="Times New Roman" w:ascii="Times New Roman" w:hAnsi="Times New Roman"/>
          <w:sz w:val="24"/>
          <w:szCs w:val="24"/>
        </w:rPr>
        <w:t xml:space="preserve">(o powierzchni ok. 0,01ha), </w:t>
      </w:r>
      <w:r>
        <w:rPr>
          <w:rFonts w:cs="Times New Roman" w:ascii="Times New Roman" w:hAnsi="Times New Roman"/>
          <w:b/>
          <w:sz w:val="24"/>
          <w:szCs w:val="24"/>
        </w:rPr>
        <w:t xml:space="preserve">13-IT </w:t>
      </w:r>
      <w:r>
        <w:rPr>
          <w:rFonts w:cs="Times New Roman" w:ascii="Times New Roman" w:hAnsi="Times New Roman"/>
          <w:sz w:val="24"/>
          <w:szCs w:val="24"/>
        </w:rPr>
        <w:t>(o powierzchni ok. 0,02ha)</w:t>
      </w:r>
      <w:r>
        <w:rPr>
          <w:rFonts w:cs="Times New Roman" w:ascii="Times New Roman" w:hAnsi="Times New Roman"/>
          <w:b/>
          <w:sz w:val="24"/>
          <w:szCs w:val="24"/>
        </w:rPr>
        <w:t xml:space="preserve">, 14-IT </w:t>
      </w:r>
      <w:r>
        <w:rPr>
          <w:rFonts w:cs="Times New Roman" w:ascii="Times New Roman" w:hAnsi="Times New Roman"/>
          <w:sz w:val="24"/>
          <w:szCs w:val="24"/>
        </w:rPr>
        <w:t>(o powierzchni ok. 0,02ha)</w:t>
      </w:r>
      <w:r>
        <w:rPr>
          <w:rFonts w:cs="Times New Roman" w:ascii="Times New Roman" w:hAnsi="Times New Roman"/>
          <w:b/>
          <w:sz w:val="24"/>
          <w:szCs w:val="24"/>
        </w:rPr>
        <w:t xml:space="preserve"> 15-IT </w:t>
      </w:r>
      <w:r>
        <w:rPr>
          <w:rFonts w:cs="Times New Roman" w:ascii="Times New Roman" w:hAnsi="Times New Roman"/>
          <w:sz w:val="24"/>
          <w:szCs w:val="24"/>
        </w:rPr>
        <w:t>(o powierzchni ok. 0,01ha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znaczonych na rysunku planu, obowiązują następujące ustalenia: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enie terenu: tereny infrastruktury technicznej. 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ształtowania nowej zabudowy oraz wskaźniki zagospodarowania terenu: dopuszcza się lokalizację urządzeń technicznych o parametrach wynikających z ich specyfikacji technicznej, lecz nie wyższych niż 12m.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budowy systemów komunikacji: zgodnie z § 16.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, na podstawie której ustala się opłatę, o której mowa w art. 36 ust. 4 ustawy, w wysokości 0%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u </w:t>
      </w:r>
      <w:r>
        <w:rPr>
          <w:rFonts w:cs="Times New Roman" w:ascii="Times New Roman" w:hAnsi="Times New Roman"/>
          <w:b/>
          <w:sz w:val="24"/>
          <w:szCs w:val="24"/>
        </w:rPr>
        <w:t xml:space="preserve">16-ZP </w:t>
      </w:r>
      <w:r>
        <w:rPr>
          <w:rFonts w:cs="Times New Roman" w:ascii="Times New Roman" w:hAnsi="Times New Roman"/>
          <w:sz w:val="24"/>
          <w:szCs w:val="24"/>
        </w:rPr>
        <w:t>(o powierzchni ok. 0,16ha), oznaczonego na rysunku planu, obowiązują następujące ustalenia:</w:t>
      </w:r>
    </w:p>
    <w:p>
      <w:pPr>
        <w:pStyle w:val="Akapitzlist"/>
        <w:numPr>
          <w:ilvl w:val="0"/>
          <w:numId w:val="3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enie terenu: teren zieleni urządzonej. Dopuszcza się ścieżki piesze i rowerowe, małą architekturę. Obowiązuje zakaz lokalizacji budynków.</w:t>
      </w:r>
    </w:p>
    <w:p>
      <w:pPr>
        <w:pStyle w:val="Akapitzlist"/>
        <w:numPr>
          <w:ilvl w:val="0"/>
          <w:numId w:val="3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kształtowania nowej zabudowy oraz wskaźniki zagospodarowania terenu: należy zachować min. 80% powierzchni terenu jako powierzchnię biologicznie czynną.</w:t>
      </w:r>
    </w:p>
    <w:p>
      <w:pPr>
        <w:pStyle w:val="Akapitzlist"/>
        <w:numPr>
          <w:ilvl w:val="0"/>
          <w:numId w:val="3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budowy systemów komunikacji: zgodnie z § 16. </w:t>
      </w:r>
    </w:p>
    <w:p>
      <w:pPr>
        <w:pStyle w:val="Akapitzlist"/>
        <w:numPr>
          <w:ilvl w:val="0"/>
          <w:numId w:val="3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, na podstawie której ustala się opłatę, o której mowa w art. 36 ust. 4 ustawy, w wysokości 0%.</w:t>
      </w:r>
    </w:p>
    <w:p>
      <w:pPr>
        <w:pStyle w:val="Akapitzlist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u </w:t>
      </w:r>
      <w:r>
        <w:rPr>
          <w:rFonts w:cs="Times New Roman" w:ascii="Times New Roman" w:hAnsi="Times New Roman"/>
          <w:b/>
          <w:sz w:val="24"/>
          <w:szCs w:val="24"/>
        </w:rPr>
        <w:t xml:space="preserve">01-KDGP, </w:t>
      </w:r>
      <w:r>
        <w:rPr>
          <w:rFonts w:cs="Times New Roman" w:ascii="Times New Roman" w:hAnsi="Times New Roman"/>
          <w:sz w:val="24"/>
          <w:szCs w:val="24"/>
        </w:rPr>
        <w:t>oznaczonego na rysunku planu, obowiązują następujące ustalenia: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enie terenu: teren drogi publicznej klasy głównej ruchu przyspieszonego.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 terenu: zgodnie z rysunkiem planu.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ostojowe dla pojazdów zaopatrzonych w kartę parkingową, zgodnie z przepisami odrębnymi.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, na podstawie której ustala się opłatę, o której mowa w art. 36 ust. 4 ustawy, w wysokości 0%.</w:t>
      </w:r>
    </w:p>
    <w:p>
      <w:pPr>
        <w:pStyle w:val="Akapitzlist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8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ów: </w:t>
      </w:r>
      <w:r>
        <w:rPr>
          <w:rFonts w:cs="Times New Roman" w:ascii="Times New Roman" w:hAnsi="Times New Roman"/>
          <w:b/>
          <w:sz w:val="24"/>
          <w:szCs w:val="24"/>
        </w:rPr>
        <w:t>02-KDZ(p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03-KDZ(p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ych na rysunku planu, obowiązują następujące ustalenia:</w:t>
      </w:r>
    </w:p>
    <w:p>
      <w:pPr>
        <w:pStyle w:val="Akapitzlist"/>
        <w:numPr>
          <w:ilvl w:val="0"/>
          <w:numId w:val="3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enie terenu: tereny dróg publicznych klasy zbiorczej (poszerzenie).</w:t>
      </w:r>
    </w:p>
    <w:p>
      <w:pPr>
        <w:pStyle w:val="Akapitzlist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 terenu: zgodnie z rysunkiem planu.</w:t>
      </w:r>
    </w:p>
    <w:p>
      <w:pPr>
        <w:pStyle w:val="Akapitzlist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ostojowe dla pojazdów zaopatrzonych w kartę parkingową, zgodnie z przepisami odrębnymi.</w:t>
      </w:r>
    </w:p>
    <w:p>
      <w:pPr>
        <w:pStyle w:val="Akapitzlist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, na podstawie której ustala się opłatę, o której mowa w art. 36 ust. 4 ustawy, w wysokości 0%.</w:t>
      </w:r>
    </w:p>
    <w:p>
      <w:pPr>
        <w:pStyle w:val="Akapitzlist"/>
        <w:spacing w:before="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9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u </w:t>
      </w:r>
      <w:r>
        <w:rPr>
          <w:rFonts w:cs="Times New Roman" w:ascii="Times New Roman" w:hAnsi="Times New Roman"/>
          <w:b/>
          <w:sz w:val="24"/>
          <w:szCs w:val="24"/>
        </w:rPr>
        <w:t xml:space="preserve">04-KDL </w:t>
      </w:r>
      <w:r>
        <w:rPr>
          <w:rFonts w:cs="Times New Roman" w:ascii="Times New Roman" w:hAnsi="Times New Roman"/>
          <w:sz w:val="24"/>
          <w:szCs w:val="24"/>
        </w:rPr>
        <w:t>oznaczonego na rysunku planu, obowiązują następujące ustalenia: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enie terenu: teren drogi publicznej klasy lokalnej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okość w liniach rozgraniczających terenu: zgodnie z rysunkiem planu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a postojowe dla pojazdów zaopatrzonych w kartę parkingową, zgodnie z przepisami odrębnymi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, na podstawie której ustala się opłatę, o której mowa w art. 36 ust. 4 ustawy, w wysokości 0%.</w:t>
      </w:r>
    </w:p>
    <w:p>
      <w:pPr>
        <w:pStyle w:val="Akapitzlist"/>
        <w:spacing w:before="0" w:after="8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ów: </w:t>
      </w:r>
      <w:r>
        <w:rPr>
          <w:rFonts w:cs="Times New Roman" w:ascii="Times New Roman" w:hAnsi="Times New Roman"/>
          <w:b/>
          <w:sz w:val="24"/>
          <w:szCs w:val="24"/>
        </w:rPr>
        <w:t>05-KD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06-KD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ych na rysunku planu, obowiązują następujące ustalenia:</w:t>
      </w:r>
    </w:p>
    <w:p>
      <w:pPr>
        <w:pStyle w:val="Akapitzlist"/>
        <w:numPr>
          <w:ilvl w:val="0"/>
          <w:numId w:val="3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enie terenu: tereny dróg publicznych klasy dojazdowej.</w:t>
      </w:r>
    </w:p>
    <w:p>
      <w:pPr>
        <w:pStyle w:val="Akapitzlist"/>
        <w:numPr>
          <w:ilvl w:val="0"/>
          <w:numId w:val="3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 terenu: zgodnie z rysunkiem planu.</w:t>
      </w:r>
    </w:p>
    <w:p>
      <w:pPr>
        <w:pStyle w:val="Akapitzlist"/>
        <w:numPr>
          <w:ilvl w:val="0"/>
          <w:numId w:val="3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a postojowe dla pojazdów zaopatrzonych w kartę parkingową, zgodnie z przepisami odrębnymi.</w:t>
      </w:r>
    </w:p>
    <w:p>
      <w:pPr>
        <w:pStyle w:val="Akapitzlist"/>
        <w:numPr>
          <w:ilvl w:val="0"/>
          <w:numId w:val="3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, na podstawie której ustala się opłatę, o której mowa w art. 36 ust. 4 ustawy, w wysokości 0%.</w:t>
      </w:r>
    </w:p>
    <w:p>
      <w:pPr>
        <w:pStyle w:val="Akapitzlist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ów: </w:t>
      </w:r>
      <w:r>
        <w:rPr>
          <w:rFonts w:cs="Times New Roman" w:ascii="Times New Roman" w:hAnsi="Times New Roman"/>
          <w:b/>
          <w:sz w:val="24"/>
          <w:szCs w:val="24"/>
        </w:rPr>
        <w:t>07-KD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08-KD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09-KDW, 010-KDW </w:t>
      </w:r>
      <w:r>
        <w:rPr>
          <w:rFonts w:cs="Times New Roman" w:ascii="Times New Roman" w:hAnsi="Times New Roman"/>
          <w:sz w:val="24"/>
          <w:szCs w:val="24"/>
        </w:rPr>
        <w:t>oznaczonych na rysunku planu, obowiązują następujące ustalenia: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enie terenu: tereny dróg wewnętrznych.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 terenu: zgodnie z rysunkiem planu.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wkę procentową, na podstawie której ustala się opłatę, o której mowa w art. 36 ust. 4 ustawy, w wysokości 0%.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końcow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Akapitzlist"/>
        <w:numPr>
          <w:ilvl w:val="0"/>
          <w:numId w:val="4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</w:t>
      </w:r>
      <w:r>
        <w:rPr>
          <w:rFonts w:cs="Times New Roman" w:ascii="Times New Roman" w:hAnsi="Times New Roman"/>
          <w:i/>
          <w:iCs/>
          <w:sz w:val="24"/>
          <w:szCs w:val="24"/>
        </w:rPr>
        <w:t>Uchwała Nr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XXIII/56/2016 Rady Miejskiej w Giżycku z dnia 25 maja 2016r. w sprawie uchwalenia miejscowego planu </w:t>
      </w:r>
      <w:r>
        <w:rPr>
          <w:rFonts w:cs="Times New Roman" w:ascii="Times New Roman" w:hAnsi="Times New Roman"/>
          <w:i/>
          <w:sz w:val="24"/>
          <w:szCs w:val="24"/>
        </w:rPr>
        <w:t xml:space="preserve">zagospodarowania przestrzennego terenu zabudowy przemysłowej przy ul. Przemysłowej w Giżycku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a Nr XXVII/3/05 Rady Miejskiej w Giżycku z dnia 8 lutego 2005 r. w sprawie uchwalenia miejscowego planu zagospodarowania przestrzennego terenu zawartego między ulicami: Staszica, Suwalską, Obwodową i Jagiełły w Giżycku, </w:t>
      </w:r>
      <w:r>
        <w:rPr>
          <w:rFonts w:cs="Times New Roman" w:ascii="Times New Roman" w:hAnsi="Times New Roman"/>
          <w:sz w:val="24"/>
          <w:szCs w:val="24"/>
        </w:rPr>
        <w:t>w granicach obszaru objętego niniejszym planem.</w:t>
      </w:r>
    </w:p>
    <w:p>
      <w:pPr>
        <w:pStyle w:val="Akapitzlist"/>
        <w:numPr>
          <w:ilvl w:val="0"/>
          <w:numId w:val="4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Giżycka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chwała wchodzi w życie po upływie 14 dni od dnia ogłoszenia jej w Dzienniku Urzędowym Województwa Warmińsko - Mazurskiego.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w Giżycku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…………………………………………………</w:t>
      </w:r>
      <w:r>
        <w:br w:type="page"/>
      </w:r>
    </w:p>
    <w:p>
      <w:pPr>
        <w:pStyle w:val="Tekstpodstawowy31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……………........ Rady Miejskiej w Giżycku, z dnia……/……/……  w sprawie uchwalenia miejscowego planu zagospodarowania przestrzennego dzielnicy przemysłowo – usługowej we wschodniej części miasta Giżycko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awną do sporządzenia niniejszego uzasadnienia jest art. 15 ust. 1 ustawy o planowaniu i zagospodarowaniu przestrzennym (t.j. Dz. U. z 2018 r. poz. 1945 z późn. zm.), zwanej dalej „</w:t>
      </w:r>
      <w:r>
        <w:rPr>
          <w:rFonts w:cs="Times New Roman" w:ascii="Times New Roman" w:hAnsi="Times New Roman"/>
          <w:i/>
          <w:sz w:val="24"/>
          <w:szCs w:val="24"/>
        </w:rPr>
        <w:t>upizp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 objęty projektem planu jest zlokalizowany w granicach obowiązującego miejscowego planu zagospodarowania przestrzennego terenu zabudowy przemysłowej przy ul. Przemysłowej w Giżycku, uchwalonego Uchwała Nr XXIII/56/2016 Rady Miejskiej w Giżycku z dnia 25 maja 2016r. oraz obowiązującego miejscowego planu zagospodarowania przestrzennego terenu zawartego między ulicami: Staszica, Suwalską, Obwodową i Jagiełły w Giżycku uchwalonego Uchwałą Nr XXVII/3/05 Rady Miejskiej w Giżycku z dnia 8 lutego 2005r. Zgodnie z ustaleniami tych planów przedmiotowy obszar przeznaczony jest jako tereny obiektów produkcyjnych, składów i magazynów, tereny zabudowy usługowej, usługi komunikacyjne (garaże, parkingi), a także tereny zabudowy produkcyjnej, składów i magazynów, usług i handlu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udium uwarunkowań i kierunków zagospodarowania przestrzennego miasta Giżycko przedmiotowy obszar zlokalizowany jest na obszarach usługowych, obszarach obiektów i urządzeń komunikacji, obszarach usługowych, w tym obszary rozmieszczenia obiektów handlowych o powierzchni sprzedaży powyżej 20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obszarach działalności produkcyjno-usługowej, obszarach wyróżnionych urządzeń infrastruktury technicznej. Ustalenia projektu planu nie są zatem sprzeczne z ustaleniami obowiązującego Studium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Studium granice jednostek terenowych wyznaczonych w Studium mogą ulec doprecyzowaniu w planach, wynikającemu z istniejących podziałów geodezyjnych lub warunków technicznych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sporządzenia przedmiotowego miejscowego planu zagospodarowania przestrzennego jest stworzenie nowych terenów inwestycyjnych jak również stworzenie możliwości dopełnienia i intensyfikacji zabudowy istniejącego układu urbanistycznego. Biorąc pod uwagę występujące uwarunkowania i sąsiedztwo terenów zurbanizowanych plan – za pomocą odpowiednich wskaźników – kształtuje wytyczne dla nowej zabudowy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sporządzenia Miejscowego planu zagospodarowania przestrzennego terenu dzielnicy przemysłowo - usługowej we wschodniej części miasta Giżycko prowadzona jest na podstawie art. 18 ust. 2 pkt 5 i art. 40 ust. 1 </w:t>
      </w:r>
      <w:r>
        <w:rPr>
          <w:rFonts w:cs="Times New Roman" w:ascii="Times New Roman" w:hAnsi="Times New Roman"/>
          <w:i/>
          <w:sz w:val="24"/>
          <w:szCs w:val="24"/>
        </w:rPr>
        <w:t>ustawy z dnia 8 marca 1990 r. o samorządzie gminnym</w:t>
      </w:r>
      <w:r>
        <w:rPr>
          <w:rFonts w:cs="Times New Roman" w:ascii="Times New Roman" w:hAnsi="Times New Roman"/>
          <w:sz w:val="24"/>
          <w:szCs w:val="24"/>
        </w:rPr>
        <w:t xml:space="preserve"> (t.j. Dz. U. z 2019 r. poz. 506), art. 20 </w:t>
      </w:r>
      <w:r>
        <w:rPr>
          <w:rFonts w:cs="Times New Roman" w:ascii="Times New Roman" w:hAnsi="Times New Roman"/>
          <w:i/>
          <w:sz w:val="24"/>
          <w:szCs w:val="24"/>
        </w:rPr>
        <w:t>upizp</w:t>
      </w:r>
      <w:r>
        <w:rPr>
          <w:rFonts w:cs="Times New Roman" w:ascii="Times New Roman" w:hAnsi="Times New Roman"/>
          <w:sz w:val="24"/>
          <w:szCs w:val="24"/>
        </w:rPr>
        <w:t xml:space="preserve"> oraz w związku z </w:t>
      </w:r>
      <w:r>
        <w:rPr>
          <w:rFonts w:cs="Times New Roman" w:ascii="Times New Roman" w:hAnsi="Times New Roman"/>
          <w:i/>
          <w:sz w:val="24"/>
          <w:szCs w:val="24"/>
        </w:rPr>
        <w:t xml:space="preserve">Uchwałą Nr V/9/2019 Rady Miejskiej w Giżycku z dnia 30 stycznia 2019r. w sprawie przystąpienia do sporządzenia miejscowego planu zagospodarowania przestrzennego terenu dzielnicy przemysłowo - usługowej we wschodniej części miasta Giżycko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zyskał pozytywne opinie i uzgodnienia zgodnie z art. 17 pkt 6 upizp i jest aktualnie wyłożony do publicznego wglądu, w trakcie którego została zaplanowana dyskusja publiczna nad przyjętymi w projekcie rozwiązaniami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sporządzanego miejscowego planu odpowiada problematyce wyszczególnionej w </w:t>
      </w:r>
      <w:r>
        <w:rPr>
          <w:rFonts w:cs="Times New Roman" w:ascii="Times New Roman" w:hAnsi="Times New Roman"/>
          <w:sz w:val="24"/>
          <w:szCs w:val="24"/>
          <w:u w:val="single"/>
        </w:rPr>
        <w:t>art. 15 ust. 2 i 3 upizp</w:t>
      </w:r>
      <w:r>
        <w:rPr>
          <w:rFonts w:cs="Times New Roman" w:ascii="Times New Roman" w:hAnsi="Times New Roman"/>
          <w:sz w:val="24"/>
          <w:szCs w:val="24"/>
        </w:rPr>
        <w:t xml:space="preserve">. Treść merytoryczna uwzględnia wymogi obowiązujących przepisów, zamierzenia inwestycyjne względem terenu objętego planem, ale również wnioski składane w toku prowadzonej procedury planistycznej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a miejscowego planu uwzględniają wymogi wynikające z </w:t>
      </w:r>
      <w:r>
        <w:rPr>
          <w:rFonts w:cs="Times New Roman" w:ascii="Times New Roman" w:hAnsi="Times New Roman"/>
          <w:sz w:val="24"/>
          <w:szCs w:val="24"/>
          <w:u w:val="single"/>
        </w:rPr>
        <w:t>art. 1 ust 2 pkt. 1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piz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rzez ustalenie zasad ochrony i kształtowania ładu przestrzennego, zasad ochrony środowiska, przyrody i krajobrazu oraz zasad kształtowania krajobrazu (§ 8 – 10 projektu planu). Ponadto wpływ ustaleń planu na poszczególne komponenty środowiska został poddany ocenie w prognozie oddziaływania na środowisko sporządzonej w toku trwania procedury planistycznej. Zapisy projektu planu zostały także poddane ocenie m.in. pod względem wpływu na zdrowie i bezpieczeństwo ludzi. Poszczególne ustalenia planu, jak i prognoza oddziaływania na środowisko zostały zaopiniowane przez Regionalną Dyrekcję Ochrony Środowiska w Olsztynie oraz Powiatowego Inspektora Sanitarnego Powiatowej Stacji Sanitarno-Epidemiologicznej w Giżycku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t. 1 ust. 2 pkt 6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pizp</w:t>
      </w:r>
      <w:r>
        <w:rPr>
          <w:rFonts w:cs="Times New Roman" w:ascii="Times New Roman" w:hAnsi="Times New Roman"/>
          <w:sz w:val="24"/>
          <w:szCs w:val="24"/>
        </w:rPr>
        <w:t xml:space="preserve"> projekt planu uwzględnia walory ekonomiczne przestrzeni i zróżnicowanie wartości nieruchomości, czego odzwierciedleniem jest ustalenie w planie stawki procentowej od wzrostu wartości nieruchomości. Dla terenów będących w posiadaniu Gminy, w tym dróg, a także dla terenów, które nie zmieniają przeznaczenia oraz zasad zabudowy i zagospodarowania terenu w stosunku do planu obowiązującego, ustalono stawkę 0%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ustalaniu funkcji terenu, a także parametrów zabudowy brano pod uwagę prawo własności zgodnie z </w:t>
      </w:r>
      <w:r>
        <w:rPr>
          <w:rFonts w:cs="Times New Roman" w:ascii="Times New Roman" w:hAnsi="Times New Roman"/>
          <w:sz w:val="24"/>
          <w:szCs w:val="24"/>
          <w:u w:val="single"/>
        </w:rPr>
        <w:t>art. 1 ust. 2 pkt 7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upizp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we tereny inwestycyjne znajdują się zarówno pod władaniem prywatnym jak i gminnym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eryfikacji wpływu ustaleń planu na potrzeby obronności i bezpieczeństwa państwa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t. 1 ust. 2 pkt 8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pizp</w:t>
      </w:r>
      <w:r>
        <w:rPr>
          <w:rFonts w:cs="Times New Roman" w:ascii="Times New Roman" w:hAnsi="Times New Roman"/>
          <w:sz w:val="24"/>
          <w:szCs w:val="24"/>
        </w:rPr>
        <w:t xml:space="preserve">), plan został przesłany do uzgodnienia z właściwymi organami wojskowymi, ochrony granic oraz bezpieczeństwa Państwa, zgodnie z </w:t>
      </w:r>
      <w:r>
        <w:rPr>
          <w:rFonts w:cs="Times New Roman" w:ascii="Times New Roman" w:hAnsi="Times New Roman"/>
          <w:sz w:val="24"/>
          <w:szCs w:val="24"/>
          <w:u w:val="single"/>
        </w:rPr>
        <w:t>art. 17 pkt. 6 lit.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t. 1 ust. 2 pkt 9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piz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lanowaniu i zagospodarowaniu przestrzennym należy uwzględnić potrzeby interesu publicznego. Ustalenia planu nie będą miały negatywnego wpływu na interes publiczny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§18 oraz §19 projektu planu zawarte są ustalenia dotyczące modernizacji, rozbudowy i budowy systemów infrastruktury technicznej. Zapisy projektu regulują kwestię zabezpieczenia ludności w wodę, energię elektryczną, energię cieplną, gaz, łącza telefoniczne. Ustalenia dotyczą również kwestii odprowadzenia ścieków sanitarnych, technologicznych oraz wód opadowych i roztopowych. Wypełniają one wymogi zawarte w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rt. 1 ust. 2 pkt 10 i 13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piz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  <w:u w:val="single"/>
        </w:rPr>
        <w:t>art. 1 ust. 2 pkt 11 i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pizp </w:t>
      </w:r>
      <w:r>
        <w:rPr>
          <w:rFonts w:cs="Times New Roman" w:ascii="Times New Roman" w:hAnsi="Times New Roman"/>
          <w:sz w:val="24"/>
          <w:szCs w:val="24"/>
        </w:rPr>
        <w:t xml:space="preserve">procedura sporządzenia projektu planu jest przeprowadzana w sposób jawny i przejrzysty z wykorzystaniem środków komunikacji elektronicznej. Udział społeczeństwa jest zapewniany w zakresie wynikającym z obowiązujących przepisów prawa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ustalaniu przeznaczenia terenu i zasad jego zagospodarowania wzięto pod uwagę dotychczasowe jego przeznaczenie, uwarunkowania funkcjonalno-przestrzenne, interes publiczny i prywatny, a także wnioski zebrane w toku prowadzonej procedury planistycznej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przystąpienia do sporządzenia przedmiotowego projektu planu jest wyrazem efektywnego gospodarowania przestrzenią, zmierzającego do lepszego wykorzystania terenów poprzez przejrzyste ustalenia dla kształtowania nowej zabudowy a w następstwie wprowadzenia spójnego układu funkcjonalno-przestrzennego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dmiotowa uchwała jest zgodna z wynikami analizy, o której mowa w art. 32 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pi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przyjętej </w:t>
      </w:r>
      <w:r>
        <w:rPr>
          <w:rFonts w:cs="Times New Roman" w:ascii="Times New Roman" w:hAnsi="Times New Roman"/>
          <w:i/>
          <w:sz w:val="24"/>
          <w:szCs w:val="24"/>
        </w:rPr>
        <w:t>Uchwałą Nr X/64/2015 Rady Miejskiej w Giżycku z dnia 18 czerwca 2015 r. w sprawie aktualności Studium Uwarunkowań i Kierunków Zagospodarowania Przestrzennego miasta Giżycko oraz oceny aktualności planów miejscowy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en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przedmiotowego planu uznaje się za korzystne dl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. Głównym składnikiem dochod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z tytułu miejscowego planu będą wpływy z podat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nieruchomośc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iając wpływ niniejszego planu na finanse publiczne, w tym budżet miasta należy podkreślić, że koszty związane z realizacją jego ustaleń będą relatywnie niskie w stosunku do korzyści, jakie będą wynikały z realizacji jego ustaleń. </w:t>
      </w:r>
    </w:p>
    <w:p>
      <w:pPr>
        <w:pStyle w:val="TextBody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</w:r>
    </w:p>
    <w:p>
      <w:pPr>
        <w:pStyle w:val="TextBody"/>
        <w:spacing w:lineRule="auto" w:line="276" w:before="0" w:after="0"/>
        <w:ind w:firstLine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firstLine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5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9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1">
    <w:name w:val="h1"/>
    <w:qFormat/>
    <w:rPr/>
  </w:style>
  <w:style w:type="character" w:styleId="Highlight">
    <w:name w:val="highligh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B5tiret">
    <w:name w:val="AB5_tiret"/>
    <w:basedOn w:val="Heading9"/>
    <w:qFormat/>
    <w:pPr>
      <w:numPr>
        <w:ilvl w:val="0"/>
        <w:numId w:val="0"/>
      </w:numPr>
      <w:spacing w:lineRule="auto" w:line="240" w:before="40" w:after="40"/>
      <w:ind w:left="964" w:hanging="0"/>
      <w:jc w:val="both"/>
      <w:outlineLvl w:val="9"/>
    </w:pPr>
    <w:rPr>
      <w:rFonts w:ascii="Arial" w:hAnsi="Arial" w:eastAsia="DejaVu Sans;Arial" w:cs="DejaVu Sans;Arial"/>
      <w:bCs/>
      <w:sz w:val="24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Lucida Sans Unicode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@fabryka-przestrzeni.pl" TargetMode="External"/><Relationship Id="rId4" Type="http://schemas.openxmlformats.org/officeDocument/2006/relationships/hyperlink" Target="http://www.fabryka-przestrzeni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2:00Z</dcterms:created>
  <dc:creator>Ania</dc:creator>
  <dc:description/>
  <cp:keywords/>
  <dc:language>en-US</dc:language>
  <cp:lastModifiedBy>Kamila</cp:lastModifiedBy>
  <cp:lastPrinted>2019-07-12T08:52:00Z</cp:lastPrinted>
  <dcterms:modified xsi:type="dcterms:W3CDTF">2019-07-30T08:58:00Z</dcterms:modified>
  <cp:revision>11</cp:revision>
  <dc:subject/>
  <dc:title> </dc:title>
</cp:coreProperties>
</file>