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Informacja uzupełniająca nt. składowiska odpadów w Spytkowie k/Giżyck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powierzchnia całkowita składowiska – 12,93ha, z czego powierzchnia terenu zajętego przez odpady wynosi 5,73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początek eksploatacji kwatery -1976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bjętość zdeponowanych odpadów wynosi około 214218m</w:t>
      </w:r>
      <w:r>
        <w:rPr>
          <w:rFonts w:cs="Garamond" w:ascii="Garamond" w:hAnsi="Garamond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lość przyjmowanych odpadów rocznie wynosi od10 do 11 tys. t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głębokość warstwy zalegania odpadów – od 5 do 12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koniec eksploatacji składowiska – według decyzji Wojewody Warmińsko-Mazurskiego                  w Olsztynie do 30.04.2007r. należy ukształtować wierzchowinę składowiska  w części aktualnie eksploatowanej, a od 01.05.2007r. zaprzestać przyjmowania odpadów                       na aktualnie eksploatowaną kwaterę skład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pracowano dokumentację techniczną pn. ,,Rekultywacja kwatery składowiska odpadów komunalnych w m. Spytkowo gm. Giżycko z ujęciem procesu odgazowania (szczegółowe informacje Mazurski Związek Międzygminny – Gospodarka Odpadami z siedzibą                    w Giżycku ul. Wodna 4 (tel 87-429-13-74)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8:00Z</dcterms:created>
  <dc:creator>Edyta Polak</dc:creator>
  <dc:description/>
  <cp:keywords/>
  <dc:language>en-US</dc:language>
  <cp:lastModifiedBy>Edyta Polak</cp:lastModifiedBy>
  <cp:lastPrinted>2006-10-25T13:27:00Z</cp:lastPrinted>
  <dcterms:modified xsi:type="dcterms:W3CDTF">2006-10-25T11:27:00Z</dcterms:modified>
  <cp:revision>6</cp:revision>
  <dc:subject/>
  <dc:title/>
</cp:coreProperties>
</file>