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80"/>
        <w:ind w:left="633" w:hanging="0"/>
        <w:jc w:val="center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Indent"/>
        <w:spacing w:before="0" w:after="80"/>
        <w:ind w:left="633" w:hanging="0"/>
        <w:jc w:val="right"/>
        <w:rPr>
          <w:rFonts w:ascii="Arial" w:hAnsi="Arial" w:cs="Arial"/>
          <w:b w:val="false"/>
          <w:b w:val="false"/>
          <w:i/>
          <w:i/>
          <w:color w:val="FF0000"/>
          <w:sz w:val="24"/>
        </w:rPr>
      </w:pPr>
      <w:r>
        <w:rPr>
          <w:rFonts w:cs="Arial" w:ascii="Arial" w:hAnsi="Arial"/>
          <w:b w:val="false"/>
          <w:i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6"/>
        </w:rPr>
      </w:pPr>
      <w:r>
        <w:rPr>
          <w:rFonts w:cs="Arial" w:ascii="Arial" w:hAnsi="Arial"/>
          <w:b/>
          <w:i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 P E C Y F I K A C J A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</w:t>
      </w:r>
      <w:r>
        <w:rPr>
          <w:rFonts w:cs="Arial" w:ascii="Arial" w:hAnsi="Arial"/>
          <w:sz w:val="56"/>
        </w:rPr>
        <w:t xml:space="preserve">ISTOTNYCH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W A R U N K Ó W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ZAMÓWIENIA       </w:t>
      </w:r>
    </w:p>
    <w:p>
      <w:pPr>
        <w:pStyle w:val="Normal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           </w:t>
      </w:r>
    </w:p>
    <w:p>
      <w:pPr>
        <w:pStyle w:val="Heading8"/>
        <w:jc w:val="left"/>
        <w:rPr/>
      </w:pPr>
      <w:r>
        <w:rPr>
          <w:rFonts w:cs="Arial" w:ascii="Arial" w:hAnsi="Arial"/>
          <w:sz w:val="28"/>
        </w:rPr>
        <w:t>Nazwa zamówieni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8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 xml:space="preserve">Dostawa oleju opałowego lekkiego do kotłowni olejowej </w:t>
      </w:r>
    </w:p>
    <w:p>
      <w:pPr>
        <w:pStyle w:val="Heading8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 xml:space="preserve">w Przedszkolu Miejskim Nr1 z Oddziałem Integracyjnym w  </w:t>
      </w:r>
    </w:p>
    <w:p>
      <w:pPr>
        <w:pStyle w:val="Heading8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 xml:space="preserve">Giżycku </w:t>
      </w:r>
    </w:p>
    <w:p>
      <w:pPr>
        <w:pStyle w:val="Heading8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w sezonie grzewczym 2006-2007</w:t>
      </w:r>
    </w:p>
    <w:p>
      <w:pPr>
        <w:pStyle w:val="Heading8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Heading8"/>
        <w:jc w:val="left"/>
        <w:rPr>
          <w:b/>
          <w:b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spólny słownik zamówień ( CPV) - 23.12.21.00 – 9 – olej opał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yb udzielenia zamówienia:              przetarg nieograniczon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mawiający:  Przedszkole Miejskie Nr1 z Oddziałem Integracyjny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Ul. Drzymały 9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11-500 Giżycko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e-mail : przedszkole1gizycko@neostrada.pl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3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życko, 16 października 200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zamówienia: Dostawa oleju opałowego lekkiego do kotłowni olejow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w  Przedszkolu Miejskim Nr1 z Oddziałęm Integracyjny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 xml:space="preserve">w  Giżyc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w sezonie grzewczym 2006-2007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/>
      </w:pPr>
      <w:r>
        <w:rPr/>
        <w:t>ZAWARTOŚĆ  SIWZ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.  Opis przedmiotu zamówienia 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jc w:val="both"/>
        <w:rPr/>
      </w:pPr>
      <w:r>
        <w:rPr/>
        <w:t xml:space="preserve">II.  Warunki przetargu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Zawartość ofert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 Formularz oferty cenowej – załącznik nr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  Projekt umowy – załącznik nr 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VI. Oświadczenie Wykonawcy – załącznik nr 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3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zamówienia:  Dostawa oleju opałowego lekkiego do kotłowni olejowej</w:t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edszkolu Miejskim Nr1 z Oddziałem Integracyjnym w Giżycku</w:t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ezonie grzewczym 2006-200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edmiotem zamówienia jest dostawa oleju opałowego lekkiego w ilości 20 tys. litrów do kotłowni olejowej w Przedszkolu Miejskim Nr1 z Oddziałem Integracyjnym w Giżycku( zbiorniki olejowe o pojemności sumarycznej 4 tys. litrów ).</w:t>
      </w:r>
    </w:p>
    <w:p>
      <w:pPr>
        <w:pStyle w:val="TextBodyIndent"/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Podana ilość oleju opałowego jest szacunkowa i może wzrosnąć lub zmaleć w zależności od warunków atmosfery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stawowe, wymagane przez Zamawiającego parametry olej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opałowa – nie niższa niż 42,0 MJ/k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ść siarki – nie więcej niż 0,20 %(m/m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ęstość w temp. 15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– nie wyższa niż 860 kg/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568" w:hanging="284"/>
        <w:jc w:val="both"/>
        <w:rPr/>
      </w:pPr>
      <w:r>
        <w:rPr>
          <w:rFonts w:cs="Arial" w:ascii="Arial" w:hAnsi="Arial"/>
          <w:sz w:val="22"/>
        </w:rPr>
        <w:t xml:space="preserve">temperatura płynięcia – nie wyższa niż –2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stawa oleju opałowego będzie następowała każdorazowo po telefonicznym zgłoszeniu przez Zamawiającego w ciągu 24 godzin od chwili powiadom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mawiający wymaga, aby każdorazowo zrealizowana dostawa zamawianej partii oleju opałowego posiadała świadectwo jakości wystawione przez kompetentny podmio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 xml:space="preserve">II.  Warunki przetargu </w:t>
      </w:r>
    </w:p>
    <w:p>
      <w:pPr>
        <w:pStyle w:val="Heading8"/>
        <w:jc w:val="both"/>
        <w:rPr/>
      </w:pPr>
      <w:r>
        <w:rPr>
          <w:rFonts w:cs="Arial" w:ascii="Arial" w:hAnsi="Arial"/>
          <w:sz w:val="22"/>
        </w:rPr>
        <w:t>Pisemne oferty należy składać do dnia 30.10.2006r. do godz.1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. na adres :Przedszkole Miejskie Nr1 z Oddziałem Integracyjnym ul. Drzymały 9 , 11-500 Giżycko, bądź bezpośrednio w kancelarii przedszkola. Ofertę należy umieścić w jednej zapieczętowanej lub w inny trwały sposób zabezpieczonej kopercie wewnętrznej oraz jednej nieprzezroczystej kopercie zewnętrznej oznaczonej tematem </w:t>
      </w:r>
      <w:r>
        <w:rPr>
          <w:rFonts w:cs="Arial" w:ascii="Arial" w:hAnsi="Arial"/>
          <w:b/>
          <w:sz w:val="22"/>
        </w:rPr>
        <w:t xml:space="preserve">„Oferta -  przetarg nieograniczony –Dostawa oleju opałowego lekkiego do kotłowni olejowej w Przedszkolu Miejskim Nr1 z Oddziałem Integracyjny6m w Giżycku w sezonie grzewczym 2006-2007- nie otwierać  przed sesją  otwarcia ofert ’’. </w:t>
      </w:r>
      <w:r>
        <w:rPr>
          <w:rFonts w:cs="Arial" w:ascii="Arial" w:hAnsi="Arial"/>
          <w:sz w:val="22"/>
        </w:rPr>
        <w:t>Na wewnętrznej kopercie należy podać nazwę i adres Wykonawcy aby umożliwić zwrot nie otwartej oferty w przypadku dostarczenia jej Zamawiającemu po termin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y oferent może złożyć w niniejszym przetargu tylko jedną ofertę. Oferty składa się w jednym egzemplarzu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 termin wykonania zadania –listopad  2006r.- listopad 2007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wniesienia zabezpieczenia należytego wykonania umow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składania oferty wariant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składania oferty częściowej.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siedzibie Zamawiającego w kancelarii   w dniu 30.10.2006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 godz. 10</w:t>
      </w:r>
      <w:r>
        <w:rPr>
          <w:rFonts w:cs="Arial" w:ascii="Arial" w:hAnsi="Arial"/>
          <w:sz w:val="22"/>
          <w:vertAlign w:val="superscript"/>
        </w:rPr>
        <w:t>1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nie zostało poprzedzone wstępną kwalifikacją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oprócz możliwości uzyskania informacji telefonicznie, będą pisemnie powiadomieni           o decyzji dotyczącej ich oferty oraz o wynikach przetarg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Osoba upoważniona do kontaktów z Wykonawcami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Pająk – Dyrektor  Przedszkola Miejskiego Nr1 z Oddziałem Integracyjnym w Giżycku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tel. 087 428 33 97,   e- mail </w:t>
      </w:r>
      <w:hyperlink r:id="rId4">
        <w:r>
          <w:rPr>
            <w:rStyle w:val="InternetLink"/>
            <w:rFonts w:cs="Arial" w:ascii="Arial" w:hAnsi="Arial"/>
            <w:sz w:val="22"/>
            <w:lang w:val="de-DE"/>
          </w:rPr>
          <w:t>przedszkole1gizycko@neostrada.pl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0. Nie dopuszcza się stosowania walut obcych przy wzajemnych rozliczeniach. W ofercie cenow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k i później we wzajemnych rozliczeniach obowiązywać będzie PLN.</w:t>
      </w:r>
    </w:p>
    <w:p>
      <w:pPr>
        <w:pStyle w:val="Footer"/>
        <w:tabs>
          <w:tab w:val="clear" w:pos="4536"/>
          <w:tab w:val="clear" w:pos="9072"/>
        </w:tabs>
        <w:ind w:left="4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Termin związania ofertą – 30 dni.</w:t>
      </w:r>
    </w:p>
    <w:p>
      <w:pPr>
        <w:pStyle w:val="Footer"/>
        <w:tabs>
          <w:tab w:val="clear" w:pos="4536"/>
          <w:tab w:val="clear" w:pos="9072"/>
        </w:tabs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. Do całości postępowania mają zastosowanie przepisy ustawy z dnia 29 stycznia 2004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awo zamówień publicznych ( Dz. U. nr 19 poz. 177 z późn. zm.)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 O udzielenie zamówienia mogą ubiegać się Wykonawcy, którzy spełniają warunki określ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art. 22 ust.1 i nie zostali wykluczeni na podstawie art. 24 ustawy Prawo zamówień publicznych tj.:</w:t>
      </w:r>
    </w:p>
    <w:p>
      <w:pPr>
        <w:pStyle w:val="Tekstpodstawowywcity2"/>
        <w:spacing w:before="0" w:after="80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I. Art. 22 ust. 1 pkt. 1</w:t>
      </w:r>
      <w:r>
        <w:rPr>
          <w:rFonts w:cs="Arial" w:ascii="Arial" w:hAnsi="Arial"/>
          <w:sz w:val="22"/>
        </w:rPr>
        <w:t xml:space="preserve"> Posiadają uprawnienia do wykonywania określonej działalności lub czynności, jeżeli ustawy nakładają obowiązek posiadania takich uprawnień tj. prowadzą działalność gospodarczą na zasadach określonych w przepisach ustawy z dnia 2 lipca 2004r. o swobodzie działalności gospodarczej;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II. Art. 22 ust.1 pkt. 2 </w:t>
      </w:r>
      <w:r>
        <w:rPr>
          <w:rFonts w:cs="Arial" w:ascii="Arial" w:hAnsi="Arial"/>
          <w:sz w:val="22"/>
        </w:rPr>
        <w:t xml:space="preserve">Posiadają niezbędną wiedzą i doświadczenie oraz dysponują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tencjałem technicznym i osobami zdolnymi do wykonania zamówienia. </w:t>
      </w:r>
    </w:p>
    <w:p>
      <w:pPr>
        <w:pStyle w:val="Tekstpodstawowywcity2"/>
        <w:spacing w:before="0" w:after="80"/>
        <w:ind w:left="284" w:hanging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III. Art. 22 ust. 1 pkt. 3 </w:t>
      </w:r>
      <w:r>
        <w:rPr>
          <w:rFonts w:cs="Arial" w:ascii="Arial" w:hAnsi="Arial"/>
          <w:sz w:val="22"/>
        </w:rPr>
        <w:t>Znajdują się w sytuacji ekonomicznej i finansowej zapewniają-</w:t>
      </w:r>
    </w:p>
    <w:p>
      <w:pPr>
        <w:pStyle w:val="Tekstpodstawowywcity2"/>
        <w:spacing w:before="0" w:after="8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ej wykonanie zamówienia.</w:t>
      </w:r>
    </w:p>
    <w:p>
      <w:pPr>
        <w:pStyle w:val="Tekstpodstawowywcity2"/>
        <w:spacing w:before="0" w:after="8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V. Art. 22 ust. 1 pkt. 4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ie podlegają wykluczeniu z postępowania o udzielenie zamówienia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 szczegółowo opisane w art. 24 ustawy Prawo zamówień publicznych).</w:t>
      </w:r>
    </w:p>
    <w:p>
      <w:pPr>
        <w:pStyle w:val="Tekstpodstawowywcity2"/>
        <w:spacing w:before="0" w:after="80"/>
        <w:ind w:left="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W celu udokumentowania spełniania warunków jw. należy przedstawić następujące dokumenty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wcity2"/>
        <w:spacing w:before="0" w:after="8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- oświadczenie, że Wykonawca spełnia warunki określone w art. 22 ust.1 i nie został wykluczony </w:t>
      </w:r>
    </w:p>
    <w:p>
      <w:pPr>
        <w:pStyle w:val="Tekstpodstawowywcity2"/>
        <w:spacing w:before="0" w:after="8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na podstawie art. 24 ustawy z dnia 29 stycznia 2004r. Prawo zamówień publicznych. </w:t>
      </w:r>
    </w:p>
    <w:p>
      <w:pPr>
        <w:pStyle w:val="Tekstpodstawowy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Sposób obliczenia ceny 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ena oferty musi być podana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LN oraz zawierać wszystkie koszty związane z realizacją zamówienia.</w:t>
      </w:r>
      <w:r>
        <w:rPr>
          <w:rFonts w:cs="Arial" w:ascii="Arial" w:hAnsi="Arial"/>
          <w:color w:val="000000"/>
          <w:sz w:val="22"/>
        </w:rPr>
        <w:t xml:space="preserve"> Wykonawca ma obowiązek tak skalkulować cenę oferty aby zawierała wszystkie czynniki (w tym termiczne) mające na nią wpływ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winna być wpisana przez Wykonawców do formularza ofertowego -  Załącznik nr 1 i projektu umowy – Załącznik nr 2 niniejszej SIWZ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1 litra oleju może ulec zmianie w przypadku zmiany ceny oleju przez producenta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do obliczenia ceny brutto1 litra oleju kolejnej dostawy będzie procentowy wskaźnik zastosowany do przeliczenia ceny brutto 1 l oleju, określony następująco: cena 1 l oleju producenta w dniu dostawy podzielona przez cenę 1 l oleju producenta w dniu otwarcia ofert tj. 30.10.2006r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to jedyna dopuszczalna regulacja zaoferowanej przez Wykonawcą ceny oleju, do rozliczeń pomiędzy Zamawiającym a Wykonawcą.</w:t>
      </w:r>
    </w:p>
    <w:p>
      <w:pPr>
        <w:pStyle w:val="TextBodyIndent"/>
        <w:ind w:left="426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odstawą obliczenia wartości danej dostawy oleju (bez względu na temperaturę w jakiej się ona będzie odbywać) będzie ilość oleju potwierdzona na liczniku cysterny, z której nastąpi przepompowanie do zbiornika Zamawiającego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Kryteria oceny i wyboru oferty: oferowana cena brutto1 litra oleju w zł  -  100 %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cena oferty będzie dokonana wg następującej formuły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c</w:t>
      </w:r>
      <w:r>
        <w:rPr>
          <w:rFonts w:cs="Arial" w:ascii="Arial" w:hAnsi="Arial"/>
          <w:sz w:val="22"/>
          <w:u w:val="single"/>
        </w:rPr>
        <w:t>ena brutto oferty najtańsz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dzie Pc – punkty za oferowaną cenę brutto 1 l oleju ( max. 100 pkt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W postępowaniu o udzielenie zamówienia oświadczenia, wnioski, zawiadomienia oraz informacje      </w:t>
      </w:r>
    </w:p>
    <w:p>
      <w:pPr>
        <w:sectPr>
          <w:footerReference w:type="default" r:id="rId5"/>
          <w:type w:val="nextPage"/>
          <w:pgSz w:w="11906" w:h="16838"/>
          <w:pgMar w:left="1134" w:right="3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ędą przekazywane pisemn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8. Formalności jakich należy dopełnić w celu zawarcia umow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mawiający zawrze umowę w sprawie zamówienia po 7 dniach od dnia przekazania zawiadomienia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 wyborze oferty.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</w:t>
      </w:r>
      <w:r>
        <w:rPr/>
        <w:t>Jeżeli Wykonawca, którego oferta została wybrana, będzie się uchylał od zawarcia umowy, Zamawiający    wybierze ofertę najkorzystniejszą spośród pozostałych ofert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. Środki ochrony prawnej Wykonawcy</w:t>
      </w:r>
    </w:p>
    <w:p>
      <w:pPr>
        <w:pStyle w:val="Normal"/>
        <w:widowControl w:val="false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Wykonawcy przysługują środki ochrony prawnej zawarte w Dziale VI ustawy prawo zamówień publicznych.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ind w:left="426" w:hanging="426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 xml:space="preserve">20.  Wszystkie przedkładane w ofercie dokumenty powinny być podpisane przez osoby uprawnione . Wszelkie koszty związane z opracowaniem i złożeniem ofert ponosi Wykonawca. Oferta musi być napisana czytelnie, w języku polskim / wskazany jest maszynopis lub wydruk komputerowy/. Każdą stronę oferty należy ponumerować w prawym górnym rogu oraz podpisać i opieczętować. Opatrzeć napisem „ TAJNE ” złożonych w ofercie dokumentów stanowiących tajemnicę  przedsiębiorstwa w rozumieniu przepisów o zwalczaniu nieuczciwej konkurencji.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III  Zawartość  oferty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złożona przez Wykonawcę winna być przygotowana wg poniższego schemat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zawierać następujące informac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ony Formularz oferty cenowej – </w:t>
      </w:r>
      <w:r>
        <w:rPr>
          <w:rFonts w:cs="Arial" w:ascii="Arial" w:hAnsi="Arial"/>
          <w:b/>
          <w:sz w:val="22"/>
        </w:rPr>
        <w:t>Załącznik n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rojekt umowy – </w:t>
      </w:r>
      <w:r>
        <w:rPr>
          <w:rFonts w:cs="Arial" w:ascii="Arial" w:hAnsi="Arial"/>
          <w:b/>
          <w:sz w:val="22"/>
        </w:rPr>
        <w:t>Załącznik nr 2</w:t>
      </w:r>
      <w:r>
        <w:rPr>
          <w:rFonts w:cs="Arial" w:ascii="Arial" w:hAnsi="Arial"/>
          <w:sz w:val="22"/>
        </w:rPr>
        <w:t xml:space="preserve"> – podpisany i uzupełniony o następujące warunki umown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numer konta bankowego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producent oleju, cena oleju w dniu otwarcia ofert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ktualny odpis z właściwego rejestru albo aktualne zaświadczenie o wpisie do ewidencji działalności gospodarczej, jeżeli odrębne przepisy wymagają wpisu do rejestru lub zgłoszenia do  ewidencji działalności  gospodarczej, wystawionego nie wcześniej niż 6 miesięcy przed upływem terminu składania ofert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Oświadczenie Wykonawcy – wg </w:t>
      </w:r>
      <w:r>
        <w:rPr>
          <w:rFonts w:cs="Arial" w:ascii="Arial" w:hAnsi="Arial"/>
          <w:b/>
          <w:sz w:val="22"/>
        </w:rPr>
        <w:t>Załącznika nr 3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świadczenie z ilu stron składa się ofert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34" w:right="3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zamówienia:  Dostawa oleju opałowego lekkiego do kotłowni olejowej</w:t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edszkolu Miejskim Nr1 z Oddziałem Integracyjnym w Giżycku  w sezonie grzewczym 2006-2007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</w:t>
      </w:r>
      <w:r>
        <w:rPr>
          <w:rFonts w:cs="Arial" w:ascii="Arial" w:hAnsi="Arial"/>
          <w:b/>
          <w:sz w:val="32"/>
        </w:rPr>
        <w:t xml:space="preserve">FORMULARZ OFERTY CENOWEJ </w:t>
        <w:tab/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</w:rPr>
        <w:t>FIRMA : 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SIEDZIBĄ W .......................................... PRZY UL. ......................................................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NUMER REGON  ...................................................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wpisu do 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ujemy dostarczenie oleju opałowego lekkiego zgodnie z warunkami zawartymi w SIWZ za cenę: 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brutto za dostarczenie 1 litra oleju opałowego   ............................... zł </w:t>
      </w:r>
    </w:p>
    <w:p>
      <w:pPr>
        <w:pStyle w:val="Tekstpodstawowy3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łownie złotych: ......................................................... )</w:t>
      </w:r>
    </w:p>
    <w:p>
      <w:pPr>
        <w:pStyle w:val="Tekstpodstawowy3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obejmuje V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i przyjmujemy bez zastrzeżeń jej warunki i postanowienia łącznie z projek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Oświadczamy, że uzyskaliśmy niezbędne informacje do przygotowania oferty i realizacji zamówienia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będziemy dostarczać olej opałowy następującego producenta: .............................................. ............................................................................., którego cena w dniu 30.10.2006 r. wynosi: ............zł/l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nasza oferta zostanie przyjęta, podejmujemy się podpisać umowy w ciągu 3 dni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  daty ostatecznego rozstrzygnięcia przetarg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adzamy się przestrzegać niniejszej oferty  przez okres 30 dni od daty złożenia ofert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w przypadku wygrania przetargu przez cały czas trwania umowy. Pozostanie ona dla n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iążąca i może zostać przyjęta w dowolnym czasie przed upływem tego okresu 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obowiązujemy się wykonać całość przedmiotu zamówienia  w terminie: od  XI.2006r. do XI.2007r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 dnia .................... r                 ....................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nr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............................ w Giżycku, pomiędzy: Przedszkolem Miejskim Nr1 z Oddziałem Integracyjnym , ul. Drzymały 9, 11-500 Giżycko zwanym w dalszej części ZAMAWIAJĄCYM , w imieniu którego działaj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aria Pająk – Dyrektor Przedsz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ącą swą siedzibę w 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ą na podstawie wpisu do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w dalszej części WYKONAWCĄ ,reprezentowaną przez:</w:t>
      </w:r>
    </w:p>
    <w:p>
      <w:pPr>
        <w:pStyle w:val="Normal"/>
        <w:rPr/>
      </w:pPr>
      <w:r>
        <w:rPr>
          <w:rFonts w:cs="Arial" w:ascii="Arial" w:hAnsi="Arial"/>
        </w:rPr>
        <w:t>1.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przeprowadzonego postępowania przetargowego zgodnie z ustawą Prawo zamówień publicznych z dnia 29 stycznia 2004r.( Dz. U. z 2004r. nr 19, poz.177)          w trybie przetargu nieogranicznego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mawiający zamawia a Wykonawca zobowiązuje się do dostarczenia oleju opałowego lekkiego do kotłowni Przedszkola Miejskiego Nr1 z Oddziałem Integracyjnym w Giżycku  w  ilości 20 000 litrów w sezonie grzewczym 2006/2007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ana ilość oleju opałowego jest szacunkowa i może wzrosnąć lub zmaleć w zależ-ności od warunków atmosferycznych.</w:t>
      </w:r>
    </w:p>
    <w:p>
      <w:pPr>
        <w:pStyle w:val="TextBodyInden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: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WZ 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ferta Wykonawcy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zamówienia: listopad 2006r. – 30 listopada 2007r. </w:t>
      </w:r>
    </w:p>
    <w:p>
      <w:pPr>
        <w:pStyle w:val="TextBody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stawa oleju będzie następowała partiami w ciągu 24 godzin od telefonicznego zgłoszenia przez Zamawiającego zapotrzebowania na dostawę, określającego ilość oleju opałoweg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ind w:left="284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gwarantuje stałą, dobrą jakość paliwa o parametrach zgodnych z dostar-czoną ofertą.</w:t>
      </w:r>
    </w:p>
    <w:p>
      <w:pPr>
        <w:pStyle w:val="TextBody"/>
        <w:ind w:left="284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 każdą dostarczoną partię oleju Wykonawca przekaże Zamawiającemu świadectwo jakości wystawione przez producenta oleju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konawca nie ma prawa powierzyć wykonania całości lub części dostawy innemu podmiotowi bez zgody Zamawiająceg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nagrodzenie brutto za dostarczenie 1 litra oleju opałowego ustala się                  w wysokości .............................. zł (słownie zł: .......................................), ustalon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wyniku przetargu z dnia  30.10.2006r. 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netto oleju opałowego producenta  ..................................... ... ..................................................................... </w:t>
      </w:r>
      <w:r>
        <w:rPr>
          <w:rFonts w:cs="Arial" w:ascii="Arial" w:hAnsi="Arial"/>
          <w:i/>
        </w:rPr>
        <w:t>(wpisać nazwę producenta z formularza ofertowego)</w:t>
      </w:r>
      <w:r>
        <w:rPr>
          <w:rFonts w:cs="Arial" w:ascii="Arial" w:hAnsi="Arial"/>
        </w:rPr>
        <w:t xml:space="preserve"> w dniu30.10.2006 r. wynosiła ……… zł/litr (słownie złotych: ......................…………..)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cunkowa wartość brutto zamówienia wynosi............................... zł  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ynagrodzenie obowiązuje loco kotłownia Przedszkola Miejskiego Nr1 z Oddziałem Integracyjnym w Giżycku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dstawą  obliczenia wartości danej dostawy (bez względu na temperaturę w jakiej się ona będzie odbywać) będzie cena podana w pkt. 1 oraz ilość oleju potwierdzona na liczniku cysterny, z której nastąpi przepompowanie do zbiornika Zamawiającego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odane w pkt. 1 może ulec zmianie w przypadku zmiany ceny oleju przez producenta. Podstawą do obliczenia ceny brutto1 litra oleju kolejnej dostawy będzie procentowy wskaźnik zastosowany do przeliczenia ceny brutto 1 l oleju, określony następująco: cena 1 l oleju producenta w dniu dostawy podzielona przez cenę 1 l oleju producenta w dniu otwarcia ofert tj. 30.10.2006r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za kolejną partię dostawy będzie następowała na podstawie faktur przejściowych. Podstawą do wystawienia faktury będzie sporządzony przez strony protokół odbioru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nagrodzenie przysługujące Wykonawcy będzie płatne przelewem na rachunek :    ..................................................................................................................................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14 dni od daty otrzymania faktury przez  Zamawiającego.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przyjmuje się datę obciążenia rachunku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płatności faktur Zamawiający zapłaci odsetki ustawowe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odstępstwa dostarczonego oleju od wymogów normatywnych Zamawiający prześle reklamację na piśmie Wykonawc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dzielenia odpowiedzi na reklamację w ciągu 3 dni od dnia jej otrzyma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odpowiedzi w terminie skutkuje jej uznanie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reklamacji Wykonawca odbierze zareklamowany olej na własny koszt i dostarczy taką samą ilość oleju odpowiadającą normo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"/>
        <w:widowControl w:val="false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niknięcia sporów na tle reklamacji jakościowych Zamawiający ma bezwzględny obowiązek nie mieszania w zbiornikach paliwowych oleju opałowego pochodzącego od Wykonawcy z olejem opałowym pochodzącym z innych źródeł dostawy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w razie złożenia reklamacji przysługuje prawo kontroli źródłowej           u Zamawiającego celem sprawdzenia dopełnienia przez Zamawiającego obowiązku określonego w punkcie 1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apłaci Zamawiającemu karę umown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a nieterminową realizację dostawy w wysokości 0,2 % wartości zamówienia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żdy dzień zwłoki,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 odstąpienie przez Zamawiającego od umowy z przyczyn, za które odpowiedzialność ponosi Wykonawca w wysokości 5%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płaci Wykonawcy karę umowną: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 przypadku odstąpienia od umowy przez Wykonawcę z przyczyn, za które odpowiedzialność ponosi Zamawiający w wysokości 5% wynagrodzenia umownego,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3. Opóźnienia w dostarczeniu oleju przekraczające 48 godzin od ustalonego terminu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stawy mogą skutkować wypowiedzeniem umowy przez Zamawiającego.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Łączna ilość kar umownych płaconych przez każdą ze Stron drugiej stronie nie może przekroczyć kwoty stanowiącej 10 % wynagrodzenia umownego, przy czym Strony zachowują bez ograniczeń prawo do dochodzenia odszkodowania uzupełniającego na zasadach ogó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niniejszej umowy wymagają dla swej ważności formy pisemnej - aneksu do umowy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 sprawach nieuregulowanych niniejszą umową mają zastosowanie przepisy Kodeksu Cywilnego, ustawy Prawo zamówień publicznych i inne przepisy szczególne właściwe dla przedmiotu spra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pory wynikłe z niniejszej umowy rozstrzygać będzie właściwy Sąd Gospodarcz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 , dwa egzemplarze    dla Zamawiającego, jeden egzemplarz dla Wykonawc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ZAMAWIAJĄCY                                                        WYKONAWCA</w:t>
      </w:r>
    </w:p>
    <w:p>
      <w:pPr>
        <w:pStyle w:val="Heading5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Heading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zamówienia:  Dostawa oleju opałowego lekkiego do kotłowni olejowej</w:t>
      </w:r>
    </w:p>
    <w:p>
      <w:pPr>
        <w:pStyle w:val="Heading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edszkolu Miejskim Nr1 z Oddziałem Integracyjnym w Giżycku  w sezonie grzewczym 2006-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występowania w obrocie prawnym zgodnie z wymaganiami ustawowy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posiadamy niezbędną wiedzę i doświadczenie, potencjał ekonomiczny i techniczny, a także pracowników zdolnych do wykonania zamówieni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Oświadczamy, że posiadamy ustawowo wymagane uprawnienia niezbędne do wykonania prac lub czynności określonych w niniejszej SIWZ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znajdujemy się w sytuacji finansowej zapewniającej wykonanie zamówienia określonego w niniejszej SIWZ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spełniamy warunki określone w art. 22 ust.1 i nie podlegamy wykluczeniu w oparciu o jakąkolwiek przesłankę wskazaną w art. 24 ust. 1  i ust.2 Ustawy z dnia 29 stycznia  2004 r. Prawo Zamówień Publicznych  / Dz. U. nr 19  poz. 177 z 2004 roku z późn. z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..................... dnia .................... r                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rzedszkole1gizycko@neostrada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09:00Z</dcterms:created>
  <dc:creator>Przedszkole nr.1</dc:creator>
  <dc:description/>
  <dc:language>en-US</dc:language>
  <cp:lastModifiedBy>Przedszkole nr.1</cp:lastModifiedBy>
  <dcterms:modified xsi:type="dcterms:W3CDTF">2006-10-16T07:19:00Z</dcterms:modified>
  <cp:revision>4</cp:revision>
  <dc:subject/>
  <dc:title>S P E C Y F I K A C J A</dc:title>
</cp:coreProperties>
</file>