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WATORSKIE WARUNKI ZAGOSPODAROWANIA ZABYTKOWEJ KAPONIERY PRZY BRAMIE GIŻYCKIEJ I  DZIEDZIŃCA PRZED KAPONIE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niera wraz z dziedzińcem i otoczeniem jest objęta ochroną prawną (decyzja WKZ z dn. 6.01.1994 r. - wpis do rejestru zabytków pod nr. A-9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uszczalne funkcje: usługi (ze szczególnym uwzględnieniem usług dla turystów): gastronomiczne, handlowe (napoje, przewodniki, mapy, pamiątki turystyczne).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Zasady zagospodarowania:</w:t>
      </w:r>
    </w:p>
    <w:p>
      <w:pPr>
        <w:pStyle w:val="Normal"/>
        <w:ind w:left="420" w:hanging="0"/>
        <w:rPr/>
      </w:pPr>
      <w:r>
        <w:rPr/>
        <w:tab/>
        <w:t xml:space="preserve"> Sposób zagospodarowania i wyposażenia wnętrz i dziedzińca przed wejściem do </w:t>
        <w:tab/>
        <w:t xml:space="preserve"> kaponiery nie może:</w:t>
      </w:r>
    </w:p>
    <w:p>
      <w:pPr>
        <w:pStyle w:val="Normal"/>
        <w:numPr>
          <w:ilvl w:val="1"/>
          <w:numId w:val="2"/>
        </w:numPr>
        <w:rPr/>
      </w:pPr>
      <w:r>
        <w:rPr/>
        <w:t>ograniczać czytelności zabytkowych struktur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naruszać</w:t>
      </w:r>
      <w:r>
        <w:rPr/>
        <w:t xml:space="preserve"> w istotny sposób historycznej substancji budowli  (wszelkie ingerencje w substancję zabytkową muszą się ograniczać do niezbędnego minimum, mieć charakter odwracalny i uzyskać akceptację właściwego urzędu konserwatora zabytków).</w:t>
      </w:r>
    </w:p>
    <w:p>
      <w:pPr>
        <w:pStyle w:val="Normal"/>
        <w:ind w:left="15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zagospodarowaniu obiektu należy uwzględnić wyeksponowanie wartości zabytkowych z uwzględnieniem m.in. informacji o historii obiektu oraz właściwego oświetlenia jego wnętrz i elew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miotem uzgodnień z właściwym urzędem konserwatora zabytków jest:</w:t>
      </w:r>
    </w:p>
    <w:p>
      <w:pPr>
        <w:pStyle w:val="Normal"/>
        <w:numPr>
          <w:ilvl w:val="1"/>
          <w:numId w:val="2"/>
        </w:numPr>
        <w:rPr/>
      </w:pPr>
      <w:r>
        <w:rPr/>
        <w:t>program prac konserwatorskich określający zakres, sposób ich prowadzenia oraz niezbędne do zastosowania materiały i technologie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zczegółowy program funkcjonalno-użytkowy dla całego obiektu i przestrzeni dziedzińca oraz zakres dopuszczalnych zmian, które mogą być wprowadzone w tym zabytku; </w:t>
      </w:r>
    </w:p>
    <w:p>
      <w:pPr>
        <w:pStyle w:val="Normal"/>
        <w:numPr>
          <w:ilvl w:val="1"/>
          <w:numId w:val="2"/>
        </w:numPr>
        <w:rPr/>
      </w:pPr>
      <w:r>
        <w:rPr/>
        <w:t>wszelka projektowa dokumentacja budowlano-wykonawcza dotycząca zagospodarowania obiektu, dostosowania do wymogów wynikających z jego funkcji oraz montażu wyposażenia</w:t>
      </w:r>
      <w:r>
        <w:rPr>
          <w:color w:val="FF0000"/>
        </w:rPr>
        <w:t xml:space="preserve"> </w:t>
      </w:r>
      <w:r>
        <w:rPr/>
        <w:t>(w tym również dokumentacja projektowa instalacji, elementów małej architektury, oświetlenia itp.);</w:t>
      </w:r>
    </w:p>
    <w:p>
      <w:pPr>
        <w:pStyle w:val="Normal"/>
        <w:ind w:left="42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09:00Z</dcterms:created>
  <dc:creator>PM</dc:creator>
  <dc:description/>
  <dc:language>en-US</dc:language>
  <cp:lastModifiedBy>Marek Buko</cp:lastModifiedBy>
  <cp:lastPrinted>2006-05-23T07:35:00Z</cp:lastPrinted>
  <dcterms:modified xsi:type="dcterms:W3CDTF">2006-05-30T09:09:00Z</dcterms:modified>
  <cp:revision>2</cp:revision>
  <dc:subject/>
  <dc:title>KONSERWATORSKIE WARUNKI ZAGOSPODAROWANIA ZABYTKOWEJ KAPONIERY PRZY BRAMIE GIŻYCKIEJ I  DZIEDZIŃCA PRZED KAPONIERĄ</dc:title>
</cp:coreProperties>
</file>