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ąsiedzi dobrymi przyjaciółmi - międzynarodowe obozy dzieci i młodzieży”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ransgraniczne warsztaty artystyczne „Pod Gwiaździstym Niebem” –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miejscem spotkań dzieci i młodzieży</w:t>
      </w:r>
    </w:p>
    <w:p>
      <w:pPr>
        <w:pStyle w:val="Normal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/>
      </w:pPr>
      <w:r>
        <w:rPr/>
        <w:t xml:space="preserve">Kryteria oceny przy Zakresie I, II, V,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51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Waga (W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  <w:lang w:val="fr-BE"/>
              </w:rPr>
              <w:t xml:space="preserve">                    </w:t>
            </w:r>
            <w:r>
              <w:rPr>
                <w:sz w:val="22"/>
                <w:szCs w:val="22"/>
                <w:lang w:val="fr-BE"/>
              </w:rPr>
              <w:t>Sposób oce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cena oferty badanej     x 3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egmentu I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ża brutto w zł za wyżywienie jednego uczestnika pobytu/1 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4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30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/>
      </w:pPr>
      <w:r>
        <w:rPr/>
        <w:t>Kryteria oceny przy Zakresie III, IV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51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Waga (W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                   </w:t>
            </w:r>
            <w:r>
              <w:rPr>
                <w:sz w:val="22"/>
                <w:szCs w:val="22"/>
                <w:lang w:val="fr-BE"/>
              </w:rPr>
              <w:t>Sposób oce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cena oferty badanej     x 3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egmentu I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ża brutto w zł za wyżywienie jednego uczestnika pobytu/1 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4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2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na segmentu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%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ty najtańsz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ena oferty = </w:t>
              <w:tab/>
              <w:t xml:space="preserve">  cena oferty badanej   x 10%</w:t>
            </w:r>
          </w:p>
        </w:tc>
      </w:tr>
    </w:tbl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4:00Z</dcterms:created>
  <dc:creator>UM</dc:creator>
  <dc:description/>
  <cp:keywords/>
  <dc:language>en-US</dc:language>
  <cp:lastModifiedBy>Magdalena Fuk</cp:lastModifiedBy>
  <dcterms:modified xsi:type="dcterms:W3CDTF">2006-04-14T09:24:00Z</dcterms:modified>
  <cp:revision>2</cp:revision>
  <dc:subject/>
  <dc:title>„Sąsiedzi dobrymi przyjaciółmi - międzynarodowe obozy dzieci i młodzieży”</dc:title>
</cp:coreProperties>
</file>