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agospodarowanie terenu wokół dworca PKP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Opis warunków udziału w postępowaniu </w:t>
      </w:r>
    </w:p>
    <w:p>
      <w:pPr>
        <w:pStyle w:val="Normal"/>
        <w:jc w:val="center"/>
        <w:rPr/>
      </w:pPr>
      <w:r>
        <w:rPr/>
        <w:t>oraz opis sposobu dokonania oceny spełniania tych waru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siadają uprawnienia do wykonywania określonej </w:t>
            </w:r>
            <w:r>
              <w:rPr>
                <w:b/>
                <w:sz w:val="18"/>
              </w:rPr>
              <w:t>działalności</w:t>
            </w:r>
            <w:r>
              <w:rPr>
                <w:sz w:val="18"/>
              </w:rPr>
              <w:t xml:space="preserve"> lub </w:t>
            </w:r>
            <w:r>
              <w:rPr>
                <w:b/>
                <w:sz w:val="18"/>
              </w:rPr>
              <w:t>czynnośc</w:t>
            </w:r>
            <w:r>
              <w:rPr>
                <w:sz w:val="18"/>
              </w:rPr>
              <w:t xml:space="preserve">i, jeżeli ustawy nakładają obowiązek posiadania takich uprawnień, tj: </w:t>
            </w:r>
          </w:p>
          <w:p>
            <w:pPr>
              <w:pStyle w:val="TextBody"/>
              <w:rPr/>
            </w:pPr>
            <w:r>
              <w:rPr/>
              <w:t>- prowadzi działalność gospodarczą na zasadach określonych w przepisach  ustawy 2 lipca 2004 r. o swobodzie</w:t>
              <w:br/>
              <w:t>działalności gospodarczej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apewni, aby czynności objęte zamówieniem był</w:t>
            </w:r>
          </w:p>
          <w:p>
            <w:pPr>
              <w:pStyle w:val="TextBody"/>
              <w:rPr/>
            </w:pPr>
            <w:r>
              <w:rPr/>
              <w:t xml:space="preserve">wykonywane bezpośrednio pod nadzorem osoby,    </w:t>
            </w:r>
          </w:p>
          <w:p>
            <w:pPr>
              <w:pStyle w:val="TextBody"/>
              <w:rPr/>
            </w:pPr>
            <w:r>
              <w:rPr/>
              <w:t xml:space="preserve">legitymującej się posiadaniem uprawnień budowlanych:   </w:t>
            </w:r>
          </w:p>
          <w:p>
            <w:pPr>
              <w:pStyle w:val="TextBody"/>
              <w:rPr/>
            </w:pPr>
            <w:r>
              <w:rPr/>
              <w:t xml:space="preserve">wpisanej na listę członków Polskiej Izby Inżynierów </w:t>
            </w:r>
          </w:p>
          <w:p>
            <w:pPr>
              <w:pStyle w:val="TextBody"/>
              <w:rPr/>
            </w:pPr>
            <w:r>
              <w:rPr/>
              <w:t xml:space="preserve">Budownictwa oraz legitymującej się posiadaniem   </w:t>
            </w:r>
          </w:p>
          <w:p>
            <w:pPr>
              <w:pStyle w:val="TextBody"/>
              <w:rPr/>
            </w:pPr>
            <w:r>
              <w:rPr/>
              <w:t xml:space="preserve">uprawnień budowlanych do kierowania robotami w  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specjalności drogowej ;  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)</w:t>
            </w:r>
            <w:r>
              <w:rPr>
                <w:sz w:val="18"/>
              </w:rPr>
              <w:t>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). </w:t>
            </w:r>
            <w:r>
              <w:rPr>
                <w:sz w:val="18"/>
              </w:rPr>
              <w:t>dokumenty stwierdzające, że osoba pod której nadzorem będzie wykonywane zadanie, posiada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uprawnienia budowlane w specjalności; </w:t>
            </w:r>
            <w:r>
              <w:rPr>
                <w:b/>
                <w:sz w:val="18"/>
              </w:rPr>
              <w:t xml:space="preserve">drogowej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ktualne zaświadczenie Polskiej Izby Inżynierów Budownictwa,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). </w:t>
            </w:r>
            <w:r>
              <w:rPr>
                <w:sz w:val="18"/>
              </w:rPr>
              <w:t>oświadczenie Wykonawcy o spełnieniu warunków udziału w postępowaniu zawartych w art. 22 ust. 1 pkt. 1  ustawy  - Prawo zamówień publicznych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siadają niezbędną wiedzę i doświadczenie oraz potencjał techniczny, a także dysponują osobami zdolnymi do wykonania zamówienia, tj.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 okresie ostatnich  pięciu lat wykonał co najmniej jedno  zamówienie odpowiadające swoim rodzajem i wartością robotom budowlanym stanowiącym przedmiot zamówienia,  tj.:  o wartości nie mniejszej niż  50 000,00 PLN,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). wykaz wykonanych w okresie ostatnich pięciu lat robót budowlanych, a jeżeli okres prowadzenia działalności jest krótszy – </w:t>
              <w:br/>
              <w:t>w tym okresie, odpowiadających swoim rodzajem i wartością robotom budowlanym stanowiącym przedmiot zamówienia, z podaniem wartości oraz daty i miejsca wykonania oraz załączenie dokumentów potwierdzających, że roboty te zostały wykonane należyci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). oświadczenie Wykonawcy o spełnieniu warunków udziału w postępowaniu zawartych w art. 22 ust. 1 pkt. 2  ustawy - Prawo zamówień publicznych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najdują się w sytuacji ekonomicznej </w:t>
              <w:br/>
              <w:t xml:space="preserve">i finansowej zapewniającej wykonanie zamówienia, tj. posiadają ubezpieczenie od odpowiedzialności cywilnej w zakresie prowadzonej działalności gospodarczej na  wartość nie mniejszą niż  50 000,00 PLN.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. polisa lub inny dokument ubezpieczenia potwierdzający ubezpieczenie odpowiedzialności cywilnej  w zakresie prowadzonej działalności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. oświadczenie Wykonawcy o spełnieniu warunków udziału w postępowaniu zawartych w art. 22 ust. 1 pkt. 3  ustawy - Prawo zamówień publicznych,</w:t>
            </w:r>
          </w:p>
        </w:tc>
      </w:tr>
      <w:tr>
        <w:trPr>
          <w:trHeight w:val="2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podlegają wykluczeniu z postępowania </w:t>
              <w:br/>
              <w:t xml:space="preserve">o udzielenie zamówienia,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.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. dokument potwierdzający wniesienie wadiu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). oświadczenie Wykonawcy o braku przesłanek do wykluczenia na podstawie art. 24 ustawy – Prawo zamówień publicznych,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42:00Z</dcterms:created>
  <dc:creator>UM</dc:creator>
  <dc:description/>
  <cp:keywords/>
  <dc:language>en-US</dc:language>
  <cp:lastModifiedBy>UM</cp:lastModifiedBy>
  <dcterms:modified xsi:type="dcterms:W3CDTF">2006-04-11T12:44:00Z</dcterms:modified>
  <cp:revision>1</cp:revision>
  <dc:subject/>
  <dc:title>„Zagospodarowanie terenu wokół dworca PKP”</dc:title>
</cp:coreProperties>
</file>