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ieżące utrzymanie cmentarza komunalnego przy ul. Leśnej w Gajewie k. Giżycka                i cmentarzy wojennych w Giżycku”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) -93711110-9 – usługi utrzymania cmenta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oceny ofert:</w:t>
      </w:r>
    </w:p>
    <w:p>
      <w:pPr>
        <w:pStyle w:val="NormalnyWeb"/>
        <w:spacing w:before="0" w:after="0"/>
        <w:jc w:val="center"/>
        <w:rPr/>
      </w:pPr>
      <w:r>
        <w:rPr>
          <w:szCs w:val="24"/>
        </w:rPr>
        <w:t>Podstawowym i jedynym kryterium oceny ofert będzie cena.</w:t>
      </w:r>
    </w:p>
    <w:p>
      <w:pPr>
        <w:pStyle w:val="NormalnyWeb"/>
        <w:spacing w:before="0" w:after="0"/>
        <w:jc w:val="center"/>
        <w:rPr>
          <w:szCs w:val="24"/>
        </w:rPr>
      </w:pPr>
      <w:r>
        <w:rPr>
          <w:szCs w:val="24"/>
        </w:rPr>
        <w:t>Najkorzystniejszą ofertą jest oferta Wykonawcy, który uzyskał największą sumę punktów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Zamawiający dokona wyboru Wykonawcy wg poniższego schematu obliczenia punktów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trHeight w:val="8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yszczególnien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aga kryteriu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posób obliczenia ilości punktów</w:t>
            </w:r>
          </w:p>
        </w:tc>
      </w:tr>
      <w:tr>
        <w:trPr>
          <w:trHeight w:val="140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ena ( ryczałtowa cena brutt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------- x 100  x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C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n – cena najniżs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b – cena bada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- waga kryter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0" w:hanging="0"/>
      <w:outlineLvl w:val="1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37:00Z</dcterms:created>
  <dc:creator>Mariola Tafil</dc:creator>
  <dc:description/>
  <cp:keywords/>
  <dc:language>en-US</dc:language>
  <cp:lastModifiedBy>Mariola Tafil</cp:lastModifiedBy>
  <dcterms:modified xsi:type="dcterms:W3CDTF">2006-03-03T14:38:00Z</dcterms:modified>
  <cp:revision>1</cp:revision>
  <dc:subject/>
  <dc:title>„Bieżące utrzymanie cmentarza komunalnego przy ul</dc:title>
</cp:coreProperties>
</file>