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Giży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. 1 Maja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-500 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0-87) 428 52 31, fax 428 52 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ad@gizycko.um.gov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gizycko.um.gov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wykonanie zadania: 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ace geodezyjne”</w:t>
      </w:r>
    </w:p>
    <w:p>
      <w:pPr>
        <w:pStyle w:val="Heading4"/>
        <w:rPr/>
      </w:pPr>
      <w:r>
        <w:rPr/>
        <w:t>CPV 7000000-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Subtitle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na zlecenie Zamawiającego robót geodezyjnych z zakresu podziałów nieruchomości wraz z dokumentacją do celów prawnych, wchodzących w skład zasobu nieruchomości Gminy Miejskiej Giżycko, w tym: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Przygotowanie wstępnego projektu podziału nieruchomości.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Sporządzenie mapy z projektem podziału nieruchomości.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Wyznaczenie i utrwalenie na gruncie nowych punktów granicznych znakami granicznymi.</w:t>
      </w:r>
    </w:p>
    <w:p>
      <w:pPr>
        <w:pStyle w:val="Subtitle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4.   Wznowienie granic.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</w:rPr>
        <w:t>Przedmiot zamówienia szczegółowo określony w Specyfikacji Istotnych Warunków Zamówienia (</w:t>
      </w:r>
      <w:r>
        <w:rPr>
          <w:b/>
          <w:sz w:val="24"/>
        </w:rPr>
        <w:t>SIWZ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Bezwzględnie wymagany termin  realizacji zamówienia </w:t>
      </w:r>
      <w:r>
        <w:rPr>
          <w:b/>
          <w:sz w:val="24"/>
        </w:rPr>
        <w:t>od</w:t>
      </w:r>
      <w:r>
        <w:rPr>
          <w:sz w:val="24"/>
        </w:rPr>
        <w:t xml:space="preserve"> </w:t>
      </w:r>
      <w:r>
        <w:rPr>
          <w:b/>
          <w:sz w:val="24"/>
        </w:rPr>
        <w:t>02.01.2006r.</w:t>
      </w:r>
      <w:r>
        <w:rPr>
          <w:sz w:val="24"/>
        </w:rPr>
        <w:t xml:space="preserve">                    </w:t>
      </w:r>
      <w:r>
        <w:rPr>
          <w:b/>
          <w:sz w:val="24"/>
        </w:rPr>
        <w:t xml:space="preserve">do 31 grudnia 2006r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Zamawiający nie dopuszcza składania oferty wariantowej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Zamawiający nie dopuszcza składania oferty częściowej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</w:rPr>
        <w:t>Formularz zawierający Specyfikację Istotnych Warunków Zamówienia można uzyskać nieodpłatnie osobiście, przesyłką poleconą za zaliczeniem pocztowym                 (po uprzednim zgłoszeniu)  w siedzibie Zamawiającego, pok. 104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Termin składania ofert upływa </w:t>
      </w:r>
      <w:r>
        <w:rPr>
          <w:b/>
          <w:sz w:val="24"/>
        </w:rPr>
        <w:t>30 grudnia 2005r. o godz. 09.00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Miejsce składania ofert : siedziba Zamawiająceg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Otwarcie ofert nastąpi w siedzibie Zamawiającego w pok. 106 dn. </w:t>
      </w:r>
      <w:r>
        <w:rPr>
          <w:b/>
          <w:sz w:val="24"/>
        </w:rPr>
        <w:t>30 grudnia 2005r. o godz. 10.00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Termin związania ofertą 30 dni od ostatecznego terminu składania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Osobą uprawnioną do kontaktów z Wykonawcami jest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4"/>
        </w:rPr>
        <w:t>Ireneusz Mrozik</w:t>
      </w:r>
      <w:r>
        <w:rPr>
          <w:sz w:val="24"/>
        </w:rPr>
        <w:t xml:space="preserve"> </w:t>
      </w:r>
      <w:r>
        <w:rPr>
          <w:b/>
          <w:i/>
          <w:sz w:val="24"/>
        </w:rPr>
        <w:t>Zastępca Naczelnika Wydziału Mienia UM Giżycko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el. (0-87) 428 41 45 –   od poniedziałku do piątku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w godzinach od 8.00 do 15.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>
          <w:b/>
          <w:sz w:val="24"/>
        </w:rPr>
        <w:t xml:space="preserve">Kryteria oceny oferty: </w:t>
      </w:r>
      <w:r>
        <w:rPr>
          <w:sz w:val="24"/>
        </w:rPr>
        <w:t xml:space="preserve"> suma punktów za wszystkie zakresy zamówienia, obliczona w poniższy sposób po spełnieniu przez Wykonawcę warunków</w:t>
      </w:r>
      <w:r>
        <w:rPr/>
        <w:t xml:space="preserve"> określonych w SIWZ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10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Wyszczególnie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Waga kryteri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Sposób obliczenia ilości punktów</w:t>
            </w:r>
          </w:p>
        </w:tc>
      </w:tr>
      <w:tr>
        <w:trPr>
          <w:trHeight w:val="112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średniona oferowana cena brutto za zakresy 1 i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0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------- </w:t>
            </w:r>
            <w:r>
              <w:rPr>
                <w:rFonts w:cs="Tahoma" w:ascii="Tahoma" w:hAnsi="Tahoma"/>
                <w:sz w:val="16"/>
              </w:rPr>
              <w:t>X</w:t>
            </w:r>
            <w:r>
              <w:rPr>
                <w:rFonts w:cs="Tahoma" w:ascii="Tahoma" w:hAnsi="Tahoma"/>
                <w:b/>
              </w:rPr>
              <w:t xml:space="preserve"> 100  </w:t>
            </w:r>
            <w:r>
              <w:rPr>
                <w:rFonts w:cs="Tahoma" w:ascii="Tahoma" w:hAnsi="Tahoma"/>
                <w:sz w:val="16"/>
              </w:rPr>
              <w:t xml:space="preserve">X </w:t>
            </w:r>
            <w:r>
              <w:rPr>
                <w:rFonts w:cs="Tahoma" w:ascii="Tahoma" w:hAnsi="Tahoma"/>
                <w:b/>
              </w:rPr>
              <w:t>W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C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n – cena najniżs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b – cena bad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- waga kryterium</w:t>
            </w:r>
          </w:p>
        </w:tc>
      </w:tr>
      <w:tr>
        <w:trPr>
          <w:trHeight w:val="112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ena brutto za zakres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0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------- </w:t>
            </w:r>
            <w:r>
              <w:rPr>
                <w:rFonts w:cs="Tahoma" w:ascii="Tahoma" w:hAnsi="Tahoma"/>
                <w:sz w:val="16"/>
              </w:rPr>
              <w:t>X</w:t>
            </w:r>
            <w:r>
              <w:rPr>
                <w:rFonts w:cs="Tahoma" w:ascii="Tahoma" w:hAnsi="Tahoma"/>
                <w:b/>
              </w:rPr>
              <w:t xml:space="preserve"> 100  </w:t>
            </w:r>
            <w:r>
              <w:rPr>
                <w:rFonts w:cs="Tahoma" w:ascii="Tahoma" w:hAnsi="Tahoma"/>
                <w:sz w:val="16"/>
              </w:rPr>
              <w:t xml:space="preserve">X </w:t>
            </w:r>
            <w:r>
              <w:rPr>
                <w:rFonts w:cs="Tahoma" w:ascii="Tahoma" w:hAnsi="Tahoma"/>
                <w:b/>
              </w:rPr>
              <w:t>W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C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n – cena najniżs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b – cena bad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- waga kryterium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sz w:val="24"/>
          <w:u w:val="single"/>
        </w:rPr>
        <w:t>Zakresy zamówienia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1. Podział działki ewidencyjnej na dwie działki oraz sporządzenie dokumentacji              do celów prawnych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2.Podział działki ewidencyjnej na więcej niż dwie działki wraz ze sporządzeniem dokumentacji  do celów prawnych - uśredniona cena za dwie i za każdą 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3.Wznowienie granic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sz w:val="24"/>
        </w:rPr>
      </w:pPr>
      <w:r>
        <w:rPr>
          <w:b/>
          <w:sz w:val="24"/>
        </w:rPr>
        <w:t>O udzielenie zamówienia mogą ubiegać się Wykonawcy, którzy :</w:t>
      </w:r>
    </w:p>
    <w:p>
      <w:pPr>
        <w:pStyle w:val="Normal"/>
        <w:numPr>
          <w:ilvl w:val="0"/>
          <w:numId w:val="7"/>
        </w:numPr>
        <w:ind w:left="896" w:hanging="357"/>
        <w:jc w:val="both"/>
        <w:rPr>
          <w:sz w:val="24"/>
        </w:rPr>
      </w:pPr>
      <w:r>
        <w:rPr>
          <w:sz w:val="24"/>
        </w:rPr>
        <w:t>spełniają warunki określone w art. 22 ust. 1 Ustawy z dnia 29 stycznia 2004r. Prawo zamówień publicznych i nie zostali wykluczeni na podstawie art. 24 ustawy z dnia 29 stycznia 2005r. Prawo zamówień publicznych.</w:t>
      </w:r>
    </w:p>
    <w:p>
      <w:pPr>
        <w:pStyle w:val="Normal"/>
        <w:numPr>
          <w:ilvl w:val="0"/>
          <w:numId w:val="7"/>
        </w:numPr>
        <w:ind w:left="896" w:hanging="357"/>
        <w:jc w:val="both"/>
        <w:rPr>
          <w:sz w:val="24"/>
        </w:rPr>
      </w:pPr>
      <w:r>
        <w:rPr>
          <w:sz w:val="24"/>
        </w:rPr>
        <w:t xml:space="preserve">spełniają wymagania określone w SIWZ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uprawnienia do wykonywania samodzielnych funkcji w dziedzinie geodezji i kartografii z zakresu rozgraniczania i podziałów nieruchomości (gruntów) oraz sporządzania dokumentacji do celów prawnych, nadane w trybie ustawy z dnia 17maja 1989 roku Prawo geodezyjne i kartograficzne (jedn. tekst z 2000r. Nr 100, poz. 1086      ze zm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godnie z art. 11  ustawy z dnia 17maja 1989 roku Prawo geodezyjne                         i kartograficzne (jedn. tekst z 2000r. Nr 100, poz. 1086 ze zm.) prace geodezyjne        i kartograficzne wykonują podmioty prowadzące działalność gospodarczą, a także inne jednostki organizacyjne utworzone zgodnie z przepisami prawa, jeżeli przedmiot ich działania obejmuje prowadzenie tych prac.</w:t>
      </w:r>
    </w:p>
    <w:p>
      <w:pPr>
        <w:pStyle w:val="Normal"/>
        <w:numPr>
          <w:ilvl w:val="0"/>
          <w:numId w:val="7"/>
        </w:numPr>
        <w:ind w:left="896" w:hanging="357"/>
        <w:jc w:val="both"/>
        <w:rPr/>
      </w:pPr>
      <w:r>
        <w:rPr>
          <w:sz w:val="24"/>
        </w:rPr>
        <w:t xml:space="preserve">wykonają zamówienie w terminie </w:t>
      </w:r>
      <w:r>
        <w:rPr>
          <w:b/>
          <w:sz w:val="24"/>
        </w:rPr>
        <w:t>od 02 stycznia 2006r</w:t>
      </w:r>
      <w:r>
        <w:rPr>
          <w:sz w:val="24"/>
        </w:rPr>
        <w:t xml:space="preserve">. </w:t>
      </w:r>
      <w:r>
        <w:rPr>
          <w:b/>
          <w:sz w:val="24"/>
        </w:rPr>
        <w:t>do 31 grudnia 2006 r</w:t>
      </w:r>
      <w:r>
        <w:rPr>
          <w:sz w:val="24"/>
        </w:rPr>
        <w:t>.;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rPr/>
      </w:pPr>
      <w:r>
        <w:rPr/>
        <w:tab/>
        <w:t xml:space="preserve">Celem spełnienia warunków Wykonawca winien złożyć następujące dokumenty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sz w:val="24"/>
        </w:rPr>
        <w:t xml:space="preserve">A.    Oświadczenie, że Wykonawca spełnia wymogi art. 22 ust.1 </w:t>
      </w:r>
      <w:r>
        <w:rPr>
          <w:b/>
          <w:sz w:val="24"/>
        </w:rPr>
        <w:t xml:space="preserve">Ustawy </w:t>
      </w:r>
      <w:r>
        <w:rPr>
          <w:sz w:val="24"/>
        </w:rPr>
        <w:t>- zał. B SIWZ;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 xml:space="preserve">Aktualny odpis z właściwego rejestru albo aktualne zaświadczenie o wpisie                      do ewidencji działalności gospodarczej, jeżeli odrębne przepisy wymagają wpisu              do właściwego rejestru albo ewidencji działalności gospodarczej wystawione nie wcześniej niż 6 miesięcy przed upływem terminu składania ofert;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Oświadczenie Wykonawcy o nie zaleganiu z opłacaniem podatków, opłat oraz składek             na ubezpieczenie zdrowotne, społeczne, ewentualnie oświadczenie o uzyskaniu przewidzianego prawem zwolnienia, odroczenia lub rozłożenia na raty zaległych płatności lub wstrzymaniu w całości wykonania decyzji właściwego organu;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Oryginał lub kopię potwierdzoną za zgodność z oryginałem pełnomocnictwa dla osoby podpisującej ofertę, o ile umocowanie tej osoby nie wynika ze stosownych dokumentów (np.: odpis z KRS, ) lub dla osoby umocowanej do reprezentowania konsorcjum  w przypadku złożenia oferty wspólnej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pię dokumentów potwierdzających posiadanie przez Wykonawcę ( bądź osobę wykonującą działalność zawodową w dziedzinie geodezji na podstawie stosunku pracy, bądź umowy cywilnoprawnej zawartej z Wykonawcą) uprawnień                      do wykonywania samodzielnych funkcji w dziedzinie geodezji i kartografii z zakresu rozgraniczania i podziałów nieruchomości (gruntów) oraz sporządzania dokumentacji do celów prawnych, nadane w trybie ustawy z dnia 17maja 1989 roku Prawo geodezyjne i kartograficzne (jedn. tekst z 2000r. Nr 100, poz. 1086 ze zm.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>Oświadczenie o akceptacji treści projektu umowy – zał. D SIWZ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numPr>
        <w:ilvl w:val="0"/>
        <w:numId w:val="8"/>
      </w:numPr>
      <w:suppressAutoHyphens w:val="true"/>
      <w:spacing w:before="0" w:after="60"/>
    </w:pPr>
    <w:rPr>
      <w:rFonts w:ascii="Tahoma" w:hAnsi="Tahoma" w:cs="Tahoma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9:00Z</dcterms:created>
  <dc:creator>Mariola Tafil</dc:creator>
  <dc:description/>
  <cp:keywords/>
  <dc:language>en-US</dc:language>
  <cp:lastModifiedBy>UM</cp:lastModifiedBy>
  <cp:lastPrinted>2005-12-13T14:31:00Z</cp:lastPrinted>
  <dcterms:modified xsi:type="dcterms:W3CDTF">2005-12-14T14:08:00Z</dcterms:modified>
  <cp:revision>3</cp:revision>
  <dc:subject/>
  <dc:title>Burmistrz Miasta Giżycka</dc:title>
</cp:coreProperties>
</file>