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Heading8"/>
        <w:jc w:val="center"/>
        <w:rPr/>
      </w:pPr>
      <w:r>
        <w:rPr/>
        <w:t>al. 1 Maja 14,11-500 Giżycko</w:t>
      </w:r>
    </w:p>
    <w:p>
      <w:pPr>
        <w:pStyle w:val="Header"/>
        <w:jc w:val="center"/>
        <w:rPr/>
      </w:pPr>
      <w:r>
        <w:rPr/>
        <w:t>www.bip.gizycko.pl</w:t>
      </w:r>
    </w:p>
    <w:p>
      <w:pPr>
        <w:pStyle w:val="Heading3"/>
        <w:spacing w:before="0" w:after="80"/>
        <w:rPr>
          <w:sz w:val="24"/>
          <w:szCs w:val="24"/>
        </w:rPr>
      </w:pPr>
      <w:r>
        <w:rPr>
          <w:sz w:val="24"/>
          <w:szCs w:val="24"/>
        </w:rPr>
        <w:t>ogłasza przetarg pisemny w trybie określonym przepisami kodeksu cywi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kumentacja projektowo – kosztowa spełniająca wymogi zamówienia publiczneg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d nazwą: Droga wewnętrzna do Zespołu Szkół nr 1 na oś. WILANÓW”</w:t>
      </w:r>
    </w:p>
    <w:p>
      <w:pPr>
        <w:pStyle w:val="Subtitl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lny słownik zamówień (CPV) –</w:t>
      </w:r>
    </w:p>
    <w:p>
      <w:pPr>
        <w:pStyle w:val="Subtitle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4224000-5</w:t>
        <w:tab/>
        <w:t>usługi architektoniczne, inżynieryjne i planowania,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Dokumentacja projektowo – kosztorysowa, na działkach opisanych w MPZP symbolem: 31L, w zakresie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25"/>
        <w:gridCol w:w="1188"/>
        <w:gridCol w:w="1288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Część dokumentacji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Ilość egzemplarzy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18"/>
                <w:szCs w:val="18"/>
              </w:rPr>
              <w:t>wersja elektroniczn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órnik lewostron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eg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cepcje zagospodarowania terenu i przyjętych rozwiązań – 3 wersj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kpl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kpl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 budowlany wraz z uzgodnieniami branżowymi wymaganymi prz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o budowlane i decyzją o środowiskowych uwarunkowaniach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eg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egz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dania geotechniczne gruntu pod planowaną inwestycj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eg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egz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wykonawczy: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. w zakresie branży drogowej</w:t>
              <w:tab/>
              <w:tab/>
              <w:tab/>
              <w:tab/>
            </w:r>
          </w:p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b w:val="false"/>
                <w:sz w:val="20"/>
              </w:rPr>
              <w:t>b/. w zakresie kanalizacji deszczowej</w:t>
              <w:tab/>
              <w:tab/>
              <w:tab/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. w zakresie branży elektrycznej</w:t>
              <w:tab/>
              <w:tab/>
              <w:tab/>
              <w:tab/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/. w zakresie przebudowy kolizyjnego uzbrojenia 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eg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egz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eg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gz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orys inwestorski, przedmiar robó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eg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egz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 bezpieczeństwa i ochrony zdrow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eg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egz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yfikacja techniczna wykonania i odbioru robót budowlanych: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. w zakresie branży drogowej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. w zakresie kanalizacji deszczowej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. w zakresie branży elektrycznej</w:t>
              <w:tab/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/. w zakresie przebudowy kolizyjnego uzbrojeni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eg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egz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g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8:00Z</dcterms:created>
  <dc:creator>UM</dc:creator>
  <dc:description/>
  <cp:keywords/>
  <dc:language>en-US</dc:language>
  <cp:lastModifiedBy>UM</cp:lastModifiedBy>
  <dcterms:modified xsi:type="dcterms:W3CDTF">2007-02-08T12:58:00Z</dcterms:modified>
  <cp:revision>1</cp:revision>
  <dc:subject/>
  <dc:title>Gmina Miejska Giżycko</dc:title>
</cp:coreProperties>
</file>