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Gmina Miejska Giżyck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Cs w:val="20"/>
        </w:rPr>
      </w:pPr>
      <w:r>
        <w:rPr>
          <w:szCs w:val="20"/>
        </w:rPr>
        <w:t xml:space="preserve">al. 1 Maja 14,11-500 Giżycko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Cs w:val="20"/>
        </w:rPr>
      </w:pPr>
      <w:r>
        <w:rPr>
          <w:szCs w:val="20"/>
        </w:rPr>
        <w:t>www.bip.gizycko.p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 xml:space="preserve">ogłasza przetarg nieograniczony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 wartości do 60 tys. euro</w:t>
      </w:r>
    </w:p>
    <w:p>
      <w:pPr>
        <w:pStyle w:val="Normal"/>
        <w:rPr>
          <w:szCs w:val="20"/>
        </w:rPr>
      </w:pPr>
      <w:r>
        <w:rPr>
          <w:szCs w:val="20"/>
        </w:rPr>
        <w:t>na wykonanie zamówienia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Dokumentacja projektowo – kosztowa spełniająca wymogi zamówienia publicznego </w:t>
      </w:r>
    </w:p>
    <w:p>
      <w:pPr>
        <w:pStyle w:val="Normal"/>
        <w:jc w:val="center"/>
        <w:rPr>
          <w:i/>
          <w:i/>
          <w:szCs w:val="20"/>
        </w:rPr>
      </w:pPr>
      <w:r>
        <w:rPr>
          <w:b/>
          <w:szCs w:val="20"/>
        </w:rPr>
        <w:t>pod nazwą: Przedłużenie ul. Kętrzyńskiego do ul. Smętka”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y słownik zamówień (CPV) – 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4224000-5</w:t>
        <w:tab/>
        <w:t>usługi architektoniczne, inżynieryjne i planowania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Dokumentacja projektowo – kosztorysowa, na działkach opisanych w MPZP symbolami: 9 KD; 1 KP; 3 KDW,</w:t>
      </w:r>
      <w:r>
        <w:rPr/>
        <w:t xml:space="preserve"> w zakresie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19"/>
        <w:gridCol w:w="1192"/>
        <w:gridCol w:w="12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okumentacji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egzemplarz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sja papier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sja elektroni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órnik lewostron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gz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pcje zagospodarowania terenu i przyjętych rozwiązań – 3 wersje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kpl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kp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budowlany wraz z uzgodnieniami branżowymi wymaganymi prze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budowlane i decyzją o środowiskowych uwarunkowaniach</w:t>
              <w:tab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egz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g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geotechniczne gruntu pod planowaną inwestycj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egz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egz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ykonawczy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. w zakresie branży drogowej</w:t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b/. w zakresie kanalizacji deszczowej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. w zakresie branży elektrycznej</w:t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/. w zakresie przebudowy kolizyjnego uzbrojenia </w:t>
              <w:tab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eg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eg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eg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egz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egz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egz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egz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g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inwestorski, przedmiar robó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gz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g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bezpieczeństwa i ochrony zdrow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egz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egz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 techniczna wykonania i odbioru robót budowlanyc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. w zakresie branży drogowe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. w zakresie kanalizacji deszczowe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. w zakresie branży elektrycznej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/. w zakresie przebudowy kolizyjnego uzbrojeni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egz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egz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egz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gz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egz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egz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egz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gz.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08:00Z</dcterms:created>
  <dc:creator>UM</dc:creator>
  <dc:description/>
  <cp:keywords/>
  <dc:language>en-US</dc:language>
  <cp:lastModifiedBy>UM</cp:lastModifiedBy>
  <dcterms:modified xsi:type="dcterms:W3CDTF">2007-02-20T11:11:00Z</dcterms:modified>
  <cp:revision>1</cp:revision>
  <dc:subject/>
  <dc:title>Gmina Miejska Giżycko</dc:title>
</cp:coreProperties>
</file>