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>Giżycko dn., 27.02.2007 r.</w:t>
      </w:r>
    </w:p>
    <w:p>
      <w:pPr>
        <w:pStyle w:val="Normal"/>
        <w:jc w:val="both"/>
        <w:rPr/>
      </w:pPr>
      <w:r>
        <w:rPr/>
        <w:t>WM.7070/1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godnie z art. 38 ust. 4 ustawy  z dnia 29 stycznia 2004 roku Prawo zamówień publicznych  (Dz. U. z 2006 roku Nr 164, poz. 1163 ze zmianami) Zamawiający </w:t>
      </w:r>
      <w:r>
        <w:rPr>
          <w:b/>
        </w:rPr>
        <w:t>modyfikuje</w:t>
      </w:r>
      <w:r>
        <w:rPr/>
        <w:t xml:space="preserve"> treść Specyfikacji Istotnych Warunków Zamówienia dotyczącej postępowania w sprawie „Bieżącej pielęgnacji, rozwijania </w:t>
      </w:r>
      <w:r>
        <w:rPr/>
        <w:br w:type="textWrapping" w:clear="all"/>
      </w:r>
      <w:r>
        <w:rPr/>
        <w:t>i przekształcania terenów zieleni miejskiej”, w sposób następ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enia się treść strony 17 oferty SIWZ, pkt 2.3., która będzie stanowiła załącznik do niniejszego pism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II  (str. 27) zmienia się zapis dotyczący utrzymania wież kwiatowych i donic na słupach energetycz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 utrzymanie wież kwiatowych (9 sztuk) nawadnianie, nawożenie, stosowanie hydrożelu, uzupełnianie roślinności, dbałość o właściwy stan donic, obsadzanie surfinią/pelargonią (sadzonki kwitnące) 70-80 sadzonek na każdą z donic, transport, ustawienie w terminie od 15 maja do 30 września, demonta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eżące utrzymanie donic (30 sztuk) na słupach energetycznych: nawadnianie, nawożenie, stosowanie hydrożelu, uzupełnianie, bądź wymiana roślinności, obsadzanie surfinią/pelargonią (sadzonki kwitnące), po 4 sztuki na każdą, transport, montaż w terminie od 15 maja do 30 września 2007 roku, demonta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AT:………………………złotych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(słownie: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  <w:t>Brutto:…………………..złotych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 W trawnik z zasianiem trawy (mieszanka trawnikowa)- za 100m2.</w:t>
      </w:r>
    </w:p>
    <w:p>
      <w:pPr>
        <w:pStyle w:val="Normal"/>
        <w:spacing w:lineRule="auto" w:line="360"/>
        <w:jc w:val="both"/>
        <w:rPr/>
      </w:pPr>
      <w:r>
        <w:rPr/>
        <w:t>Netto:………………………………złotych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VAT:…………………………….. złotych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(słownie: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Brutto:……………………….złotych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(słownie:……………………………………………………………………………………..) </w:t>
      </w:r>
    </w:p>
    <w:p>
      <w:pPr>
        <w:pStyle w:val="Normal"/>
        <w:spacing w:lineRule="auto" w:line="360"/>
        <w:jc w:val="both"/>
        <w:rPr/>
      </w:pPr>
      <w:r>
        <w:rPr/>
        <w:t xml:space="preserve">2.3.Transport, montaż, obsadzenie ,demontaż bieżące utrzymanie donic wiszących na słupach energetycznych na terenie miasta, w okresie od 15 maja do 30 września 2007 roku – 30 donic,  po 4 sztuki pelargonii lub surfinii do każdej, ziemia, hydrożel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etto:.................................złotych/ sztukę</w:t>
      </w:r>
    </w:p>
    <w:p>
      <w:pPr>
        <w:pStyle w:val="Normal"/>
        <w:spacing w:lineRule="auto" w:line="360"/>
        <w:jc w:val="both"/>
        <w:rPr/>
      </w:pPr>
      <w:r>
        <w:rPr/>
        <w:tab/>
        <w:t>(słownie: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VAT: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(słownie: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rutto:.................................złotych/ sztukę</w:t>
      </w:r>
    </w:p>
    <w:p>
      <w:pPr>
        <w:pStyle w:val="Normal"/>
        <w:spacing w:lineRule="auto" w:line="360"/>
        <w:jc w:val="both"/>
        <w:rPr/>
      </w:pPr>
      <w:r>
        <w:rPr/>
        <w:tab/>
        <w:t>(słownie:....................................................................................)</w:t>
      </w:r>
    </w:p>
    <w:p>
      <w:pPr>
        <w:pStyle w:val="Style14"/>
        <w:tabs>
          <w:tab w:val="clear" w:pos="851"/>
          <w:tab w:val="clear" w:pos="453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ryczałtowe obejmuje wszystkie koszty związane z przedmiotem umowy            (m.in. koszty zakupu i dostawy materiałów nasadzeniowych) irozliczane będzie              w cyklach miesięcznych zgodnie z harmonogramem finansowym, stanowiącym załącznik nr 3 do umowy.</w:t>
      </w:r>
    </w:p>
    <w:p>
      <w:pPr>
        <w:pStyle w:val="TextBody"/>
        <w:ind w:left="4111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, dnia ……………………..</w:t>
      </w:r>
    </w:p>
    <w:p>
      <w:pPr>
        <w:pStyle w:val="TextBody"/>
        <w:ind w:left="4111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   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240"/>
      <w:jc w:val="both"/>
    </w:pPr>
    <w:rPr>
      <w:rFonts w:ascii="Arial Narrow" w:hAnsi="Arial Narrow" w:cs="Arial Narro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suppressAutoHyphens w:val="true"/>
      <w:jc w:val="both"/>
    </w:pPr>
    <w:rPr>
      <w:rFonts w:ascii="PL NewBrunswick;Times New Roman" w:hAnsi="PL NewBrunswick;Times New Roman" w:cs="PL NewBrunswic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5:00Z</dcterms:created>
  <dc:creator>Oliwia Brzozowska</dc:creator>
  <dc:description/>
  <cp:keywords/>
  <dc:language>en-US</dc:language>
  <cp:lastModifiedBy>UM</cp:lastModifiedBy>
  <cp:lastPrinted>2007-02-27T14:24:00Z</cp:lastPrinted>
  <dcterms:modified xsi:type="dcterms:W3CDTF">2007-02-27T14:05:00Z</dcterms:modified>
  <cp:revision>2</cp:revision>
  <dc:subject/>
  <dc:title>Siwz poprawki</dc:title>
</cp:coreProperties>
</file>