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YFIKACJA ISTOTNY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>Nazwa zamówienia :</w:t>
      </w:r>
    </w:p>
    <w:p>
      <w:pPr>
        <w:pStyle w:val="TextBodyIndent"/>
        <w:ind w:left="708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dostępnienie i obsługa kabin sanitarnych</w:t>
      </w:r>
    </w:p>
    <w:p>
      <w:pPr>
        <w:pStyle w:val="TextBodyIndent"/>
        <w:ind w:left="708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>Wspólny słownik zamówień (CPV) 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</w:rPr>
      </w:pPr>
      <w:r>
        <w:rPr>
          <w:b/>
        </w:rPr>
        <w:t>90200000 : Usługi sprzątania oraz usługi sanitarne na obszarach miejskich lub wiejskich oraz usługi powiązane.</w:t>
      </w:r>
    </w:p>
    <w:p>
      <w:pPr>
        <w:pStyle w:val="Normal"/>
        <w:ind w:firstLine="708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90111300 : Usługi usuwania nieczystości.</w:t>
      </w:r>
    </w:p>
    <w:p>
      <w:pPr>
        <w:pStyle w:val="Normal"/>
        <w:ind w:firstLine="708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90121200 : Usługi transportu odpadów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ryb udzielenia zamówienia :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zetarg nieogranicz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mawiający:            </w:t>
      </w:r>
    </w:p>
    <w:p>
      <w:pPr>
        <w:pStyle w:val="Heading3"/>
        <w:rPr/>
      </w:pPr>
      <w:r>
        <w:rPr/>
        <w:t>Gmina Miejska Giżyc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Header"/>
        <w:jc w:val="center"/>
        <w:rPr>
          <w:b/>
          <w:b/>
        </w:rPr>
      </w:pPr>
      <w:r>
        <w:rPr>
          <w:b/>
        </w:rPr>
        <w:t>www.bip.gizycko.pl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ZATWIERDZAM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Giżycko – luty 2007 r.</w:t>
      </w:r>
    </w:p>
    <w:p>
      <w:pPr>
        <w:pStyle w:val="Heading4"/>
        <w:rPr/>
      </w:pPr>
      <w:r>
        <w:rPr/>
        <w:t>Zawartoś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i Istotnych Warunków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arunki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wartość oferty.</w:t>
      </w:r>
    </w:p>
    <w:p>
      <w:pPr>
        <w:pStyle w:val="Tekstpodstawowy3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Załączniki do ofert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ącznik nr 1 – Formularz oferty cen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Załącznik nr 2 – Projekt umow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 nr 3 – Zestawienie cen jednostkowych – Załącznik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ącznik nr 4 – Wykaz zrealizowanych zadań w ciągu ostatnich 3 lat o podobnym charakterze do przetar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ącznik nr 5 – Wykaz sprzętu do realizacji zamówie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waga:</w:t>
      </w:r>
    </w:p>
    <w:p>
      <w:pPr>
        <w:pStyle w:val="Normal"/>
        <w:ind w:left="708" w:firstLine="702"/>
        <w:jc w:val="both"/>
        <w:rPr>
          <w:i/>
          <w:i/>
          <w:sz w:val="24"/>
        </w:rPr>
      </w:pPr>
      <w:r>
        <w:rPr>
          <w:i/>
          <w:sz w:val="24"/>
        </w:rPr>
        <w:t>Obowiązkiem Wykonawcy jest przeanalizowanie SIWZ oraz wyliczenie jednostkowych cen ofertowych.</w:t>
      </w:r>
    </w:p>
    <w:p>
      <w:pPr>
        <w:pStyle w:val="Normal"/>
        <w:ind w:left="708" w:firstLine="60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szystkie przedkładane w ofercie dokumenty powinny być podpisane przez osoby uprawnione .</w:t>
      </w:r>
    </w:p>
    <w:p>
      <w:pPr>
        <w:pStyle w:val="Normal"/>
        <w:ind w:left="600" w:firstLine="708"/>
        <w:jc w:val="both"/>
        <w:rPr/>
      </w:pPr>
      <w:r>
        <w:rPr>
          <w:i/>
          <w:sz w:val="24"/>
        </w:rPr>
        <w:t>Wszelkie koszty związane z opracowaniem i złożeniem ofert ponosi Wykonawca. Oferta musi być napisana czytelnie, w języku polskim (wskazany jest maszynopis lub wydruk komputerowy).</w:t>
      </w:r>
    </w:p>
    <w:p>
      <w:pPr>
        <w:pStyle w:val="Normal"/>
        <w:ind w:left="600" w:firstLine="810"/>
        <w:jc w:val="both"/>
        <w:rPr>
          <w:i/>
          <w:i/>
          <w:sz w:val="24"/>
        </w:rPr>
      </w:pPr>
      <w:r>
        <w:rPr>
          <w:i/>
          <w:sz w:val="24"/>
        </w:rPr>
        <w:t>Nie dostosowanie się do wymagań dotyczących składania ofert jest własnym ryzykiem Wykonawcy.</w:t>
      </w:r>
    </w:p>
    <w:p>
      <w:pPr>
        <w:pStyle w:val="Normal"/>
        <w:ind w:left="702" w:firstLine="708"/>
        <w:jc w:val="both"/>
        <w:rPr/>
      </w:pPr>
      <w:r>
        <w:rPr>
          <w:i/>
          <w:sz w:val="24"/>
        </w:rPr>
        <w:t>Oferty, które nie będą spełniały wymogów SIWZ zostaną odrzucone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/>
        <w:t>Przedmiot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Ilość przenośnych kabin sanitarnych oraz lokalizacja na terenie miasta w okresie od podpisania umowy do 28 lutego 2010 roku :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1275"/>
        <w:gridCol w:w="43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kabi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 – wrzes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ul. Łuczańska (przy posesji Nr 5, przy kanal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al. Wojska Polskiego (przy moście drogowym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parking przy ul. Smętka (przy sklepie Leader Pric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cmentarz komunalny przy al. 1 Maja – 2 sz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cmentarz komunalny przy ul. Leśnej            w Gajew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ździernik, listo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cmentarz komunalny przy al. 1 Maja – 2 sz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cmentarz komunalny przy ul. Leśnej             w Gajewie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Ilość stacjonarnych kabin sanitarnych oraz lokalizacja na terenie miasta w okresie od podpisania umowy do 28 lutego 2010 roku :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1275"/>
        <w:gridCol w:w="43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kabi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 – gru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king przy ul. Dąbrowskieg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king przy ul. Owsianej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Częstotliwość serwisowania kabin sanitarnych :</w:t>
      </w:r>
    </w:p>
    <w:p>
      <w:pPr>
        <w:pStyle w:val="Normal"/>
        <w:numPr>
          <w:ilvl w:val="0"/>
          <w:numId w:val="2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rzenośne kabiny sanitarn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3 x w tygodniu (poniedziałek, środa i piątek) do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776" w:hanging="360"/>
        <w:jc w:val="both"/>
        <w:rPr>
          <w:sz w:val="24"/>
        </w:rPr>
      </w:pPr>
      <w:r>
        <w:rPr>
          <w:sz w:val="24"/>
        </w:rPr>
        <w:t>ul. Łuczańska (przy posesji Nr 5, przy kanale Łuczańskim)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776" w:hanging="360"/>
        <w:jc w:val="both"/>
        <w:rPr/>
      </w:pPr>
      <w:r>
        <w:rPr>
          <w:sz w:val="24"/>
        </w:rPr>
        <w:t>al. Wojska Polskiego (przy moście drogowym)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776" w:hanging="360"/>
        <w:jc w:val="both"/>
        <w:rPr>
          <w:sz w:val="24"/>
        </w:rPr>
      </w:pPr>
      <w:r>
        <w:rPr>
          <w:sz w:val="24"/>
        </w:rPr>
        <w:t>parking przy ul. Smętka (przy sklepie Leader Pric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2 x w tygodniu (poniedziałek i piątek) do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cmentarz komunalny przy al. 1 Maj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cmentarz komunalny przy ul. Leśnej w Gajewie</w:t>
      </w:r>
    </w:p>
    <w:p>
      <w:pPr>
        <w:pStyle w:val="Normal"/>
        <w:numPr>
          <w:ilvl w:val="0"/>
          <w:numId w:val="2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tacjonarne kabiny sanitarn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co 2 godziny (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2</w:t>
      </w:r>
      <w:r>
        <w:rPr>
          <w:sz w:val="24"/>
          <w:vertAlign w:val="superscript"/>
        </w:rPr>
        <w:t>00</w:t>
      </w:r>
      <w:r>
        <w:rPr>
          <w:sz w:val="24"/>
        </w:rPr>
        <w:t>) w sezonie maj – wrzesień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rking przy ul. Dąbrowski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rking przy ul. Owsian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3 x dziennie (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2</w:t>
      </w:r>
      <w:r>
        <w:rPr>
          <w:sz w:val="24"/>
          <w:vertAlign w:val="superscript"/>
        </w:rPr>
        <w:t>00</w:t>
      </w:r>
      <w:r>
        <w:rPr>
          <w:sz w:val="24"/>
        </w:rPr>
        <w:t>) w okresie styczeń – kwiecień i październik – grudzień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rking przy ul. Dąbrowski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rking przy ul. Owsianej</w:t>
      </w:r>
      <w:r>
        <w:br w:type="page"/>
      </w:r>
    </w:p>
    <w:p>
      <w:pPr>
        <w:pStyle w:val="Heading4"/>
        <w:jc w:val="both"/>
        <w:rPr>
          <w:sz w:val="24"/>
        </w:rPr>
      </w:pPr>
      <w:r>
        <w:rPr/>
        <w:t>Warunki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Pisemne oferty należy składać do dnia </w:t>
      </w:r>
      <w:r>
        <w:rPr>
          <w:b/>
          <w:sz w:val="24"/>
        </w:rPr>
        <w:t>28 lutego 2007 roku do godz. 11</w:t>
      </w:r>
      <w:r>
        <w:rPr>
          <w:b/>
          <w:sz w:val="24"/>
          <w:vertAlign w:val="superscript"/>
        </w:rPr>
        <w:t>20</w:t>
      </w:r>
      <w:r>
        <w:rPr>
          <w:sz w:val="24"/>
        </w:rPr>
        <w:t xml:space="preserve"> na adres : Urząd Miejski w Giżycku, al. 1 Maja 14, 11-500 Giżycko, bądź bezpośrednio w sekretariacie pokój 104, w zamkniętej kopercie gwarantującej nienaruszalność ofert i oznaczonych tematem przetargu : </w:t>
      </w:r>
      <w:r>
        <w:rPr>
          <w:b/>
          <w:sz w:val="24"/>
        </w:rPr>
        <w:t>„Oferta – przetarg nieograniczony – Udostępnienie i obsługa kabin sanitarnych”</w:t>
      </w:r>
      <w:r>
        <w:rPr>
          <w:sz w:val="24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Warunkiem udziału w przetargu jest wniesienie przed upływem terminu składania ofert wadium  w wysokości : </w:t>
      </w:r>
      <w:r>
        <w:rPr>
          <w:b/>
          <w:sz w:val="24"/>
        </w:rPr>
        <w:t>2.000,00 PLN</w:t>
      </w:r>
      <w:r>
        <w:rPr>
          <w:sz w:val="24"/>
        </w:rPr>
        <w:t xml:space="preserve">. Wadium można wnieść w formie określonej w ustawie  z dnia 29 stycznia 2004 r. Prawo Zamówień Publicznych art. 45 ust. pkt. 6 i 7, tj. w pieniądzu, poręczeniach lub gwarancjach bankowych, gwarancjach ubezpieczeniowych, poręczeniach udzielanych przez  podmioty, o których mowa w art. 6 ust. 3 pkt. 4 lit. b ustawy z dnia 9 listopada 2000 r.                           o utworzeniu Polskiej Agencji Rozwoju Przedsiębiorczości (Dz. U. Nr 109, poz. 1158 oraz                   z 2002 r. Nr 25, poz. 253, Nr 66. poz. 596 i Nr 216, poz. 1824). </w:t>
      </w:r>
      <w:r>
        <w:rPr>
          <w:b/>
          <w:sz w:val="24"/>
        </w:rPr>
        <w:t>Wadium wnoszone w pieniądzu wpłaca się przelewem na rachunek bankowy Zamawiającego BPH S. A. o/Giżycko Nr 02 10 6000 76 0000 4115 60 0000 12</w:t>
      </w:r>
      <w:r>
        <w:rPr>
          <w:sz w:val="24"/>
        </w:rPr>
        <w:t>. Oryginał dokumentu świadczący o wniesieniu wadium w innej formie niż w pieniądzu należy zdeponować w kasie Urzędu Miejskiego (pok. 101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Bezwzględnie wymagany termin wykonania zadania : </w:t>
      </w:r>
      <w:r>
        <w:rPr>
          <w:b/>
          <w:sz w:val="24"/>
        </w:rPr>
        <w:t>od podpisania umowy do 28 lutego 2010 roku</w:t>
      </w:r>
      <w:r>
        <w:rPr>
          <w:sz w:val="24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ozpatrywane będą tylko te oferty, na które zostało wniesione wadium (dowód wniesienia wadium powinien znajdować się w ofercie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Otwarcie ofert nastąpi w siedzibie Zamawiającego w pok. 106 w dniu </w:t>
      </w:r>
      <w:r>
        <w:rPr>
          <w:b/>
          <w:sz w:val="24"/>
        </w:rPr>
        <w:t>28 lutego 2007 roku             o godz.11</w:t>
      </w:r>
      <w:r>
        <w:rPr>
          <w:b/>
          <w:sz w:val="24"/>
          <w:vertAlign w:val="superscript"/>
        </w:rPr>
        <w:t>20</w:t>
      </w:r>
      <w:r>
        <w:rPr>
          <w:sz w:val="24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stępowanie nie zostało poprzedzone wstępną kwalifikacj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Nie dopuszcza się składania oferty wariantowej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ie dopuszcza się składanie oferty częściow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Wykonawcy oprócz możliwości uzyskania informacji telefonicznie, będą pisemnie powiadomieni o decyzji dotyczącej ich oferty oraz o wynikach przetarg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Zwrot wadium dla ofert, które nie zostały wybrane do realizacji nastąpi po podpisaniu umowy                z wybranym Wykonawcą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Zwrot wadium Wykonawcy wybranemu do wykonania zadania nastąpi po podpisaniu umowy.             W przypadku nie podpisania umowy  z winy Wykonawcy wadium nie podlega zwrotowi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/>
        <w:t>Osoba upoważniona do kontaktów z Wykonawcami 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óża Cudzanowska – Naczelnik Wydziału Techniczno-Inwestycyjnego Urzędu Miejskiego           w Giżycku, tel. 0-87 4283206, 4285231 w. 20, fax. 4285241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/>
        <w:t>W okresie trwania umowy  będzie obowiązywała cena ryczałtowa obejmująca VAT. Nie dopuszcza się stosowania walut obcych przy wzajemnych rozliczeniach. W ofercie cenowej jak                 i później we wzajemnych rozliczeniach obowiązywać będzie PLN.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/>
        <w:t>Termin związania ofertą – 30 dn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Do całości postępowania mają zastosowanie przepisy ustawy z dnia 29 stycznia 2004 r.  Prawo zamówień publicznych ( Dz. U. nr 19 poz. 177 z późniejszymi zmianami).</w:t>
      </w:r>
    </w:p>
    <w:p>
      <w:pPr>
        <w:pStyle w:val="Tekstpodstawowywcity2"/>
        <w:numPr>
          <w:ilvl w:val="0"/>
          <w:numId w:val="29"/>
        </w:numPr>
        <w:spacing w:before="0" w:after="80"/>
        <w:jc w:val="both"/>
        <w:rPr/>
      </w:pPr>
      <w:r>
        <w:rPr/>
        <w:t>W przetargu mogą wziąć udział Wykonawcy, którzy spełniają warunki określone w art. 22 ust. 1           i nie zostali wykluczeni na podstawie art. 24 ustawy Prawo zamówień publicznych, tj. :</w:t>
      </w:r>
    </w:p>
    <w:p>
      <w:pPr>
        <w:pStyle w:val="Tekstpodstawowywcity2"/>
        <w:numPr>
          <w:ilvl w:val="0"/>
          <w:numId w:val="3"/>
        </w:numPr>
        <w:spacing w:before="0" w:after="80"/>
        <w:jc w:val="both"/>
        <w:rPr/>
      </w:pPr>
      <w:r>
        <w:rPr>
          <w:b/>
        </w:rPr>
        <w:t>Art. 22 ust. 1 pkt. 1</w:t>
      </w:r>
      <w:r>
        <w:rPr/>
        <w:t xml:space="preserve"> </w:t>
      </w:r>
    </w:p>
    <w:p>
      <w:pPr>
        <w:pStyle w:val="Tekstpodstawowywcity2"/>
        <w:spacing w:before="0" w:after="80"/>
        <w:ind w:left="708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1068" w:leader="none"/>
        </w:tabs>
        <w:spacing w:before="0" w:after="80"/>
        <w:ind w:left="1068" w:hanging="360"/>
        <w:jc w:val="both"/>
        <w:rPr/>
      </w:pPr>
      <w:r>
        <w:rPr/>
        <w:t>prowadzą działalność gospodarczą na zasadach określonych w przepisach ustawy  z dnia  2 lipca 2004r. o swobodzie działalności gospodarczej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1068" w:leader="none"/>
        </w:tabs>
        <w:spacing w:before="0" w:after="80"/>
        <w:ind w:left="1068" w:hanging="360"/>
        <w:jc w:val="both"/>
        <w:rPr/>
      </w:pPr>
      <w:r>
        <w:rPr/>
        <w:t>posiadają zezwolenie na prowadzenie działalności w zakresie opróżniania zbiorników bezodpływowych i transportu nieczystości ciekłych.</w:t>
      </w:r>
    </w:p>
    <w:p>
      <w:pPr>
        <w:pStyle w:val="Tekstpodstawowywcity2"/>
        <w:spacing w:before="0" w:after="80"/>
        <w:ind w:left="0" w:firstLine="708"/>
        <w:jc w:val="both"/>
        <w:rPr/>
      </w:pPr>
      <w:r>
        <w:rPr>
          <w:b/>
          <w:i/>
          <w:u w:val="single"/>
        </w:rPr>
        <w:t xml:space="preserve">Wymagane dokumenty </w:t>
      </w:r>
      <w:r>
        <w:rPr>
          <w:b/>
          <w:i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                 6 miesięcy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  <w:sz w:val="24"/>
        </w:rPr>
        <w:t xml:space="preserve">zezwolenie w formie decyzji administracyjnej na prowadzenie działalności w zakresie </w:t>
      </w:r>
      <w:r>
        <w:rPr>
          <w:i/>
          <w:sz w:val="24"/>
        </w:rPr>
        <w:t>opróżniania zbiorników bezodpływowych i transportu nieczystości ciekłych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Posiadają niezbędną wiedzą i doświadczenie oraz dysponują potencjałem technicznym                i osobami zdolnymi do wykonania zamówienia, tj. :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>wykonali w ciągu ostatnich 3 lat co najmniej jedno zamówienie odpowiadające swoim rodzajem zakresowi przetargowemu stanowiącemu przedmiot zamówienia na wartość min.</w:t>
      </w:r>
      <w:r>
        <w:rPr>
          <w:b/>
        </w:rPr>
        <w:t xml:space="preserve"> 20.000,00 PLN</w:t>
      </w:r>
      <w:r>
        <w:rPr/>
        <w:t>.</w:t>
      </w:r>
    </w:p>
    <w:p>
      <w:pPr>
        <w:pStyle w:val="Tekstpodstawowywcity2"/>
        <w:spacing w:before="0" w:after="80"/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  <w:sz w:val="24"/>
        </w:rPr>
        <w:t xml:space="preserve">wykaz zrealizowanych zadań w ciągu ostatnich 3 lat o podobnym charakterze i wartości min. </w:t>
      </w:r>
      <w:r>
        <w:rPr>
          <w:b/>
          <w:i/>
          <w:color w:val="000000"/>
          <w:sz w:val="24"/>
        </w:rPr>
        <w:t>20.000,00 PLN</w:t>
      </w:r>
      <w:r>
        <w:rPr>
          <w:i/>
          <w:color w:val="000000"/>
          <w:sz w:val="24"/>
        </w:rPr>
        <w:t xml:space="preserve"> do przetargowego z określeniem ich wartości i zakresu wraz                         z dokumentami potwierdzającymi, że usługi te zostały wykonane należycie (np. referencje, protokoły odbioru).</w:t>
      </w:r>
    </w:p>
    <w:p>
      <w:pPr>
        <w:pStyle w:val="Tekstpodstawowywcity2"/>
        <w:numPr>
          <w:ilvl w:val="0"/>
          <w:numId w:val="3"/>
        </w:numPr>
        <w:spacing w:before="0" w:after="80"/>
        <w:jc w:val="both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708" w:hanging="0"/>
        <w:jc w:val="both"/>
        <w:rPr/>
      </w:pPr>
      <w:r>
        <w:rPr/>
        <w:t>Znajdują się w sytuacji ekonomicznej i finansowej zapewniającej wykonanie zamówienia,  tj. 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>20.000,00 PLN</w:t>
      </w:r>
      <w:r>
        <w:rPr/>
        <w:t>.</w:t>
      </w:r>
    </w:p>
    <w:p>
      <w:pPr>
        <w:pStyle w:val="Tekstpodstawowywcity2"/>
        <w:spacing w:before="0" w:after="80"/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 xml:space="preserve">polisa lub inny dokument ubezpieczenia potwierdzający, że Wykonawca jest ubezpieczony na  kwotę min. </w:t>
      </w:r>
      <w:r>
        <w:rPr>
          <w:b/>
          <w:i/>
          <w:sz w:val="24"/>
        </w:rPr>
        <w:t>20.000,00 PLN</w:t>
      </w:r>
      <w:r>
        <w:rPr>
          <w:i/>
          <w:sz w:val="24"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Tekstpodstawowywcity2"/>
        <w:numPr>
          <w:ilvl w:val="0"/>
          <w:numId w:val="3"/>
        </w:numPr>
        <w:spacing w:before="0" w:after="8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Nie podlegają wykluczeniu z postępowania o udzielenie zamówienia (szczegółowo opisane               w art. 24 ustawy Prawo zamówień publicznych).</w:t>
      </w:r>
    </w:p>
    <w:p>
      <w:pPr>
        <w:pStyle w:val="Tekstpodstawowywcity2"/>
        <w:spacing w:before="0" w:after="80"/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i/>
          <w:i/>
        </w:rPr>
      </w:pPr>
      <w:r>
        <w:rPr>
          <w:i/>
        </w:rPr>
        <w:t>oświadczenie o nie zaleganiu z opłacaniem podatków na rzecz Urzędu Skarbowego oraz opłat i składek  na ubezpieczenie zdrowotne lub społeczne na rzecz Zakładu Ubezpieczeń Społe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dokument potwierdzający wniesienie wadiu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068" w:leader="none"/>
        </w:tabs>
        <w:spacing w:before="0" w:after="80"/>
        <w:ind w:left="1068" w:hanging="360"/>
        <w:jc w:val="both"/>
        <w:rPr/>
      </w:pPr>
      <w:r>
        <w:rPr>
          <w:i/>
        </w:rPr>
        <w:t xml:space="preserve">oświadczenie, że Wykonawca spełnia warunki określone w art. 22 ust.1 i nie został wykluczony na podstawie art. 24 ustawy z dnia 29 stycznia 2004r. Prawo zamówień publicznych. </w:t>
      </w:r>
      <w:r>
        <w:br w:type="page"/>
      </w:r>
    </w:p>
    <w:p>
      <w:pPr>
        <w:pStyle w:val="Tekstpodstawowywcity2"/>
        <w:numPr>
          <w:ilvl w:val="0"/>
          <w:numId w:val="29"/>
        </w:numPr>
        <w:spacing w:before="0" w:after="80"/>
        <w:jc w:val="both"/>
        <w:rPr/>
      </w:pPr>
      <w:r>
        <w:rPr/>
        <w:t>Sposób obliczenia ceny.</w:t>
      </w:r>
    </w:p>
    <w:p>
      <w:pPr>
        <w:pStyle w:val="Footer"/>
        <w:tabs>
          <w:tab w:val="clear" w:pos="4536"/>
          <w:tab w:val="clear" w:pos="9072"/>
        </w:tabs>
        <w:ind w:left="420" w:hanging="0"/>
        <w:jc w:val="both"/>
        <w:rPr/>
      </w:pPr>
      <w:r>
        <w:rPr/>
        <w:t>Cena oferty musi być podana w</w:t>
      </w:r>
      <w:r>
        <w:rPr>
          <w:b/>
        </w:rPr>
        <w:t xml:space="preserve"> </w:t>
      </w:r>
      <w:r>
        <w:rPr/>
        <w:t xml:space="preserve">PLN brutto i netto oraz zawierać wszystkie koszty związane                 z realizacją zamówienia. Cena winna być wpisana przez Wykonawców do formularza ofertowego – </w:t>
      </w:r>
      <w:r>
        <w:rPr>
          <w:i/>
        </w:rPr>
        <w:t>Załącznik nr 1</w:t>
      </w:r>
      <w:r>
        <w:rPr/>
        <w:t xml:space="preserve"> i projektu umowy – </w:t>
      </w:r>
      <w:r>
        <w:rPr>
          <w:i/>
        </w:rPr>
        <w:t>Załącznik nr 2</w:t>
      </w:r>
      <w:r>
        <w:rPr/>
        <w:t xml:space="preserve"> niniejszej SIWZ.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0"/>
        <w:gridCol w:w="2373"/>
        <w:gridCol w:w="23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 kryterium (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posób obliczania ilości punktów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udostępnienia przenośnej kabiny sanitar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uśredniona cena wynajęcia 1 szt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abiny określona w formularzu ofertowy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n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------- x 100  x 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b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n – cena najniższ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b – cena bada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serwisu przenośnej kabiny sanitar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uśredniona cena serwisu 1 szt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abiny określona w formularzu ofertowy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n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------- x 100  x 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b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n – cena najniższ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b – cena bada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bsługi sanitarnej imprez – przenośne kabiny sanitar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uśredniona cena obsługi sanitarnej 1 szt. kabiny określon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 formularzu ofertowym)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n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------- x 100  x 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b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n – cena najniższ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b – cena bada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ena serwisu stacjonarnej kabiny sanitar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uśredniona cena serwisu 1 szt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abiny określona w formularzu ofertowy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n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------- x 100  x 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b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n – cena najniższ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b – cena badana</w:t>
            </w:r>
          </w:p>
        </w:tc>
      </w:tr>
    </w:tbl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/>
        <w:t>Zamawiający nie przewiduje możliwości udzielenia zamówienia uzupełnia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W postępowaniu o udzielenie zamówienia oświadczenia, wnioski, zawiadomienia oraz inne informacje będą przekazywane pisemnie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Protest wnosi się w terminie 7 dni od dnia, w którym powzięto lub można było powziąć wiadomość o okolicznościach stanowiących podstawę jego wniesienia. Protest uważa się za wniesiony z chwilą, gdy dotarł do Zamawiającego w taki sposób, że mógł zapoznać się z jego treścią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Zamawiający rozstrzyga jednocześnie wszystkie protesty dotyczące : treści ogłoszenia, postanowień SIWZ, wykluczenia Wykonawcy z postępowania o udzielenia zamówienia, odrzucenia ofert i wyboru najkorzystniejszej oferty w terminie 10 dni od upływu ostatniego                z terminów na wniesienie protestu. Brak rozstrzygnięcia protestu w tym terminie uznaje się za jego oddalenie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awartość 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łożona przez Wykonawcę winna być przygotowana wg poniższego schematu i zawierać następujące informacj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pełniony Formularz oferty cenowej – </w:t>
      </w:r>
      <w:r>
        <w:rPr>
          <w:b/>
          <w:sz w:val="24"/>
        </w:rPr>
        <w:t>Załącznik nr 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jekt umowy – </w:t>
      </w:r>
      <w:r>
        <w:rPr>
          <w:b/>
          <w:sz w:val="24"/>
        </w:rPr>
        <w:t>Załącznik nr 2</w:t>
      </w:r>
      <w:r>
        <w:rPr>
          <w:sz w:val="24"/>
        </w:rPr>
        <w:t xml:space="preserve"> – podpisany i uzupełniony o następujące warunki umown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nagrodzenie ryczałt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umer konta ban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pisany i wypełniony załącznik nr 1 do umowy  Zakres Zadań Wykonawcy – </w:t>
      </w:r>
      <w:r>
        <w:rPr>
          <w:b/>
          <w:sz w:val="24"/>
        </w:rPr>
        <w:t>Załącznik nr 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Wykaz zrealizowanych zadań w ciągu ostatnich 3 lat o podobnym charakterze do przetargowego            z podaniem wartości, inwestorów i zakresu prac (min. 20.000 PLN) – wg </w:t>
      </w:r>
      <w:r>
        <w:rPr>
          <w:b/>
          <w:sz w:val="24"/>
        </w:rPr>
        <w:t>Załącznika nr 4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 xml:space="preserve">Kserokopia decyzji – </w:t>
      </w:r>
      <w:r>
        <w:rPr>
          <w:color w:val="000000"/>
          <w:sz w:val="24"/>
        </w:rPr>
        <w:t>zezwolenia w formie decyzji administracyjnej na prowadzenie działalności  w zakresie zbierania i transportu odpadów z grupy 20 (odpady  komunalne łącznie z frakcjami gromadzonymi oddzielnie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 ewidencji działalności  gospodarczej, wystawionego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nie zaleganiu z opłacaniem podatków na rzecz Urzędu Skarbowego oraz opłat              i składek  na ubezpieczenie zdrowotne lub społeczne na rzecz Zakładu Ubezpieczeń Społ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lisa lub inny dokument ubezpieczenia potwierdzający, że Wykonawca jest ubezpieczony na  kwotę min. </w:t>
      </w:r>
      <w:r>
        <w:rPr>
          <w:b/>
          <w:sz w:val="24"/>
        </w:rPr>
        <w:t>20.000,00 PLN</w:t>
      </w:r>
      <w:r>
        <w:rPr>
          <w:sz w:val="24"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                   z zastrzeżeniem, że wybrany Wykonawca najpóźniej w dniu podpisania umowy ma obowiązek przedstawienia stosownego dokumentu.</w:t>
      </w:r>
    </w:p>
    <w:p>
      <w:pPr>
        <w:pStyle w:val="Tekstpodstawowywcity2"/>
        <w:numPr>
          <w:ilvl w:val="0"/>
          <w:numId w:val="2"/>
        </w:numPr>
        <w:spacing w:before="0" w:after="80"/>
        <w:jc w:val="both"/>
        <w:rPr/>
      </w:pPr>
      <w:r>
        <w:rPr/>
        <w:t xml:space="preserve">Oświadczenie, że Wykonawca spełnia warunki określone w art. 22 ust.1 i nie został wykluczony na podstawie art. 24 ustawy z dnia 29 stycznia 2004 r. Prawo zamówień publicznych. </w:t>
      </w:r>
    </w:p>
    <w:p>
      <w:pPr>
        <w:pStyle w:val="Tekstpodstawowywcity2"/>
        <w:numPr>
          <w:ilvl w:val="0"/>
          <w:numId w:val="2"/>
        </w:numPr>
        <w:spacing w:before="0" w:after="80"/>
        <w:jc w:val="both"/>
        <w:rPr/>
      </w:pPr>
      <w:r>
        <w:rPr/>
        <w:t>Potwierdzenie wniesienia wadi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z ilu stron składa się of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Wszystkie przedkładane w ofercie dokumenty powinny być podpisane przez osobę upoważnioną do reprezentowania firmy zgodnie z formą reprezentacji Wykonawcy określoną w rejestrze handlowym lub innym dokumencie, właściwym dla formy organizacyjnej firmy Wykonawcy. Wszystkie strony oferty winny być ponumerowane.</w:t>
      </w:r>
    </w:p>
    <w:p>
      <w:pPr>
        <w:pStyle w:val="Heading7"/>
        <w:jc w:val="both"/>
        <w:rPr/>
      </w:pPr>
      <w:r>
        <w:rPr/>
        <w:t>Opatrzenie napisem „TAJNE” złożonych w ofercie dokumentów stanowiących tajemnicę  przedsiębiorstwa w rozumieniu przepisów o zwalczaniu nieuczciwej konkurencj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6372" w:firstLine="708"/>
        <w:jc w:val="right"/>
        <w:rPr/>
      </w:pPr>
      <w:r>
        <w:rPr/>
        <w:t>Załącznik nr 1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Formularz Oferty Cenowej</w:t>
      </w:r>
    </w:p>
    <w:p>
      <w:pPr>
        <w:pStyle w:val="Heading7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 xml:space="preserve">Na sesji otwarcia ofert zostanie odczytana cena oferty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irma 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z siedzibą w ........................................................... przy ul. ...........................................................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REGON ................................................................., NIP 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ujemy wykonanie i zakończenie oferowanych usług zgodnie z warunkami umowy za następujące jednostkowe stawki 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u w:val="single"/>
        </w:rPr>
        <w:t>Stawki na okres o</w:t>
      </w:r>
      <w:r>
        <w:rPr/>
        <w:t>d podpisania umowy do 31 grudnia 2007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4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ostępnienie przenoś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biny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przenoś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biny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sługa sanitarna imprez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przenośne kabiny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wki na okres od 1 stycznia 2008 roku do 31 grudnia 2008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4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ostępnienie przenoś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biny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przenoś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biny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sługa sanitarna impre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przenośne kabiny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wki na okres od 1 stycznia 2009 roku do 28 lutego 2010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4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ostępnienie przenoś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biny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przenoś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biny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sługa sanitarna impre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przenośne kabiny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u w:val="single"/>
        </w:rPr>
        <w:t>Stawki na okres od podpisania umowy do 31 grudn</w:t>
      </w:r>
      <w:r>
        <w:rPr/>
        <w:t>ia 2007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4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rwisu całorocz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12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u od kwietn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listopada (8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u od maj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września (5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 pojedynczego serwi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każdorazowe zlecenie Zamawiając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Podpispodobiektem"/>
        <w:rPr/>
      </w:pPr>
      <w:r>
        <w:rPr/>
        <w:t>Stawki na okres od 1 stycznia 2008 roku do 31 grudnia 2008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4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rwisu całorocz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12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u od kwietn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listopada (8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u od maj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września (5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 pojedynczego serwi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każdorazowe zlecenie Zamawiając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Podpispodobiektem"/>
        <w:rPr/>
      </w:pPr>
      <w:r>
        <w:rPr/>
        <w:t>Stawki na okres od 1 stycznia 2009 roku do 28 lutego 2010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4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rwisu całorocz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12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erwisu od kwietn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listopada (8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u od maj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września (5 miesię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 pojedynczego serwi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każdorazowe zlecenie Zamawiając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Uwaga!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4"/>
          <w:u w:val="single"/>
        </w:rPr>
      </w:pPr>
      <w:r>
        <w:rPr>
          <w:sz w:val="24"/>
          <w:u w:val="single"/>
        </w:rPr>
        <w:t>Wszystkie pozycje z zakresu powinny być wypełni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  <w:u w:val="single"/>
        </w:rPr>
        <w:t>Ceny dotyczą 1 szt. kabiny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Wyżej wymienione stawki jednostkowe obejmują całość prac związanych z realizacją usługi będą obowiązywały przez cały okres objęty umow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świadczamy, że zapoznaliśmy się ze Specyfikacją Istotnych Warunków Zamówienia                    i przyjmujemy bez zastrzeżeń jej warunki i postanowienia łącznie z projektem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nasza oferta zostanie przyjęta, podejmujemy się podpisać umowę w ciągu 3 dni od  daty ostatecznego rozstrzygnięcia przetarg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gadzamy się przestrzegać niniejszej oferty  przez okres 30 dni od daty złożenia ofert,                             a w przypadku wygrania przetargu przez cały czas trwania umowy. Pozostanie ona dla nas wiążąca i może zostać przyjęta w dowolnym czasie przed upływem tego okresu 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magane wadium w wysokości </w:t>
      </w:r>
      <w:r>
        <w:rPr>
          <w:b/>
          <w:sz w:val="24"/>
        </w:rPr>
        <w:t>2.000,00 PLN</w:t>
      </w:r>
      <w:r>
        <w:rPr>
          <w:sz w:val="24"/>
        </w:rPr>
        <w:t xml:space="preserve"> zostało wniesione w formie 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Tekstpodstawowywcity2"/>
        <w:spacing w:before="0" w:after="80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spacing w:before="0" w:after="80"/>
        <w:jc w:val="both"/>
        <w:rPr/>
      </w:pPr>
      <w:r>
        <w:rPr/>
        <w:t>Oświadczamy, że spełniamy warunki określone w art. 22 ust.1 i nie podlegamy wykluczeniu                w oparciu o jakąkolwiek przesłankę wskazaną w art. 24 ust. 1  i ust. 2 ustawy z dnia 29 stycznia  2004 r. Prawo Zamówień Publicznych  (Dz. U. nr 19  poz. 177 z 2004 roku z późniejszymi zmianami).</w:t>
      </w:r>
    </w:p>
    <w:p>
      <w:pPr>
        <w:pStyle w:val="Tekstpodstawowywcity2"/>
        <w:spacing w:before="0" w:after="80"/>
        <w:jc w:val="both"/>
        <w:rPr/>
      </w:pPr>
      <w:r>
        <w:rPr/>
        <w:t>W przypadku załączenia w ofercie promesy polisy lub promesy innego dokumentu ubezpieczenia potwierdzającego, że zostaniemy ubezpieczeni od odpowiedzialności cywilnej w zakresie prowadzonej działalności gospodarczej na wymaganą kwotę oświadczamy, że najpóźniej w dniu podpisania umowy  przedstawimy stosowny dok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podpis i pieczęć Wykonawcy)</w:t>
      </w:r>
      <w:r>
        <w:br w:type="page"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3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roje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.................... na realizację zamówienia :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Udostępnienie i obsługa kabin sanitarnych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............  w Giżycku pomiędzy Gminą Miejską Giżycko, zwaną dalej w tekście „Zamawiającym”, którą reprezentują 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stępca Burmistrza Miasta </w:t>
        <w:tab/>
        <w:tab/>
        <w:tab/>
        <w:tab/>
        <w:t>– Paweł Czacharowsk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Naczelnik Wydziału Techniczno-Inwestycyjnego </w:t>
        <w:tab/>
        <w:t>– Róża Cudznowska</w:t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cym swą siedzibę w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reprezentowanym przez 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 tekście  „Wykonawcą”, w rezultacie dokonania przez Zamawiającego wyboru oferty Wykonawcy w przetargu nieograniczonym, została zawarta umowa o następującej treści:</w:t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>
          <w:b w:val="false"/>
          <w:sz w:val="24"/>
        </w:rPr>
        <w:t>Zamawiający zleca a Wykonawca zobowiązuje się do wykonania zamówienia pn. „Udostępnienie  i obsługa kabin sanitarnych” zgodnie z Harmonogram udostępniania i obsługi przenośnych kabin sanitarnych stanowiącym załącznik nr 1 do umowy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>
          <w:b w:val="false"/>
          <w:sz w:val="24"/>
        </w:rPr>
        <w:t>Wykonawca zobowiązuje się do ubezpieczenia na własny koszt przenośnych kabin sanitarnych        i ich wyposażenia od ryzyka związanego z uszkodzeniem lub kradzieżą, a także do usuwania własnym staraniem i na własny koszt szkód powstałych w wyniku uszkodzeń kabin i ich wyposażenia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>
          <w:b w:val="false"/>
          <w:sz w:val="24"/>
        </w:rPr>
        <w:t>Zamawiający nie ponosi odpowiedzialności za kradzież, zniszczenie lub uszkodzenie udostępnionych kabin sanitarnych oraz ich wyposażenia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>
          <w:b w:val="false"/>
          <w:sz w:val="24"/>
        </w:rPr>
        <w:t>Lokalizacja kabin może ulec zmianie po uzgodnieniu między stronami, jeżeli w miejscach usytuowania wskazanych w załączniku Nr 1 do umowy, kabiny będą narażone na powtarzające się akty wandalizmu lub kradzieży.</w:t>
      </w:r>
    </w:p>
    <w:p>
      <w:pPr>
        <w:pStyle w:val="Tekstpodstawowy2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a kabin może ulec zmianie na wniosek Zamawiającego.</w:t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Wykonawca zobowiązuje się wykonać określone w umowie usługi w następujących terminach :   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ozpoczęcie – następnego dnia po podpisaniu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kończenie – 28.02.2010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następujących czynności 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zenośne kabiny sanitarn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dostarczenie i ustawienie kabin sanitarnych na miejsca wskazane przez przedstawiciela         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erwis obejmujący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opróżnianie i odkażanie zbiorników na fekal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mycie i odkażanie kabin wewnątrz i na zewnątr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uzupełnianie papieru toalet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naprawę drobnych uszkod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wymianę kabin w razie awarii (najpóźniej w dniu następnym po jej powstaniu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zalewanie zbiornika nowym płynem odkażająco – zapachowym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tacjonarne kabiny sanitarne (konstrukcja stalowa, ściany wewnętrzne wykonane z blachy kwasoodpornej, podłoga z blachy aluminiowej, instalacja wodno-kanalizacyjna i elektryczna, wyposażenie : wentylacja, oświetlenie wewnętrzne i zewnętrzne, uchwyt dla niepełno-sprawnych, muszla ustępowa, pisuar, umywalka, pojemnik do papieru toaletowego, dozownik do mydła w płynie, kosz na śmieci, lustro, grzejnik elektryczny olejowy i samozamykacz drzwi itp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erwis obejmujący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mycie i odkażanie kabin wewnątrz i na zewnątr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uzupełnianie papieru toalet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uzupełnianie mydła w pły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naprawę drobnych uszkodzeń wynikających z normalnej eksploatacji, z wyłączeniem uszkodzeń będących wynikiem aktów wandaliz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ywanie zamówienia wynagrodzenie będzie ustalone w oparciu o stawki jednostkowe określone w załączniku Nr 2 – Stawki udostępniania i obsługa kabin sanitar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yższe stawki zawierają obowiązujący podatek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e będzie opłacane miesięcznie i będzie wyliczane na podstawie przemnożenia ilości kabin sanitarnych udostępnianych i serwisowanych w danym miesiącu przez stawki określone         w pkt.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Serwis kabin sanitarnych będzie wykonywany zgodnie z Harmonogramem udostępniania i obsługi przenośnych kabin sanitarnych stanowiącym załącznik nr 1 do umowy, do godziny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danego d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Strony ustalają, że w razie konieczności wykonania dodatkowych serwisów w ciągu dnia, zostaną one wykonane na podstawie telefonicznego zgłoszenie Zamawiającego, bez dodatkowego wynagro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Nadzór nad wykonywaniem postanowień umowy z ramienia Zamawiającego sprawuje Jacek Stankiewicz  – Inspektor Wydziału Techniczno-Inwestycyjnego Urzędu Miejskiego w Giżycku (tel. 428 52 31 wew. 54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Zamawiający zapewnia możliwość dojazdu do kabin sanitarnych w celu dokonania serwisu           w terminach uzgodnionych. Jeżeli w tych terminach pracownik Wykonawcy stwierdzi, że dojazd nie jest możliwy z przyczyn leżących po stronie Zamawiającego, to wówczas jest on zobowiązany do uiszczenia należności za koszty dojazdu pojazdu serwisu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 przypadku niewykonania serwisu kabiny z przyczyn niezależnych od Wykonawcy                        i Zamawiającego (np. wymiana uszkodzonej kabiny, kradzież kabiny itp.), Zamawiający nie jest zobowiązany do uiszczania należności za serwis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przypadku stwierdzenia przez Zamawiającego nie utrzymywania kabin w należytym stanie technicznym lub sanitarnym, Zamawiający zastrzega sobie prawo do dokonania potrąceń                  z wynagrodzenia miesięcznego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 pierwszym zgłoszeniu – 20% wynagrodzenia za obsługę wszystkich kabin danego d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 każdym następnym zgłoszeniu – 50% wynagrodzenia za obsługę wszystkich kabin danego d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odstawą do potrącenia z wynagrodzenia miesięcznego może być stwierdzenie usterki                    w wykonywanej usłudze (nie utrzymywania kabin sanitarnych w należytym stanie technicznym lub sanitarnym) już w przypadku jednej kabiny sanitar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Kontrola stanu technicznego i sanitarnego kabin sanitarnych przeprowadzana będzie do             godz. 9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płata wynagrodzenia będzie realizowana na podstawie faktur miesięcznych według zasad określonych w § 4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nagrodzenie przysługujące Wykonawcy będzie płatne przelewem na rachunek : ................... ...............................................................................................................................................................    w terminie .............. dni od daty otrzymania faktury przez 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zwłokę w płatności faktur Zamawiający zapłaci odsetki ustawow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a umowa może być rozwiązana przed terminem jej wygaśnięcia przez każdą ze stron,  za uprzednim dwumiesięcznym okresem wypowie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Wszelkie zmiany niniejszej umowy wymagają dla swej ważności formy pisemnej – aneksu do       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prawach nieuregulowanych niniejszą umową mają zastosowanie przepisy Kodeksu              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y wynikłe z niniejszej umowy rozstrzygać będzie właściwy Sąd Gospodarcz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2 egzemplarze dla Zamawiającego, jeden egzemplarz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MAWIAJĄCY : </w:t>
        <w:tab/>
        <w:tab/>
        <w:tab/>
        <w:tab/>
        <w:tab/>
        <w:tab/>
        <w:tab/>
        <w:tab/>
        <w:t>WYKONAWCA 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Indent"/>
        <w:jc w:val="right"/>
        <w:rPr>
          <w:b/>
          <w:b/>
          <w:i w:val="false"/>
          <w:i w:val="false"/>
        </w:rPr>
      </w:pPr>
      <w:r>
        <w:rPr>
          <w:b/>
        </w:rPr>
        <w:t>Załącznik Nr 3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 xml:space="preserve">Załącznik Nr 1 do umow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Harmonogram udostępniania i obsługi kabin sanitarnych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Ilość przenośnych kabin sanitarnych oraz lokalizacja na terenie miasta w okresie od podpisania umowy do 28 lutego 2010 roku :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1275"/>
        <w:gridCol w:w="43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kabi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 – wrzes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ul. Łuczańska (przy posesji Nr 5, przy kanal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al. Wojska Polskiego (przy moście drogowym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parking przy ul. Smętka (przy sklepie Leader Pric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cmentarz komunalny przy al. 1 Maja – 2 sz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cmentarz komunalny przy ul. Leśnej            w Gajew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ździernik, listo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cmentarz komunalny przy al. 1 Maja – 2 sz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cmentarz komunalny przy ul. Leśnej             w Gajewie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Ilość stacjonarnych kabin sanitarnych oraz lokalizacja na terenie miasta w okresie od podpisania umowy do 28 lutego 2010 roku :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1275"/>
        <w:gridCol w:w="43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kabi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 – gru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king przy ul. Dąbrowskieg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king przy ul. Owsianej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Częstotliwość serwisowania kabin sanitarnych :</w:t>
      </w:r>
    </w:p>
    <w:p>
      <w:pPr>
        <w:pStyle w:val="Normal"/>
        <w:numPr>
          <w:ilvl w:val="0"/>
          <w:numId w:val="2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rzenośne kabiny sanitarn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3 x w tygodniu (poniedziałek, środa i piątek) do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776" w:hanging="360"/>
        <w:jc w:val="both"/>
        <w:rPr>
          <w:sz w:val="24"/>
        </w:rPr>
      </w:pPr>
      <w:r>
        <w:rPr>
          <w:sz w:val="24"/>
        </w:rPr>
        <w:t>ul. Łuczańska (przy posesji Nr 5, przy kanale Łuczańskim)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776" w:hanging="360"/>
        <w:jc w:val="both"/>
        <w:rPr/>
      </w:pPr>
      <w:r>
        <w:rPr>
          <w:sz w:val="24"/>
        </w:rPr>
        <w:t>al. Wojska Polskiego (przy moście drogowym)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776" w:hanging="360"/>
        <w:jc w:val="both"/>
        <w:rPr>
          <w:sz w:val="24"/>
        </w:rPr>
      </w:pPr>
      <w:r>
        <w:rPr>
          <w:sz w:val="24"/>
        </w:rPr>
        <w:t>parking przy ul. Smętka (przy sklepie Leader Pric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2 x w tygodniu (poniedziałek i piątek) do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cmentarz komunalny przy al. 1 Maj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cmentarz komunalny przy ul. Leśnej w Gajewie</w:t>
      </w:r>
    </w:p>
    <w:p>
      <w:pPr>
        <w:pStyle w:val="Normal"/>
        <w:numPr>
          <w:ilvl w:val="0"/>
          <w:numId w:val="2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tacjonarne kabiny sanitarn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co 2 godziny (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2</w:t>
      </w:r>
      <w:r>
        <w:rPr>
          <w:sz w:val="24"/>
          <w:vertAlign w:val="superscript"/>
        </w:rPr>
        <w:t>00</w:t>
      </w:r>
      <w:r>
        <w:rPr>
          <w:sz w:val="24"/>
        </w:rPr>
        <w:t>) w sezonie maj – wrzesień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rking przy ul. Dąbrowski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rking przy ul. Owsian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3 x dziennie (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2</w:t>
      </w:r>
      <w:r>
        <w:rPr>
          <w:sz w:val="24"/>
          <w:vertAlign w:val="superscript"/>
        </w:rPr>
        <w:t>00</w:t>
      </w:r>
      <w:r>
        <w:rPr>
          <w:sz w:val="24"/>
        </w:rPr>
        <w:t>) w okresie styczeń – kwiecień i październik – grudzień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rking przy ul. Dąbrowski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parking przy ul. Owsiane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MAWIAJĄCY : </w:t>
        <w:tab/>
        <w:tab/>
        <w:tab/>
        <w:tab/>
        <w:tab/>
        <w:tab/>
        <w:tab/>
        <w:tab/>
        <w:t>WYKONAWCA :</w:t>
      </w:r>
      <w:r>
        <w:br w:type="page"/>
      </w:r>
    </w:p>
    <w:p>
      <w:pPr>
        <w:pStyle w:val="TextBodyIndent"/>
        <w:jc w:val="right"/>
        <w:rPr>
          <w:b/>
          <w:b/>
          <w:i w:val="false"/>
          <w:i w:val="false"/>
        </w:rPr>
      </w:pPr>
      <w:r>
        <w:rPr>
          <w:b/>
        </w:rPr>
        <w:t>Załącznik Nr 4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 xml:space="preserve">Załącznik Nr 2 do umow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wki udostępniania i obsługi kabin sanitarny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wki na okres od podpisania umowy do 31 grudnia 2007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843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serwisu całorocznego (12 m-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 serwisu od kwietn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listopada (8 m-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anitarnej przy założeniu serwisu od maja do wrześ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5 m-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 pojedynczego serwi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każdorazowe zlecenie Za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Podpispodobiektem"/>
        <w:rPr/>
      </w:pPr>
      <w:r>
        <w:rPr/>
        <w:t>Stawki na okres od 1 stycznia 2008 roku do 31 grudnia 2008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843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serwisu całorocznego (12 m-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 serwisu od kwietn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listopada (8 m-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nitarnej przy założeniu serwisu od maja do wrześ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5 m-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 pojedynczego serwi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każdorazowe zlecenie Za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Podpispodobiektem"/>
        <w:rPr/>
      </w:pPr>
      <w:r>
        <w:rPr/>
      </w:r>
      <w:r>
        <w:br w:type="page"/>
      </w:r>
    </w:p>
    <w:p>
      <w:pPr>
        <w:pStyle w:val="Podpispodobiektem"/>
        <w:rPr/>
      </w:pPr>
      <w:r>
        <w:rPr/>
        <w:t>Stawki na okres od 1 stycznia 2009 roku do 28 lutego 2010 roku</w:t>
      </w:r>
    </w:p>
    <w:tbl>
      <w:tblPr>
        <w:tblW w:w="89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843"/>
        <w:gridCol w:w="180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rwisu całorocz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12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u od kwietn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listopada (8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u od maj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września (5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is stacjonarnej kab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itarnej przy założeniu pojedynczego serwis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każdorazowe zlecenie Za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........................... </w:t>
            </w:r>
            <w:r>
              <w:rPr>
                <w:sz w:val="16"/>
              </w:rPr>
              <w:t>zł/dobę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 xml:space="preserve">ZAMAWIAJĄCY : </w:t>
        <w:tab/>
        <w:tab/>
        <w:tab/>
        <w:tab/>
        <w:tab/>
        <w:tab/>
        <w:tab/>
        <w:tab/>
        <w:t>WYKONAWCA :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5</w:t>
      </w:r>
    </w:p>
    <w:p>
      <w:pPr>
        <w:pStyle w:val="Heading5"/>
        <w:rPr>
          <w:b/>
          <w:b/>
        </w:rPr>
      </w:pPr>
      <w:r>
        <w:rPr>
          <w:b/>
        </w:rPr>
        <w:t xml:space="preserve">Wykaz zrealizowanych zamówień w ciągu ostatnich 3 lat </w:t>
      </w:r>
    </w:p>
    <w:p>
      <w:pPr>
        <w:pStyle w:val="Heading5"/>
        <w:rPr>
          <w:b/>
          <w:b/>
        </w:rPr>
      </w:pPr>
      <w:r>
        <w:rPr>
          <w:b/>
        </w:rPr>
        <w:t>o podobnym charakterze do przetargoweg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(podpis upoważnionego przedstawiciel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5"/>
        <w:ind w:left="6372" w:firstLine="708"/>
        <w:jc w:val="righ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5"/>
        <w:ind w:left="637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6</w:t>
      </w:r>
    </w:p>
    <w:p>
      <w:pPr>
        <w:pStyle w:val="Heading5"/>
        <w:rPr>
          <w:b/>
          <w:b/>
        </w:rPr>
      </w:pPr>
      <w:r>
        <w:rPr>
          <w:b/>
        </w:rPr>
        <w:t>Wykaz sprzętu do realizacji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984"/>
        <w:gridCol w:w="1032"/>
        <w:gridCol w:w="18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(podpis upoważnionego przedstawiciel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sz w:val="20"/>
      </w:rPr>
    </w:pPr>
    <w:r>
      <w:rPr>
        <w:sz w:val="20"/>
      </w:rPr>
      <w:t xml:space="preserve">Nazwa zamówienia : </w:t>
    </w:r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  <w:t>Udostępnienie i obsługa kabin sanitarnych.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</w:rPr>
        <w:t>www.bip.gizycko.pl</w:t>
      </w:r>
    </w:hyperlink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sz w:val="20"/>
      </w:rPr>
    </w:pPr>
    <w:r>
      <w:rPr>
        <w:sz w:val="20"/>
      </w:rPr>
      <w:t xml:space="preserve">Nazwa zamówienia : </w:t>
    </w:r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  <w:t>Udostępnienie i obsługa kabin sanitarnych.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jc w:val="both"/>
      <w:rPr/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</w:rPr>
        <w:t>www.bip.gizycko.pl</w:t>
      </w:r>
    </w:hyperlink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sz w:val="20"/>
      </w:rPr>
    </w:pPr>
    <w:r>
      <w:rPr>
        <w:sz w:val="20"/>
      </w:rPr>
      <w:t xml:space="preserve">Nazwa zamówienia : </w:t>
    </w:r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  <w:t>Udostępnienie i obsługa kabin sanitarnych.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jc w:val="both"/>
      <w:rPr/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</w:rPr>
        <w:t>www.bip.gizycko.pl</w:t>
      </w:r>
    </w:hyperlink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0"/>
      </w:numPr>
      <w:outlineLvl w:val="8"/>
    </w:pPr>
    <w:rPr>
      <w:b/>
      <w:sz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0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  <w:sz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Symbol" w:hAnsi="Symbol" w:cs="Symbol"/>
    </w:rPr>
  </w:style>
  <w:style w:type="character" w:styleId="WW8Num343z0">
    <w:name w:val="WW8Num343z0"/>
    <w:qFormat/>
    <w:rPr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b w:val="false"/>
    </w:rPr>
  </w:style>
  <w:style w:type="character" w:styleId="WW8Num354z1">
    <w:name w:val="WW8Num354z1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sz w:val="28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7z3">
    <w:name w:val="WW8Num457z3"/>
    <w:qFormat/>
    <w:rPr>
      <w:rFonts w:ascii="Times New Roman" w:hAnsi="Times New Roman" w:eastAsia="Times New Roman" w:cs="Times New Roman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b w:val="false"/>
    </w:rPr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6z3">
    <w:name w:val="WW8Num556z3"/>
    <w:qFormat/>
    <w:rPr>
      <w:rFonts w:ascii="Symbol" w:hAnsi="Symbol" w:cs="Times New Roman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Arial" w:hAnsi="Arial" w:eastAsia="Times New Roman" w:cs="Aria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06z0">
    <w:name w:val="WW8Num606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St416z0">
    <w:name w:val="WW8NumSt4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18z0">
    <w:name w:val="WW8NumSt4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24z0">
    <w:name w:val="WW8NumSt4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26z0">
    <w:name w:val="WW8NumSt4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30z0">
    <w:name w:val="WW8NumSt4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37z0">
    <w:name w:val="WW8NumSt4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  <w:sz w:val="20"/>
    </w:rPr>
  </w:style>
  <w:style w:type="character" w:styleId="WW8NumSt648z0">
    <w:name w:val="WW8NumSt6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49z0">
    <w:name w:val="WW8NumSt64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50z0">
    <w:name w:val="WW8NumSt65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51z0">
    <w:name w:val="WW8NumSt6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53z0">
    <w:name w:val="WW8NumSt65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55z0">
    <w:name w:val="WW8NumSt65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  <w:sz w:val="20"/>
    </w:rPr>
  </w:style>
  <w:style w:type="character" w:styleId="WW8NumSt661z0">
    <w:name w:val="WW8NumSt66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62z0">
    <w:name w:val="WW8NumSt6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63z0">
    <w:name w:val="WW8NumSt66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64z0">
    <w:name w:val="WW8NumSt66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66z0">
    <w:name w:val="WW8NumSt6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68z0">
    <w:name w:val="WW8NumSt66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  <w:lang w:eastAsia="pl-PL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ind w:left="360" w:hanging="0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7:00Z</dcterms:created>
  <dc:creator>Stankiewicz</dc:creator>
  <dc:description/>
  <dc:language>en-US</dc:language>
  <cp:lastModifiedBy>Stankiewicz</cp:lastModifiedBy>
  <cp:lastPrinted>2007-02-14T14:07:00Z</cp:lastPrinted>
  <dcterms:modified xsi:type="dcterms:W3CDTF">2007-02-14T13:26:00Z</dcterms:modified>
  <cp:revision>20</cp:revision>
  <dc:subject/>
  <dc:title>SPECYFIKACJA ISTOTNYCH</dc:title>
</cp:coreProperties>
</file>