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19"/>
        <w:gridCol w:w="1192"/>
        <w:gridCol w:w="12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p. 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zęść dokumentacji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ość egzemplarz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b w:val="false"/>
                <w:sz w:val="20"/>
              </w:rPr>
              <w:t>wersja papierow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b w:val="false"/>
                <w:sz w:val="20"/>
              </w:rPr>
              <w:t>wersja elektronicz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tórnik lewostronn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egz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ncepcje zagospodarowania terenu i przyjętych rozwiązań – 3 wersje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kpl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 kpl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jekt budowlany wraz z uzgodnieniami branżowymi wymaganymi przez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wo budowlane i decyzją o środowiskowych uwarunkowaniach</w:t>
              <w:tab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egz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eg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adania geotechniczne gruntu pod planowaną inwestycj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egz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 egz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kt wykonawczy:</w:t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/. w zakresie branży drogowej</w:t>
              <w:tab/>
              <w:tab/>
              <w:tab/>
              <w:tab/>
            </w:r>
          </w:p>
          <w:p>
            <w:pPr>
              <w:pStyle w:val="Heading3"/>
              <w:keepNext w:val="false"/>
              <w:widowControl w:val="false"/>
              <w:jc w:val="left"/>
              <w:rPr/>
            </w:pPr>
            <w:r>
              <w:rPr>
                <w:b w:val="false"/>
                <w:sz w:val="20"/>
              </w:rPr>
              <w:t>b/. w zakresie kanalizacji deszczowej</w:t>
              <w:tab/>
              <w:tab/>
              <w:tab/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/. w zakresie branży elektrycznej</w:t>
              <w:tab/>
              <w:tab/>
              <w:tab/>
              <w:tab/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/. w zakresie przebudowy kolizyjnego uzbrojenia </w:t>
              <w:tab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egz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egz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egz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egz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egz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egz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egz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eg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sztorys inwestorski, przedmiar robó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egz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eg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 bezpieczeństwa i ochrony zdrow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egz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 egz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yfikacja techniczna wykonania i odbioru robót budowlanych:</w:t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/. w zakresie branży drogowej</w:t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/. w zakresie kanalizacji deszczowej</w:t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/. w zakresie branży elektrycznej</w:t>
              <w:tab/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/. w zakresie przebudowy kolizyjnego uzbrojenia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egz. </w:t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>
                <w:b w:val="false"/>
                <w:sz w:val="20"/>
              </w:rPr>
              <w:t xml:space="preserve">1 egz. </w:t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egz. </w:t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egz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egz. </w:t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egz. </w:t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egz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egz.</w:t>
            </w:r>
          </w:p>
        </w:tc>
      </w:tr>
    </w:tbl>
    <w:p>
      <w:pPr>
        <w:pStyle w:val="Heading8"/>
        <w:jc w:val="center"/>
        <w:rPr>
          <w:b/>
          <w:b/>
          <w:sz w:val="32"/>
        </w:rPr>
      </w:pPr>
      <w:r>
        <w:rPr>
          <w:b/>
          <w:sz w:val="32"/>
        </w:rPr>
        <w:t>Gmina Miejska Giżycko</w:t>
      </w:r>
    </w:p>
    <w:p>
      <w:pPr>
        <w:pStyle w:val="Heading8"/>
        <w:jc w:val="center"/>
        <w:rPr/>
      </w:pPr>
      <w:r>
        <w:rPr/>
        <w:t>al. 1 Maja 14,11-500 Giżycko</w:t>
      </w:r>
    </w:p>
    <w:p>
      <w:pPr>
        <w:pStyle w:val="Header"/>
        <w:jc w:val="center"/>
        <w:rPr/>
      </w:pPr>
      <w:r>
        <w:rPr/>
        <w:t>www.bip.gizycko.pl</w:t>
      </w:r>
    </w:p>
    <w:p>
      <w:pPr>
        <w:pStyle w:val="Heading3"/>
        <w:spacing w:before="0" w:after="80"/>
        <w:rPr>
          <w:sz w:val="24"/>
        </w:rPr>
      </w:pPr>
      <w:r>
        <w:rPr>
          <w:sz w:val="24"/>
        </w:rPr>
        <w:t xml:space="preserve">ogłasza przetarg nieograniczo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artości do 60 tys. euro</w:t>
      </w:r>
    </w:p>
    <w:p>
      <w:pPr>
        <w:pStyle w:val="Normal"/>
        <w:rPr/>
      </w:pPr>
      <w:r>
        <w:rPr/>
        <w:t>na wykonanie zamówien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kumentacja projektowo – kosztorysowa spełniająca </w:t>
      </w:r>
    </w:p>
    <w:p>
      <w:pPr>
        <w:pStyle w:val="Normal"/>
        <w:jc w:val="center"/>
        <w:rPr>
          <w:i/>
          <w:i/>
        </w:rPr>
      </w:pPr>
      <w:r>
        <w:rPr>
          <w:b/>
        </w:rPr>
        <w:t>wymogi zamówienia publicznego pod nazwą: Przedłużenie ul. Kętrzyńskiego do ul. Smętka”</w:t>
      </w:r>
    </w:p>
    <w:p>
      <w:pPr>
        <w:pStyle w:val="Subtitle"/>
        <w:widowControl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pólny słownik zamówień (CPV) –  </w:t>
      </w:r>
    </w:p>
    <w:p>
      <w:pPr>
        <w:pStyle w:val="Subtitle"/>
        <w:widowControl w:val="false"/>
        <w:rPr/>
      </w:pPr>
      <w:r>
        <w:rPr>
          <w:sz w:val="22"/>
          <w:szCs w:val="22"/>
          <w:u w:val="single"/>
        </w:rPr>
        <w:t>74224000-5</w:t>
        <w:tab/>
        <w:t>usługi architektoniczne, inżynieryjne i planowania,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Przedmiot zamówienia: </w:t>
      </w:r>
    </w:p>
    <w:p>
      <w:pPr>
        <w:pStyle w:val="Normal"/>
        <w:rPr/>
      </w:pPr>
      <w:r>
        <w:rPr>
          <w:sz w:val="22"/>
          <w:szCs w:val="22"/>
        </w:rPr>
        <w:t>Dokumentacja projektowo – kosztorysowa, na działkach opisanych w MPZP symbolami: 9 KD; 1 KP; 3 KDW, w zakresi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57:00Z</dcterms:created>
  <dc:creator>UM</dc:creator>
  <dc:description/>
  <cp:keywords/>
  <dc:language>en-US</dc:language>
  <cp:lastModifiedBy>UM</cp:lastModifiedBy>
  <dcterms:modified xsi:type="dcterms:W3CDTF">2007-01-31T13:58:00Z</dcterms:modified>
  <cp:revision>1</cp:revision>
  <dc:subject/>
  <dc:title>Lp</dc:title>
</cp:coreProperties>
</file>