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2 do Regulaminu w sprawi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organizacji zajęć  pozalekcyjn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,, Granty  na zajęcia pozalekcyjne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REALIZACJI PROGRAMU ZAJĘĆ POZALEKCYJNYCH W PLACÓWKACH OŚWIATOWYCH PROWADZONYCH PRZEZ GMINĘ MIEJSKĄ GIŻYCK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44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cja na temat zrealizowanego projekt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Wnioskodaw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jsce zamieszkania </w:t>
            </w:r>
          </w:p>
          <w:p>
            <w:pPr>
              <w:pStyle w:val="Normal"/>
              <w:jc w:val="both"/>
              <w:rPr/>
            </w:pPr>
            <w:r>
              <w:rPr/>
              <w:t>Adres do korespondencji, tel.</w:t>
            </w:r>
          </w:p>
          <w:p>
            <w:pPr>
              <w:pStyle w:val="Normal"/>
              <w:jc w:val="both"/>
              <w:rPr/>
            </w:pPr>
            <w:r>
              <w:rPr/>
              <w:t>Miejsce zatrudnie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realizacji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ficjenci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uczniów objętych programem ogół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as trwania programu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zrealizowanych działań program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ależy załączyć do sprawozdania), uzyskane efek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załączni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nia dyrektora szkoły na temat realizacji zadania (należy załączyć do sprawozdani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załączni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y koszt program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otrzymanego dofinans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ty w PLN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e</w:t>
            </w:r>
          </w:p>
        </w:tc>
      </w:tr>
      <w:tr>
        <w:trPr>
          <w:trHeight w:val="1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e wynagrodzenie osoby realizującej zadanie łącznie ze składkam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łkowity koszt jednej godziny x liczba godzin w tygodniu x liczba tygodni realizacj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szty pozapłacowe* (rzeczowe) z określeniem rodzaju wydatku np. art. papiernicze, transport, zakup innych usług it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>
          <w:i/>
          <w:i/>
        </w:rPr>
      </w:pPr>
      <w:r>
        <w:rPr>
          <w:i/>
        </w:rPr>
        <w:t>*należy dołączyć kserokopie faktur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  <w:t>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(data)</w:t>
        <w:tab/>
        <w:tab/>
        <w:t xml:space="preserve">       (podpis 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8:00Z</dcterms:created>
  <dc:creator>kubacka</dc:creator>
  <dc:description/>
  <cp:keywords/>
  <dc:language>en-US</dc:language>
  <cp:lastModifiedBy>MZOSiP</cp:lastModifiedBy>
  <dcterms:modified xsi:type="dcterms:W3CDTF">2007-03-14T11:26:00Z</dcterms:modified>
  <cp:revision>8</cp:revision>
  <dc:subject/>
  <dc:title>Załącznik Nr 2 do Regulaminu w sprawie</dc:title>
</cp:coreProperties>
</file>