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>Załącznik Nr 1 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sprawie organizacji zajęć pozalekcyjny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,,Granty na zajęcia pozalekcyjn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PROGRAM ORGANIZACJI ZAJĘĆ POZALEKCYJNYCH W PLACÓWKACH OŚWIATOWYCH PROWADZONYCH PRZEZ GMINĘ MIEJSKĄ GIŻYCK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176"/>
        <w:gridCol w:w="30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</w:t>
            </w:r>
          </w:p>
        </w:tc>
      </w:tr>
      <w:tr>
        <w:trPr>
          <w:trHeight w:val="30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na temat projekt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Wnioskodaw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zamieszk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, t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niów objętych programem ogół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programu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gramu*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harmonogram (ilość zajęć w tygodniu, treść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e efek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łącznik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czekiwanego do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ntualny udział włas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kosztów                                           Koszty (PL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wynagrodzenie osoby realizującej zadanie łącznie ze składkami pracodawc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jednej godziny x liczba godzin w tygodniu x liczba tygodni realizacji zad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pozapłacowe (rzeczowe) z określeniem rodzaju wydatku np. art. papiernicze, transport, zakup innych usług itp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ależy wyraźnie zaznaczyć jeśli zajęcia będą odbywały się w dni wolne od nau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*</w:t>
      </w:r>
      <w:r>
        <w:rPr>
          <w:i/>
          <w:sz w:val="22"/>
          <w:szCs w:val="22"/>
        </w:rPr>
        <w:t xml:space="preserve">należy załączyć do wniosk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ab/>
        <w:tab/>
        <w:tab/>
        <w:t>podpis wnioskodawc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Opinia dyrektora szko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Wyrażam zgodę na bezpłatne korzystanie z bazy szkolnej oraz sprawowanie nadzoru merytor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                                                                     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ab/>
        <w:tab/>
        <w:tab/>
        <w:t xml:space="preserve">                     (podpis dyrektora szkoły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pinia Komisji Konkurs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sokość proponowanego dofinans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………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Podpisy członków Komisji Konkursowej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Akceptuję do realizacji grant  dla 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a zajęcia pozalekcyjne w roku 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                                               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ść, data)</w:t>
        <w:tab/>
        <w:tab/>
        <w:tab/>
        <w:tab/>
        <w:tab/>
        <w:t>(podpis Burmistrza Miasta)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6:00Z</dcterms:created>
  <dc:creator>kubacka</dc:creator>
  <dc:description/>
  <cp:keywords/>
  <dc:language>en-US</dc:language>
  <cp:lastModifiedBy>MZOSiP</cp:lastModifiedBy>
  <cp:lastPrinted>2007-02-16T12:56:00Z</cp:lastPrinted>
  <dcterms:modified xsi:type="dcterms:W3CDTF">2007-03-14T11:25:00Z</dcterms:modified>
  <cp:revision>19</cp:revision>
  <dc:subject/>
  <dc:title>                                                                                               </dc:title>
</cp:coreProperties>
</file>