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AUTOBUS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URS 1  Giżycko – Bystry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go Maj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l. Grunwaldzk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arszawska 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arszawska I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iałostock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ystry 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ystry II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6.20;                  6.21;                      6.22;                   6.23;                      6.27;               6.29;             6.30;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urs 2    Bystry – Giżycko - Wilkasy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stry 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ystry I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iałostock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arszawska 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arszawska I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>Pl.Grunwaldzk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1goMaj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6.35;           6.36;                6.37;                6.39;                     6.40;                        6.42;                    6.43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Nowowiejska 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Nowowiejska I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Obwodowa Wet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Obwodowa Woj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Moniuszki Tw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6.44;                    6.45;                       6.46;                              6.47;                          6.47;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ilkasy Łucz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ilkasy Polam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ilkasy PTTK 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siedle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Leś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6.49;                         6.51;                      6.53;                    6.54;          6.55;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KURS  3  Wilkasy – Piękna Góra - Giżycko – Bystry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lkasy Leśn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Osiedle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ilkasy PTTK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ilkasy Polam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ilkasy Pref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ilkasy Łucz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>P.Gó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7.23;               7.24;            7.25;                         7.27;                       7.30;                     7.32;                7.3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niuszki Tw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Obwodowa Woj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Obwodowa Wet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Nowowiejska 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Nowowiejska I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7.37;                             7.38;                       7.40;                          7.41;                         7.42;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go Maj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Pl. Grunwald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arszawska 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arszawska I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Białostoc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Bystry 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>Bystry 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7.44;                    7.45;                     7.46;                     7.47;                      7.48;                7.49;         7.50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URS  4   Bystry – Giżycko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stry 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ystry I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iałostock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Staszic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ZUS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Królowej Jadwig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Kombatantów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arszaws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  7.50;         7.51;                  7.52;                7.53;        7.54;                        7.55;              7.56;                     7.59</w:t>
      </w:r>
    </w:p>
    <w:p>
      <w:pPr>
        <w:pStyle w:val="Normal"/>
        <w:rPr/>
      </w:pPr>
      <w:r>
        <w:rPr>
          <w:b/>
          <w:sz w:val="20"/>
          <w:szCs w:val="20"/>
        </w:rPr>
        <w:t>Pl.Grunwaldzk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1goMaj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8.10;                       8.12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URS  5   Giżycko – Sulimy – N. Sołdany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goMaj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l.Grunwaldzk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arszaws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>Suwalsk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Sulimy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ieczon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N.Sołda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8.24;                8.25;                       8.27;                   8.28;          8.31;         8.42;               8.45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KURS  6  Nowe  Sołdany – Spytkowo – Giżycko- Bystry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we Sołdany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ieczonk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Zielony Gaj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Spytkowo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Gajewo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1goMaj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l.Grunwaldzk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</w:p>
    <w:p>
      <w:pPr>
        <w:pStyle w:val="Normal"/>
        <w:ind w:right="-108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9.00;                   9.02;                9.07;                9.12;            9.17;          9.20;               9.21;</w:t>
      </w:r>
    </w:p>
    <w:p>
      <w:pPr>
        <w:pStyle w:val="Normal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arszawska 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arszawska I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iałostock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ystry 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ystry II .</w:t>
      </w:r>
    </w:p>
    <w:p>
      <w:pPr>
        <w:pStyle w:val="Normal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9.22;                         9.23;                      9.25;               9.26;           9.27;</w:t>
      </w:r>
    </w:p>
    <w:p>
      <w:pPr>
        <w:pStyle w:val="Normal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URS  7   Bystry –Giżycko - Wilkasy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ystry 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>Bystry I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iałostock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>Warszawska 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arszawska I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l.Grunwaldz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1goMaj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9.45;         9.46;                9.48;                 9.50;                    9.51;                        9.52;                  9.53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owowiejs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bwodow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bwodowa Wet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bwodowa Woj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Moniuszki Tw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9.55;                  9.56;                  9.57;                         9.58;                       10..00;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ilkasy Łucz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ilkasy Polam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ilkasy PTTK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ilkasy Osiedle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Leśna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10.07;                         10.09;                      10.11;                     10.12;             10.13;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URS  8  Wilkasy – P. Góra – Bystry  - Grajwo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Leśn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>Osiedle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ilkasy PTTK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ilkasy Polam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ilkasy Prefabet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ilkasy Łucz. </w:t>
      </w:r>
      <w:r>
        <w:rPr>
          <w:rFonts w:eastAsia="Wingdings" w:cs="Wingdings" w:ascii="Wingdings" w:hAnsi="Wingdings"/>
          <w:b/>
          <w:color w:val="FF0000"/>
          <w:sz w:val="20"/>
          <w:szCs w:val="20"/>
        </w:rPr>
        <w:t></w:t>
      </w:r>
      <w:r>
        <w:rPr>
          <w:b/>
          <w:color w:val="FF0000"/>
          <w:sz w:val="20"/>
          <w:szCs w:val="20"/>
        </w:rPr>
        <w:t xml:space="preserve"> P.Góra</w:t>
      </w:r>
      <w:r>
        <w:rPr>
          <w:rFonts w:eastAsia="Wingdings" w:cs="Wingdings" w:ascii="Wingdings" w:hAnsi="Wingdings"/>
          <w:b/>
          <w:color w:val="FF0000"/>
          <w:sz w:val="20"/>
          <w:szCs w:val="20"/>
        </w:rPr>
        <w:t>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10.15;    10.16;                 10.17;                   10.18;                        10.20;                        10.21;               </w:t>
      </w:r>
      <w:r>
        <w:rPr>
          <w:b/>
          <w:color w:val="FF0000"/>
          <w:sz w:val="20"/>
          <w:szCs w:val="20"/>
        </w:rPr>
        <w:t>10.25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oniuszki Tw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Moniuszki Woj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bwodowa Wet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bwodow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Nowowiejska 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Nowowiejska 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10.28;                     10.29;                         10.30;                    10.31;                10.32;                     10.33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goMaj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l.Grunwaldzk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arszawska 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>Warszawska I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iałostock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ystry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Grajw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10.34;              10.35;                     10.36;                  10.37;                   10.39;           10.40;          </w:t>
      </w:r>
      <w:r>
        <w:rPr>
          <w:b/>
          <w:color w:val="FF0000"/>
          <w:sz w:val="20"/>
          <w:szCs w:val="20"/>
        </w:rPr>
        <w:t>10.43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URS  9  Grajwo- Bystry – Giżycko – Pierkunowo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Grajwo</w:t>
      </w:r>
      <w:r>
        <w:rPr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ystry I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iałostock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arszawska 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arszawska I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l.Grunwaldzk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1goMaj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color w:val="FF0000"/>
          <w:sz w:val="20"/>
          <w:szCs w:val="20"/>
        </w:rPr>
        <w:t>10.45;</w:t>
      </w:r>
      <w:r>
        <w:rPr>
          <w:b/>
          <w:sz w:val="20"/>
          <w:szCs w:val="20"/>
        </w:rPr>
        <w:t xml:space="preserve">       10.50;            10.53;                 10.54;                     10.55;                        10.57;                 10.58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owowiejska 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Nowowiejska I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Antonowo 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Antonowo I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ierkunow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10.59;                  11.00;                    11.04;                11.06;                11.08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URS  10   Pierkunowo – Giżycko - Sulimy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rkunowo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Antonowo 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Antonowo I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Nowowiejska 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Nowowiejska I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1goMaj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11.15;                  11.17;              11.19;                   11.23;                    11.24;                    11.25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l.Grunwaldzk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arszawska 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arszawska I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Suwals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Sulimy 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Sulimy II    </w:t>
      </w:r>
      <w:r>
        <w:rPr>
          <w:rFonts w:eastAsia="Wingdings" w:cs="Wingdings" w:ascii="Wingdings" w:hAnsi="Wingdings"/>
          <w:b/>
          <w:color w:val="FF0000"/>
          <w:sz w:val="20"/>
          <w:szCs w:val="20"/>
        </w:rPr>
        <w:t></w:t>
      </w:r>
      <w:r>
        <w:rPr>
          <w:b/>
          <w:color w:val="FF0000"/>
          <w:sz w:val="20"/>
          <w:szCs w:val="20"/>
        </w:rPr>
        <w:t xml:space="preserve"> ZAJEZDNIA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11.26;                       11.28;                  11.30;                  11.32               11.35           11.37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KURS 11  Giżycko – Bystry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 go Maj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l. Grunwald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arszawska 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arszawska I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>Białostock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yst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12,15;                    12,16;                    12,17;                    12,18;                 12,20;            12,22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2.30 ODWOZY ZE SZKOŁY I GIMNAZJUM W BYSTRYM DO SULIM I KOŻUSZE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KURS 12  Sulimy – Giżycko - Wilkasy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ulimy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Suwals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arszawska 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arszawska I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Pl. Grunwald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1go Maj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Nowowiejska I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3.20;        13.24;             13.26;                    13.28;                            13.29;             13.30;             13.31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Nowowiejska I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bwodow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bwodowa Woj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Moniuszki Tw. 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ilkasy Łucz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ilkasy Polam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13.32;                     13.33;                   13.34;                     13.35;                      13.38;                   13.40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ilkasy PTTK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ilkasy Osiedle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ilkasy Leśn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13.43;                      13.45;                   13.47;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URS 13  Wilkasy –Piękna Góra –Giżycko – Bystry    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Wilkasy Leśn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Osiedle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ilkasy PTTK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ilkasy Polam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ilkasy Prefabet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ilkasy Łucz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14.05;               14.07;            14.09;                   14.10;                      14.12;                       14.13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oniuszki TW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Obwodowa Woj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Nowowiejska 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Nowowiejska I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1go Maj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Pl. Grunwaldzki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14.15;                     14.18;                      14.20;                    14.21;                      14.22;                  14.24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arszawska 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arszawska I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Białostoc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Bystry 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ystry II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4.25;                  14.26;                    14.28;            14.29;          14.30;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URS  14  Bystry –Giżycko – Piękna Góra – Wilkasy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Bystry 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ystry I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iałostock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color w:val="000000"/>
          <w:sz w:val="20"/>
          <w:szCs w:val="20"/>
        </w:rPr>
        <w:t xml:space="preserve"> Warszawska I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  <w:r>
        <w:rPr>
          <w:b/>
          <w:color w:val="000000"/>
          <w:sz w:val="20"/>
          <w:szCs w:val="20"/>
        </w:rPr>
        <w:t xml:space="preserve">Warszawska II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  <w:r>
        <w:rPr>
          <w:b/>
          <w:color w:val="000000"/>
          <w:sz w:val="20"/>
          <w:szCs w:val="20"/>
        </w:rPr>
        <w:t xml:space="preserve">Pl. Grunwaldzki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1go Maja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14,30;         14,31;            14,33;               </w:t>
      </w:r>
      <w:r>
        <w:rPr>
          <w:b/>
          <w:color w:val="000000"/>
          <w:sz w:val="20"/>
          <w:szCs w:val="20"/>
        </w:rPr>
        <w:t>14.35;                  14.37;                            14.38;                14.40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owowiejska I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  <w:r>
        <w:rPr>
          <w:b/>
          <w:color w:val="000000"/>
          <w:sz w:val="20"/>
          <w:szCs w:val="20"/>
        </w:rPr>
        <w:t xml:space="preserve">Nowowiejska II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  <w:r>
        <w:rPr>
          <w:b/>
          <w:sz w:val="20"/>
          <w:szCs w:val="20"/>
        </w:rPr>
        <w:t xml:space="preserve"> Obwodowa Wet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bwodowa Woj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Moniuszki Tw. </w:t>
      </w:r>
      <w:r>
        <w:rPr>
          <w:rFonts w:eastAsia="Wingdings" w:cs="Wingdings" w:ascii="Wingdings" w:hAnsi="Wingdings"/>
          <w:b/>
          <w:color w:val="FF0000"/>
          <w:sz w:val="20"/>
          <w:szCs w:val="20"/>
        </w:rPr>
        <w:t></w:t>
      </w:r>
      <w:r>
        <w:rPr>
          <w:b/>
          <w:color w:val="FF0000"/>
          <w:sz w:val="20"/>
          <w:szCs w:val="20"/>
        </w:rPr>
        <w:t xml:space="preserve"> P.Gór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14.41;                  14.42;                        14.43;                        14.44;                   14.44;                   </w:t>
      </w:r>
      <w:r>
        <w:rPr>
          <w:b/>
          <w:color w:val="FF0000"/>
          <w:sz w:val="20"/>
          <w:szCs w:val="20"/>
        </w:rPr>
        <w:t>14.47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ilkasy Łucz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color w:val="000000"/>
          <w:sz w:val="20"/>
          <w:szCs w:val="20"/>
        </w:rPr>
        <w:t xml:space="preserve"> Wilkasy Polam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  <w:r>
        <w:rPr>
          <w:b/>
          <w:color w:val="000000"/>
          <w:sz w:val="20"/>
          <w:szCs w:val="20"/>
        </w:rPr>
        <w:t xml:space="preserve">Wilkasy PTTK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  <w:r>
        <w:rPr>
          <w:b/>
          <w:color w:val="000000"/>
          <w:sz w:val="20"/>
          <w:szCs w:val="20"/>
        </w:rPr>
        <w:t xml:space="preserve"> Wilkasy Os.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  <w:r>
        <w:rPr>
          <w:b/>
          <w:color w:val="000000"/>
          <w:sz w:val="20"/>
          <w:szCs w:val="20"/>
        </w:rPr>
        <w:t xml:space="preserve"> Wilkasy Leśna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 xml:space="preserve">14.50;                       14.51;                      14.53;                14.55;                     14.56;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KURS 15   Wilkasy – Giżycko – Bystry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right="-470" w:hanging="0"/>
        <w:rPr/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Wilkasy Leśn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ilkasy Osiedle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ilkasy PTTK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ilkasy Polam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ilkasy Prefabet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ilkasy Łucz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14.58;                    14.59;                         15.00;                    15.01;                     15.03;                       15.05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Moniuszki Tw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Moniuszki Woj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bwodowa Wet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bwodow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>Nowowiejska 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Nowowiejska I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5.10;                       15.11;                        15.12;                    15.13;                 15.14;                  15.25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goMaj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l.Grunwald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arszawska 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arszawska I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Białostoc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Bystry 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>Bystry II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15.16;                15.17;                   15.18;                    15.19;                   15.21;             15.21;           15.23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URS  16  Bystry - Giżycko – Pierkunowo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ystry 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Bystry I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Białostoc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arszawska 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arszawska I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Pl. Grunwald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1go Maj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5.30;        15.31;             15.33;                  15.35;                   15.36;                          15.37;               15.38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Nowowiejska 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Nowowiejska I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Antonowo 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Antonowo I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ierkunwo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>15.39                              15.40                    15.44                15.46                  15.48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KURS 17   Pierkunowo -Giżycko – Bystry - Grajwo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ierkunowo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Antonowo 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Antonowo I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Nowowiejska 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Nowowiejska I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1goMaj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l.Grunwaldzk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6.00              16.03                 16.05                       16.09                  16.10                       16.11                16.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arszawska 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arszawska I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Białostoc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Bystry 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Bystry II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Grajw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16.13                    16.14                          16.16          16.17          16.18               16.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KURS  18 Grajwo- Bystry – Giżycko – Wilkasy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Grajwo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  <w:r>
        <w:rPr>
          <w:b/>
          <w:color w:val="000000"/>
          <w:sz w:val="20"/>
          <w:szCs w:val="20"/>
        </w:rPr>
        <w:t xml:space="preserve">Bystry 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  <w:r>
        <w:rPr>
          <w:b/>
          <w:color w:val="000000"/>
          <w:sz w:val="20"/>
          <w:szCs w:val="20"/>
        </w:rPr>
        <w:t xml:space="preserve">Białostocka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  <w:r>
        <w:rPr>
          <w:b/>
          <w:color w:val="000000"/>
          <w:sz w:val="20"/>
          <w:szCs w:val="20"/>
        </w:rPr>
        <w:t xml:space="preserve">Warszawska I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  <w:r>
        <w:rPr>
          <w:b/>
          <w:color w:val="000000"/>
          <w:sz w:val="20"/>
          <w:szCs w:val="20"/>
        </w:rPr>
        <w:t xml:space="preserve">Warszawska II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  <w:r>
        <w:rPr>
          <w:b/>
          <w:color w:val="000000"/>
          <w:sz w:val="20"/>
          <w:szCs w:val="20"/>
        </w:rPr>
        <w:t xml:space="preserve">Pl. Grunwaldzki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  <w:r>
        <w:rPr>
          <w:b/>
          <w:color w:val="000000"/>
          <w:sz w:val="20"/>
          <w:szCs w:val="20"/>
        </w:rPr>
        <w:t xml:space="preserve">1go Maja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16.25;        16.30;            16.33;                 16.35;                    16.36;                        16.38;                16.39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Nowowiejska I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  <w:r>
        <w:rPr>
          <w:b/>
          <w:color w:val="000000"/>
          <w:sz w:val="20"/>
          <w:szCs w:val="20"/>
        </w:rPr>
        <w:t xml:space="preserve">Nowowiejska II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  <w:r>
        <w:rPr>
          <w:b/>
          <w:color w:val="000000"/>
          <w:sz w:val="20"/>
          <w:szCs w:val="20"/>
        </w:rPr>
        <w:t xml:space="preserve">Obwodowa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  <w:r>
        <w:rPr>
          <w:b/>
          <w:color w:val="000000"/>
          <w:sz w:val="20"/>
          <w:szCs w:val="20"/>
        </w:rPr>
        <w:t xml:space="preserve">Obwodowa Wet.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  <w:r>
        <w:rPr>
          <w:b/>
          <w:color w:val="000000"/>
          <w:sz w:val="20"/>
          <w:szCs w:val="20"/>
        </w:rPr>
        <w:t xml:space="preserve">Obwodowa Woj.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  <w:r>
        <w:rPr>
          <w:b/>
          <w:color w:val="000000"/>
          <w:sz w:val="20"/>
          <w:szCs w:val="20"/>
        </w:rPr>
        <w:t xml:space="preserve">Moniuszki Tw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>16.40;                   16.41;                      16.42;                16.43;                        16.44;                        16.44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Wilkasy Łucz.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  <w:r>
        <w:rPr>
          <w:b/>
          <w:color w:val="000000"/>
          <w:sz w:val="20"/>
          <w:szCs w:val="20"/>
        </w:rPr>
        <w:t xml:space="preserve">Wilkasy Pref.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  <w:r>
        <w:rPr>
          <w:b/>
          <w:color w:val="000000"/>
          <w:sz w:val="20"/>
          <w:szCs w:val="20"/>
        </w:rPr>
        <w:t xml:space="preserve">Wilkasy Polam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  <w:r>
        <w:rPr>
          <w:b/>
          <w:color w:val="000000"/>
          <w:sz w:val="20"/>
          <w:szCs w:val="20"/>
        </w:rPr>
        <w:t xml:space="preserve">Wilkasy PTTK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  <w:r>
        <w:rPr>
          <w:b/>
          <w:color w:val="000000"/>
          <w:sz w:val="20"/>
          <w:szCs w:val="20"/>
        </w:rPr>
        <w:t xml:space="preserve">Wilkasy Osiedle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  <w:r>
        <w:rPr>
          <w:b/>
          <w:color w:val="000000"/>
          <w:sz w:val="20"/>
          <w:szCs w:val="20"/>
        </w:rPr>
        <w:t>Wilkasy Leśna</w:t>
      </w:r>
    </w:p>
    <w:p>
      <w:pPr>
        <w:pStyle w:val="Normal"/>
        <w:ind w:right="-65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 xml:space="preserve">16.46;                     16.48;                  16.50;                      16.52;                      16.53;                        16.54;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KURS  19  Wilkasy – Giżycko – Bystry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ilkasy Leśna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  <w:r>
        <w:rPr>
          <w:b/>
          <w:color w:val="000000"/>
          <w:sz w:val="20"/>
          <w:szCs w:val="20"/>
        </w:rPr>
        <w:t xml:space="preserve">Wilkasy Osiedle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  <w:r>
        <w:rPr>
          <w:b/>
          <w:color w:val="000000"/>
          <w:sz w:val="20"/>
          <w:szCs w:val="20"/>
        </w:rPr>
        <w:t xml:space="preserve">Wilkasy PTTK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  <w:r>
        <w:rPr>
          <w:b/>
          <w:color w:val="000000"/>
          <w:sz w:val="20"/>
          <w:szCs w:val="20"/>
        </w:rPr>
        <w:t xml:space="preserve">Wilkasy Pref.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  <w:r>
        <w:rPr>
          <w:b/>
          <w:color w:val="000000"/>
          <w:sz w:val="20"/>
          <w:szCs w:val="20"/>
        </w:rPr>
        <w:t xml:space="preserve">Wilkasy Łucz.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 xml:space="preserve">17.15;                   17.17;                      17.19;                    17.21;                   17.23;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290" w:hanging="0"/>
        <w:rPr/>
      </w:pPr>
      <w:r>
        <w:rPr>
          <w:b/>
          <w:color w:val="000000"/>
          <w:sz w:val="20"/>
          <w:szCs w:val="20"/>
        </w:rPr>
        <w:t xml:space="preserve">Moniuszki Tw.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  <w:r>
        <w:rPr>
          <w:b/>
          <w:color w:val="000000"/>
          <w:sz w:val="20"/>
          <w:szCs w:val="20"/>
        </w:rPr>
        <w:t xml:space="preserve">Obwodowa Woj.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  <w:r>
        <w:rPr>
          <w:b/>
          <w:color w:val="000000"/>
          <w:sz w:val="20"/>
          <w:szCs w:val="20"/>
        </w:rPr>
        <w:t xml:space="preserve">Obwodowa Wet.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  <w:r>
        <w:rPr>
          <w:b/>
          <w:color w:val="000000"/>
          <w:sz w:val="20"/>
          <w:szCs w:val="20"/>
        </w:rPr>
        <w:t xml:space="preserve">Nowowiejska I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  <w:r>
        <w:rPr>
          <w:b/>
          <w:color w:val="000000"/>
          <w:sz w:val="20"/>
          <w:szCs w:val="20"/>
        </w:rPr>
        <w:t xml:space="preserve">Nowowiejska II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  <w:r>
        <w:rPr>
          <w:b/>
          <w:color w:val="000000"/>
          <w:sz w:val="20"/>
          <w:szCs w:val="20"/>
        </w:rPr>
        <w:t xml:space="preserve">1go Maja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17.27;                         17.29;                     17.31;                        17.33;                     17.34;                   17.36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Pl. Grunwaldzki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  <w:r>
        <w:rPr>
          <w:b/>
          <w:color w:val="000000"/>
          <w:sz w:val="20"/>
          <w:szCs w:val="20"/>
        </w:rPr>
        <w:t xml:space="preserve">Warszawska I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  <w:r>
        <w:rPr>
          <w:b/>
          <w:color w:val="000000"/>
          <w:sz w:val="20"/>
          <w:szCs w:val="20"/>
        </w:rPr>
        <w:t xml:space="preserve">Warszawska II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  <w:r>
        <w:rPr>
          <w:b/>
          <w:color w:val="000000"/>
          <w:sz w:val="20"/>
          <w:szCs w:val="20"/>
        </w:rPr>
        <w:t xml:space="preserve">Białostocka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  <w:r>
        <w:rPr>
          <w:b/>
          <w:color w:val="000000"/>
          <w:sz w:val="20"/>
          <w:szCs w:val="20"/>
        </w:rPr>
        <w:t xml:space="preserve">Bystry I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  <w:r>
        <w:rPr>
          <w:b/>
          <w:color w:val="000000"/>
          <w:sz w:val="20"/>
          <w:szCs w:val="20"/>
        </w:rPr>
        <w:t xml:space="preserve"> Bystry II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>17.38;                      17.40;                    17.42;                  17.46;           17.47;            17.48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KURS  20  Bystry – Wilkasy Leśna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ystry 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ystry I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iałostoc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arszawska 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arszawska I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l. Grunwald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1go Maja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8.00;          18.01;               18.03;                18.05;                     18.06;                      18.07;                     18.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0" w:hanging="0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Nowowiejska 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Nowowiejska I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bwodow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bwodowa Wet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bwodowa Woj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Moniusz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18.08                        18.10                        18.11                  18.13                             18.15                 18. 16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Wilkasy Łucz. 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ilkasy Polam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ilkasy PTTK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ilkasy Osiedle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 Leśn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18,18;                  18,20                        18,22;                    18.24;                     18.25;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  <w:shd w:fill="FFFFFF" w:val="clear"/>
        </w:rPr>
      </w:pPr>
      <w:r>
        <w:rPr>
          <w:b/>
          <w:color w:val="FF0000"/>
          <w:sz w:val="20"/>
          <w:szCs w:val="20"/>
        </w:rPr>
        <w:t xml:space="preserve">  </w:t>
      </w:r>
    </w:p>
    <w:p>
      <w:pPr>
        <w:pStyle w:val="Normal"/>
        <w:rPr>
          <w:b/>
          <w:b/>
          <w:color w:val="FF0000"/>
          <w:sz w:val="20"/>
          <w:szCs w:val="20"/>
          <w:shd w:fill="FFFFFF" w:val="clear"/>
        </w:rPr>
      </w:pPr>
      <w:r>
        <w:rPr>
          <w:b/>
          <w:color w:val="FF0000"/>
          <w:sz w:val="20"/>
          <w:szCs w:val="20"/>
          <w:shd w:fill="FFFFFF" w:val="clear"/>
        </w:rPr>
        <w:t xml:space="preserve">KURS  21  Wilkasy Leśna – Piękna Góra – Bystry </w:t>
      </w:r>
    </w:p>
    <w:p>
      <w:pPr>
        <w:pStyle w:val="Normal"/>
        <w:rPr>
          <w:b/>
          <w:b/>
          <w:color w:val="FF0000"/>
          <w:sz w:val="20"/>
          <w:szCs w:val="20"/>
          <w:shd w:fill="FFFFFF" w:val="clear"/>
        </w:rPr>
      </w:pPr>
      <w:r>
        <w:rPr>
          <w:b/>
          <w:color w:val="FF0000"/>
          <w:sz w:val="20"/>
          <w:szCs w:val="20"/>
          <w:shd w:fill="FFFFFF" w:val="clear"/>
        </w:rPr>
      </w:r>
    </w:p>
    <w:p>
      <w:pPr>
        <w:pStyle w:val="Normal"/>
        <w:ind w:right="-650" w:hanging="0"/>
        <w:rPr/>
      </w:pPr>
      <w:r>
        <w:rPr>
          <w:b/>
          <w:sz w:val="20"/>
          <w:szCs w:val="20"/>
        </w:rPr>
        <w:t xml:space="preserve">Wilkasy Leśn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ilkasy Osiedle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ilkasy PTTK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ikasy Polam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ilkasy Pref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ilkasy Łucz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18.55                     18.56                           18.58                     18.59                   19.00                19.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color w:val="FF0000"/>
          <w:sz w:val="20"/>
          <w:szCs w:val="20"/>
        </w:rPr>
        <w:t>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P. Góra</w:t>
      </w:r>
      <w:r>
        <w:rPr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Moniuszki Tw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bwodowa Woj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bwodowa Wet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Nowowiejska 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Nowowiejska 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        </w:t>
      </w:r>
      <w:r>
        <w:rPr>
          <w:b/>
          <w:color w:val="FF0000"/>
          <w:sz w:val="20"/>
          <w:szCs w:val="20"/>
        </w:rPr>
        <w:t>19.05</w:t>
      </w:r>
      <w:r>
        <w:rPr>
          <w:b/>
          <w:sz w:val="20"/>
          <w:szCs w:val="20"/>
        </w:rPr>
        <w:t xml:space="preserve">             19.07                          19.08                       19.09                           19.10                     19.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go Maj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lac Grunwald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arszawska 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arszawska I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iałostoc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ystry 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ystryII</w:t>
      </w:r>
    </w:p>
    <w:p>
      <w:pPr>
        <w:pStyle w:val="Normal"/>
        <w:ind w:right="-6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9.12                  19.13                             19.15                      19.17                   19.19                19.21          19.22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KURS 22    Bystry – Pierkunowo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ystry I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ystry 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iałostoc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arszawska 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arszawska I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l. Grunwald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1go Maj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9.25            19.26             19.28                    19.31                   19.32                             19.33                   19.3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owowiejska 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Nowowiejska I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Antonowo 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Antonowo I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ierkunowo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19.35                          19.36                       19.40                19.42                    19.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URS 23    Pierkunowo – Bystry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erkunowo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Antonowo 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Antonowo I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Nowowiejska 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Nowowiejska I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1 go Maj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9.50                19..52               19.54                      19.58                            20.00                 20.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. Grunwaldzki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20.02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ZAJEZDNI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BUS  2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URS 1  Giżycko – Pierkunow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sz w:val="20"/>
          <w:szCs w:val="20"/>
        </w:rPr>
        <w:t>Zajezdnia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1 go Maja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      </w:t>
      </w:r>
      <w:r>
        <w:rPr>
          <w:b/>
          <w:color w:val="FF0000"/>
          <w:sz w:val="20"/>
          <w:szCs w:val="20"/>
        </w:rPr>
        <w:t xml:space="preserve">6.10             </w:t>
      </w:r>
      <w:r>
        <w:rPr>
          <w:b/>
          <w:sz w:val="20"/>
          <w:szCs w:val="20"/>
        </w:rPr>
        <w:t>6.12;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Pl.Grunwaldzk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1go Maja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Nowowiejska 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Nowowiejska I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Antonowo 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Antonowo I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Pierkunowo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6.13                          6.15                 6.17                     6.18                       6,22                   6.24                      6.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URS 2  Pierkunowo – Bystry - Sulimy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ierkunowo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Antonowo 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Antonowo I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Nowowiejska 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Nowowiejska I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>1goMaja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6.30;                     6.33;                 6.35;                      6.40;                    6.41;                      6.42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>Pl.Grunwaldzk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arszawska 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>Warszawska I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 Sulimy 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Sulimy II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6.44;                        6.46;                     6.48;                      6.50;            6.51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URS  3  Sulimy – Giżycko – Pierkunowo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limy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Suwalsk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arszawska 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arszawska I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Pl. Grunwaldzk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1go Maj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Nowowiejska 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7.00;           7.03;                 7.05;                       7.06;                             7.08;                  7.09;              7.10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Nowowiejska I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Wiejsk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 Antonowo 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Antonowo I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Pierkunow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7.11;                    7.13;                  7.15;                  7.16;                 7.18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URS 4 Pierkunowo – Giżycko – Wilkasy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ierkunowo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Antonowo 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Antonowo I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Wiejsk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>Nowowiejska 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Nowowiejska I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>1goMaja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7.20;                    7.22;                  7.23;                 7.25;                7.27;                     7.28;                   7.30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>Pl.Grunwaldzk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>1goMaj a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Nowowiejska 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Nowowiejska I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Obwodowa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7.31;                      7.33;              7.34;                         7.35;                     7.36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wodowa Wet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Obwodowa Woj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Moniuszki COS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Moniuszki Tw.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 Wilkasy Łucz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Polam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PTTK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7.37;                      7.38;                          7.39;                          7.40;                   7.42;                    7.44;      </w:t>
      </w:r>
      <w:r>
        <w:rPr>
          <w:b/>
          <w:color w:val="FF0000"/>
          <w:sz w:val="20"/>
          <w:szCs w:val="20"/>
        </w:rPr>
        <w:t>7.46;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</w:rPr>
        <w:t xml:space="preserve">Wilkasy Osiedle </w:t>
      </w:r>
      <w:r>
        <w:rPr>
          <w:rFonts w:eastAsia="Wingdings" w:cs="Wingdings" w:ascii="Wingdings" w:hAnsi="Wingdings"/>
          <w:b/>
          <w:color w:val="FF0000"/>
          <w:sz w:val="20"/>
          <w:szCs w:val="20"/>
        </w:rPr>
        <w:t>è</w:t>
      </w:r>
      <w:r>
        <w:rPr>
          <w:b/>
          <w:color w:val="FF0000"/>
          <w:sz w:val="20"/>
          <w:szCs w:val="20"/>
        </w:rPr>
        <w:t xml:space="preserve"> Wilkasy Leśna./ Na żądanie/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           </w:t>
      </w:r>
      <w:r>
        <w:rPr>
          <w:b/>
          <w:color w:val="FF0000"/>
          <w:sz w:val="20"/>
          <w:szCs w:val="20"/>
        </w:rPr>
        <w:t xml:space="preserve">7.47;                       7.48;            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URS   SZKOLNY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ilkasy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rony 8.00;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Piękna Góra 8.05;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ilkasy  szkoła 8.15;     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URS  5   Wilkasy – Piękna Góra –Giżycko – Pierkunowo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ilkasy Leśna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ilkasy PTTK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ilkasy Polam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</w:rPr>
        <w:t>Piękna Góra</w:t>
      </w:r>
      <w:r>
        <w:rPr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Moniuszki Tw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8.30;                            8.32;                      8.34;       </w:t>
      </w:r>
      <w:r>
        <w:rPr>
          <w:b/>
          <w:color w:val="FF0000"/>
          <w:sz w:val="20"/>
          <w:szCs w:val="20"/>
        </w:rPr>
        <w:t xml:space="preserve">                    8.38;</w:t>
      </w:r>
      <w:r>
        <w:rPr>
          <w:b/>
          <w:sz w:val="20"/>
          <w:szCs w:val="20"/>
        </w:rPr>
        <w:t xml:space="preserve">                 8.42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Moniuszki Woj.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Obwodowa Wet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Obwodowa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Nowowiejska 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Nowowiejska I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8.44;                              8.45;                           8.47;                       8.48;                    8.49;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go Maj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Pl. Grunwaldzk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1go Maj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Nowowiejska 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Wiejsk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Antonowo 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>Pierkunowo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     </w:t>
      </w:r>
      <w:r>
        <w:rPr>
          <w:b/>
          <w:sz w:val="20"/>
          <w:szCs w:val="20"/>
        </w:rPr>
        <w:t>8.51;                  8.52;                  8.54;                8.55;                     8.58;             9.00;                9.04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URS  6   Pierkunowo – Giżycko – Sulimy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ierkunowo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Antonowo 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Antonowo I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iejsk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Nowowiejska 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Nowowiejska I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1goMaja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9.10;                   9.13;                 9.15;                   9.20;                        9.21;                     9.22;            9.23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>Pl.Grunwaldzk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arszawska 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>Warszawska I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Suwalsk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Sulimy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9.24;                        9.26;                     9.28;                   9.30;             9.32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URS  7  SULIMY – GIŻYCKO - Pierkunowo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ulimy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Suwalsk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arszawska 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Warszawska I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Pl. Grunwaldzk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1go Maj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Nowowiejska I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9.35;           9.37;               9.39;                      9.40;                             9.41;                  9.43;                    9.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Nowowiejska I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Szkoln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Wiejska Szkoł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Antonowo 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Antonowo I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Pierkunow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9.45                                               9.47                     9.50                       9.52                 9.55 </w:t>
      </w:r>
    </w:p>
    <w:p>
      <w:pPr>
        <w:pStyle w:val="Normal"/>
        <w:ind w:right="-15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URS  8  Pierkunowo – Giżycko </w:t>
      </w:r>
    </w:p>
    <w:p>
      <w:pPr>
        <w:pStyle w:val="Normal"/>
        <w:ind w:right="-15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ierkunowo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Antonowo 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Antonowo I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iejsk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Nowowiejska 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Nowowiejska I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1goMaja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10.25;                  10.28;               10.30;              10.33;                10.35;                     10.36;              10.38;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>Pl.Grunwaldzk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arszawska 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>Warszawska I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      </w:t>
      </w:r>
      <w:r>
        <w:rPr>
          <w:b/>
          <w:color w:val="FF0000"/>
          <w:sz w:val="20"/>
          <w:szCs w:val="20"/>
        </w:rPr>
        <w:t>ZAJEZD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0.39;                     10.41;                  10.43;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URS  9  Giżycko – Bystry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KS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1go Maj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Pl. Grunwaldzk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arszawsk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Białostock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Bystr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13.00;       13.05;              13.06;                       13.08;                13.10;              13.15;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URS  10  Bystry – Pierkunowo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ystry 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Bystry I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Białostocka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>Warszawska 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arszawska I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Pl.Grunwaldz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1goMaja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3.20;          13.21;          13.23;                 13.25;                     13.26;                     13.27;              13.28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owowiejska 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Nowowiejska I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Antonowo 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Antonowo I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Pierkunow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13.29;                 13.30;                 13.33;                    13.35;                     13.37;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URS  11   Pierkunowo –Giżycko - Sulim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>Pierkunowo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Antonowo 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Antonowo I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iejsk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Nowowiejska 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Nowowiejska I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>1goMaja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4.00;                14.03;                 14.05;               10.08;          14.10;                    14.11;                   14.12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>Pl.Grunwaldzk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arszawska 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Warszawska II.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Suwalsk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Sulim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14.14;                        14.16;                 14.18;                    14.20;           14.25;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URS 12 Sulimy – Giżycko – Wilkasy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S</w:t>
      </w:r>
      <w:r>
        <w:rPr>
          <w:b/>
          <w:sz w:val="20"/>
          <w:szCs w:val="20"/>
        </w:rPr>
        <w:t xml:space="preserve">ulimy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Suwalsk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Warszawska 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>Warszawska I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Pl. Grunwaldzk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1go Maj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>Nowowiejska I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15.00;         15.03;             15.05;                    15.06;                           15.07;               15.08;            15.09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owowiejska II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è</w:t>
      </w:r>
      <w:r>
        <w:rPr>
          <w:b/>
          <w:color w:val="000000"/>
          <w:sz w:val="20"/>
          <w:szCs w:val="20"/>
        </w:rPr>
        <w:t xml:space="preserve">Obwodowa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è</w:t>
      </w:r>
      <w:r>
        <w:rPr>
          <w:b/>
          <w:color w:val="000000"/>
          <w:sz w:val="20"/>
          <w:szCs w:val="20"/>
        </w:rPr>
        <w:t xml:space="preserve">Obwodowa Wet.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è</w:t>
      </w:r>
      <w:r>
        <w:rPr>
          <w:b/>
          <w:color w:val="000000"/>
          <w:sz w:val="20"/>
          <w:szCs w:val="20"/>
        </w:rPr>
        <w:t xml:space="preserve">Obwodowa Woj.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è</w:t>
      </w:r>
      <w:r>
        <w:rPr>
          <w:b/>
          <w:color w:val="000000"/>
          <w:sz w:val="20"/>
          <w:szCs w:val="20"/>
        </w:rPr>
        <w:t xml:space="preserve">Moniuszki Tw.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è</w:t>
      </w:r>
      <w:r>
        <w:rPr>
          <w:b/>
          <w:color w:val="000000"/>
          <w:sz w:val="20"/>
          <w:szCs w:val="20"/>
        </w:rPr>
        <w:t xml:space="preserve"> Wilkasy Łucz.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è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>15.10;                   15.11;                   15.12;                       15.13;                     15.15;                      15.20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è</w:t>
      </w:r>
      <w:r>
        <w:rPr>
          <w:b/>
          <w:color w:val="000000"/>
          <w:sz w:val="20"/>
          <w:szCs w:val="20"/>
        </w:rPr>
        <w:t xml:space="preserve">Wilkasy Polam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è</w:t>
      </w:r>
      <w:r>
        <w:rPr>
          <w:b/>
          <w:color w:val="000000"/>
          <w:sz w:val="20"/>
          <w:szCs w:val="20"/>
        </w:rPr>
        <w:t xml:space="preserve">Wilkasy PTTK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è</w:t>
      </w:r>
      <w:r>
        <w:rPr>
          <w:b/>
          <w:color w:val="000000"/>
          <w:sz w:val="20"/>
          <w:szCs w:val="20"/>
        </w:rPr>
        <w:t xml:space="preserve"> Wilkasy Osiedle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è</w:t>
      </w:r>
      <w:r>
        <w:rPr>
          <w:b/>
          <w:color w:val="000000"/>
          <w:sz w:val="20"/>
          <w:szCs w:val="20"/>
        </w:rPr>
        <w:t>Wilkasy Leśn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 xml:space="preserve">15.22;                     15.24;                      15.26;                        15.27;                   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URS  13  Wilkasy  - Piękna Góra –Giżycko – Bystry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ilkasy Leśn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Wilkasy Osiedle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Wilkasy PTTK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Wilkasy Polam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Wilkasy Pref.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>Wilkasy Łucz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15.40;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15.42;                          15.44;                    15.46;                   15.48;                    15.49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0"/>
          <w:szCs w:val="20"/>
        </w:rPr>
        <w:t>è</w:t>
      </w:r>
      <w:r>
        <w:rPr>
          <w:b/>
          <w:color w:val="FF0000"/>
          <w:sz w:val="20"/>
          <w:szCs w:val="20"/>
        </w:rPr>
        <w:t>P Góra</w:t>
      </w:r>
      <w:r>
        <w:rPr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Moniuszki Tw.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Obwodowa Woj.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Obwodowa Wet.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Nowowiejska 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Nowowiejska II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</w:rPr>
        <w:t>15.52;</w:t>
      </w:r>
      <w:r>
        <w:rPr>
          <w:b/>
          <w:sz w:val="20"/>
          <w:szCs w:val="20"/>
        </w:rPr>
        <w:t xml:space="preserve">           15.54;                       15.55;                        15.56;                    15.58;                      15.59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1go Maj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Pl. Grunwaldzk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Warszawska 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Warszawska I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Białostock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Bystry 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Bystry I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16.00;                   16.02;                  16.04;                  16.05;                    16.07;              16.09;           16.10;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URS  14  Bystry – Giżycko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ystry 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Bystry I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Białostock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arszawska 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arszawska I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Pl. Grunwaldzk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>1go Maja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   </w:t>
      </w:r>
      <w:r>
        <w:rPr>
          <w:b/>
          <w:sz w:val="20"/>
          <w:szCs w:val="20"/>
        </w:rPr>
        <w:t>16.15;           16.16;           16.18;                    16.20;                    16.21;                        16.23;                16.25;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URS  15  Giżycko – Bystry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go Maj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Pl. Grunwaldzk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arszawska 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arszawska I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Białostock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Bystry 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Bystry 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17.15;                    17.16;                  17.18;                  17.19;                   17.21;              17.23;          17.24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URS  16  Bystry – Giżycko – Piękna Góra –Wilkasy. 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ystry 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Bystry I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Białostock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Warszawska 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Warszawska  I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Pl. Grunwaldzk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1go Maja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7.30;          17.31;             17.33;                 17.35;                    17.36;                           17.38;                17.39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 Nowowiejska 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Nowowiejska I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Obwodowa Wet.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Obwodowa Woj.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Moniuszki Tw.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color w:val="FF0000"/>
          <w:sz w:val="20"/>
          <w:szCs w:val="20"/>
        </w:rPr>
        <w:t>P Góra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17.40;                   17.41;                      17.43;                          17.44;                      17.46;                 </w:t>
      </w:r>
      <w:r>
        <w:rPr>
          <w:b/>
          <w:color w:val="FF0000"/>
          <w:sz w:val="20"/>
          <w:szCs w:val="20"/>
        </w:rPr>
        <w:t>17.50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ilkasy Łucz.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Wilkasy Pref.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Wilkasy Polam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Wilkasy PTTK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Wilkasy Osiedle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>Wilkasy Leśn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17.53;                     17.54;                   17.56;                    17.58;                     17.59;                        18.00;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URS   17   Wilkasy – Giżycko – Bystry 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ilkasy Leśn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Wilkasy Osiedle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Wilkasy PTTK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Wilkasy Polam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Wilkasy Pref.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>Wilkasy Łucz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8.10;                      18.12;                      18.13;                   18.15;                       18.17;                     18.19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Moniuszki Tw.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Obwodowa Woj.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Obwodowa Wet.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Nowowiejska 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Nowowiejska I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1go Maj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8.22;                       18.25;                      18.27;                          18.29;                     18.30;                      18.32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l. Grunwaldzk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arszawska 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arszawska II 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Białostock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Bystry 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Bystry 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18.33;                       18.34;                       18.36;                      18.37;            18.39;              18.40;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URS  18  Bystry – Giżycko – Piękna Góra – Wilkasy  .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ystry 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Bystry I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Białostock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arszawska 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Warszawska I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Pl. Grunwaldzk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1go Ma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18.45;         18.46;               18.48;                18.50;                    18.51;                         18.52;                  18.53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Nowowiejska 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Nowowiejska I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Obwodow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Obwodowa Wet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Obwodowa Woj.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Moniusz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18.54                       18.55                        18.56                   18.57                             18.58                  19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0"/>
          <w:szCs w:val="20"/>
        </w:rPr>
        <w:t>è</w:t>
      </w:r>
      <w:r>
        <w:rPr>
          <w:b/>
          <w:color w:val="FF0000"/>
          <w:sz w:val="20"/>
          <w:szCs w:val="20"/>
        </w:rPr>
        <w:t xml:space="preserve"> Piękna Góra</w:t>
      </w:r>
      <w:r>
        <w:rPr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ilkasy Łucz 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Polam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ilkasy PTTK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Osiedle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ilkasy Leśna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color w:val="FF0000"/>
          <w:sz w:val="20"/>
          <w:szCs w:val="20"/>
        </w:rPr>
        <w:t>19.03</w:t>
      </w:r>
      <w:r>
        <w:rPr>
          <w:b/>
          <w:sz w:val="20"/>
          <w:szCs w:val="20"/>
        </w:rPr>
        <w:t xml:space="preserve">                     19.07                 19.08               19.10                   19.11             19.13           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URS 19  Wilkasy - Bystry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ilkasy Leśn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Osiedle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PTTK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Polam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ilkasy Pref.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ilkasy Łucz 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>Moniusz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19.45                    19.47         19.49        19.50            19.52                       19.53               19.57;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Obwodowa Woj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Obwodowa Wet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Obwodow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Nowowiejska 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Nowowiejska I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1 go Maj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20.02                           20.03                  20.04                  20.05                     20.06                         20.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Pl. Grunwaldzk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arszawska 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arszawska I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Białostock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Bystry 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Bystry I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20.08                   20.10                       20.11                   20.13                20.15           20.16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URS 20  Bystry – Wilkasy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ystry I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Bystry 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Białostock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arszawska 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arszawska I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Pl. Grunwaldzk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1go Ma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0.20           20.21             20.23                  20.26                     20.27                               2028                  20.2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Nowowiejska 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Nowowiejska I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Obwodow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Obwodowa Wet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Obwodowa Woj.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>Moniusz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20.30                         20.31                        20.32                20.33                         20.34                       20.3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ilkasy Łucz.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ilkasy Polam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Wilkasy PTTK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Wilkasy Leśna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20.40                      20.44                   20.46                           20.48             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URS 21 Wilkasy –Piękna Góra – Bystry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ilkasy Leśn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PTTK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Polam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ilkasy Pref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ilkasy Łucz </w:t>
      </w:r>
      <w:r>
        <w:rPr>
          <w:rFonts w:eastAsia="Wingdings" w:cs="Wingdings" w:ascii="Wingdings" w:hAnsi="Wingdings"/>
          <w:b/>
          <w:color w:val="FF0000"/>
          <w:sz w:val="20"/>
          <w:szCs w:val="20"/>
        </w:rPr>
        <w:t>è</w:t>
      </w:r>
      <w:r>
        <w:rPr>
          <w:b/>
          <w:color w:val="FF0000"/>
          <w:sz w:val="20"/>
          <w:szCs w:val="20"/>
        </w:rPr>
        <w:t xml:space="preserve"> Piękna Góra</w:t>
      </w:r>
      <w:r>
        <w:rPr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Moniuszki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20.50                  20.51      20.52              20.54                   20.55                     </w:t>
      </w:r>
      <w:r>
        <w:rPr>
          <w:b/>
          <w:color w:val="FF0000"/>
          <w:sz w:val="20"/>
          <w:szCs w:val="20"/>
        </w:rPr>
        <w:t>20.59</w:t>
      </w:r>
      <w:r>
        <w:rPr>
          <w:b/>
          <w:sz w:val="20"/>
          <w:szCs w:val="20"/>
        </w:rPr>
        <w:t xml:space="preserve">                   21.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bwodowa Woj.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Obwodowa Wet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Obwodow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Nowowiejska 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Nowowiejska I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1 go Ma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21.04                           21.06                       21.07               21.08                          21.09                  21.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Pl. Grunwaldzk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arszawska 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arszawska I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Białostock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Bystry 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Bystry I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21.12                    21.14                        21.15                       21.17           21.20           21.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</w:rPr>
        <w:t xml:space="preserve">KURS 22  Bystry – Wilkasy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ystry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Białostock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arszawsk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Pl. Grunwaldzk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1go Maj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Nowowiejsk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Obwodow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1.30;          21.32;                 21.34;                21.36;                     21.37;               21.39;                    21.40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oniuszk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ilkasy Polam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PTTK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ilkasy Leśna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0"/>
          <w:szCs w:val="20"/>
        </w:rPr>
        <w:t xml:space="preserve">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1.42;                      21.45;               21.47;            21.50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</w:rPr>
        <w:t>KURS 23  Wilkasy – Giżycko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ilkasy Leśn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PTTK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ilkasy Polam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Moniuszk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Obwodow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Nowowiejsk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1go Maj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2.05;                     22.06;            22.07;                   22.10;               22.14;                   22.17;               22.19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l. Grunwaldzk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arszawsk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ZAJEZD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22.20;                        22.22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BUS  3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URS 1      Zajezdnia – Wilkasy Leśna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uwals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arszawska 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arszawska I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l. Grunwald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1 go Maj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Nowowiejska 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6.10                 6.11                         6.12                        6.13                    6.14                6.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owowiejska I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bwodow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bwodowa Wet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bwodowa Woj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Monius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ilkasy Łu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6.16                      6.17                     6.18                         6.19                       6.21                 6.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ilkasy Pref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olam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TTK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siedle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ilkasy Leś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6.25                 6.26        6.27           6.28               6.29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URS 2     Wilkasy Leśna – Bystry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0"/>
          <w:szCs w:val="20"/>
        </w:rPr>
        <w:t xml:space="preserve">Wilkasy Leśn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siedle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TTK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olam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ilkasy Pref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ilkasy Łucz 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Moniusz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6.30                  6.31          6.32             6.33           6.35                       6.36                        6.40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bwodowa Woj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bwodowa Wet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bwodow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Nowowiejska 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Nowowiejska I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1 go Maj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6.43                                   6.45                       6.46                   6.47                            6.48                   6.4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l. Grunwald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arszawska 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arszawska I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iałostoc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ystry 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ystry I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6.50                         6.51                        6.52                         6.53                6.55              6.5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URS 3 Bystry – Giżycko – Baza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ystry I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ystry 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iałostoc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arszawska 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arszawska I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l. Grunwald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>1 go Maja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7.30               7.31              7.32                     7.34                         7.36                         7.37                         7.39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URS  SZKOLNY  - Kalinowo – Nowe Wrony – Wilkasy – Wronka – Wilkasy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Kalinowo  7.50;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Nowe Wrony 7.55;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ilkasy szkoła 8.10;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ronka 8.20;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ilkasy szkoła 8.30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URS 4       Bystry – Piękna Góra – Wilkasy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ystry I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ystry 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iałostoc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Staszic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ZUS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Królowej Jadwig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Kombatantów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arszaws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9.00              9.01            9.02               9.03         9.05                     9.06                        9.08                  9.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l. Grunwald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1 go Maj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9.15;                      9.16;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owowiejska I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bwodow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bwodowa Wet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bwodowa Woj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Monius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Piękna Góra</w:t>
      </w:r>
      <w:r>
        <w:rPr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ilkasy Łucz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9.17                       9.19                           9.21                           9.22                    9.24                  </w:t>
      </w:r>
      <w:r>
        <w:rPr>
          <w:b/>
          <w:color w:val="FF0000"/>
          <w:sz w:val="20"/>
          <w:szCs w:val="20"/>
        </w:rPr>
        <w:t>9.30</w:t>
      </w:r>
      <w:r>
        <w:rPr>
          <w:b/>
          <w:sz w:val="20"/>
          <w:szCs w:val="20"/>
        </w:rPr>
        <w:t xml:space="preserve">                    9.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ilkasy Pref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Polam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TTK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siedle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>Wilkasy Leśna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9,37                  9.39           9.41           9.43             9.45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KURS 5     Wilkasy – Bystry 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Wilkasy Leśn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siedle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TTK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olam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ilkasy Pref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9.49                9.50            9.51         9.52              9.5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ilkasy Łucz 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Monius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bwodowa Woj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bwodowa Wet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bwodow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Nowowiejska 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9.55                      9. 58                    10.01                    10.02                          10.04                       10.05                10.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owowiejska I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1 go Maj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l. Grunwald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arszawska 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arszawska I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iałostoc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Bystr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10.07                      10.08                   10.10                        10.12                    10.13                       10.14             10.16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URS 6  Bystry – Doba /WTOREK  CZWARTEK/  pozostałe dni do Giżycka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ystry I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ystry 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iałostoc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arszawska 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arszawska I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l. Grunwald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1 go Maj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Nowowiejska 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0.25             10.26          10.27                   10.28                       10.29                       10.30                         10.31                  10.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owowiejska I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bwodow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bwodowa Wet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bwodowa Woj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Monius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Piękna Góra</w:t>
      </w:r>
      <w:r>
        <w:rPr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rony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10.33                        10.34                    10.35                        10.36                      10.38                 </w:t>
      </w:r>
      <w:r>
        <w:rPr>
          <w:b/>
          <w:color w:val="FF0000"/>
          <w:sz w:val="20"/>
          <w:szCs w:val="20"/>
        </w:rPr>
        <w:t>10.42</w:t>
      </w:r>
      <w:r>
        <w:rPr>
          <w:b/>
          <w:sz w:val="20"/>
          <w:szCs w:val="20"/>
        </w:rPr>
        <w:t xml:space="preserve">               10.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owe Wrony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ogacko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Kamion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Dziwiszewo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   Dob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10 47              10.48              10.52                10.54               10.5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URS 7  Doba – Bystry/WTOREK , CZWARTEK/   pozostałe dni z Giżycka do Bystrego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oba 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Kamion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ogacko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Nowe Wrony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rony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iękna Gór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Moniuszki</w:t>
      </w:r>
      <w:r>
        <w:rPr>
          <w:rFonts w:eastAsia="Wingdings" w:cs="Wingdings" w:ascii="Wingdings" w:hAnsi="Wingdings"/>
          <w:b/>
          <w:sz w:val="20"/>
          <w:szCs w:val="20"/>
        </w:rPr>
        <w:t></w:t>
      </w:r>
      <w:r>
        <w:rPr>
          <w:b/>
          <w:sz w:val="20"/>
          <w:szCs w:val="20"/>
        </w:rPr>
        <w:t xml:space="preserve"> Obwodowa Woj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10           11.15;              11.19;            11.23;               11.26;                 11.30;               11.33;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bwodow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Nowowiejska 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1 go Maj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l. Grunwald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arszaws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iałostoc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Bystry 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ystry II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11.35                 11.36;                   </w:t>
      </w:r>
      <w:r>
        <w:rPr>
          <w:b/>
          <w:color w:val="FF0000"/>
          <w:sz w:val="20"/>
          <w:szCs w:val="20"/>
        </w:rPr>
        <w:t xml:space="preserve">11.38;              </w:t>
      </w:r>
      <w:r>
        <w:rPr>
          <w:b/>
          <w:sz w:val="20"/>
          <w:szCs w:val="20"/>
        </w:rPr>
        <w:t>11.40;                       11.42;                 11.44;               11.46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color w:val="FF0000"/>
          <w:sz w:val="20"/>
          <w:szCs w:val="20"/>
        </w:rPr>
        <w:t>KURS  8   Bystry – Pierkunowo     / odwóz dzieci z kl. 0 do Antonowa i Pierkunowa/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ystry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>Białostock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arszawska 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arszawska I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Pl.Grunwaldzk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1go Maja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Nowowiejska 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11.50;         11.53;              11.55;                      11.57;                      12.03;                 12.05;             12.07;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Szkolna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color w:val="FF0000"/>
          <w:sz w:val="20"/>
          <w:szCs w:val="20"/>
        </w:rPr>
        <w:t>Wiejska Szkoła</w:t>
      </w:r>
      <w:r>
        <w:rPr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Antonowo 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Antonowo I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Pierkunowo. </w:t>
      </w:r>
    </w:p>
    <w:p>
      <w:pPr>
        <w:pStyle w:val="Normal"/>
        <w:ind w:right="-157" w:hanging="0"/>
        <w:rPr/>
      </w:pPr>
      <w:r>
        <w:rPr>
          <w:b/>
          <w:color w:val="FF0000"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                    </w:t>
      </w:r>
      <w:r>
        <w:rPr>
          <w:b/>
          <w:color w:val="FF0000"/>
          <w:sz w:val="20"/>
          <w:szCs w:val="20"/>
        </w:rPr>
        <w:t>12.10;</w:t>
      </w:r>
      <w:r>
        <w:rPr>
          <w:b/>
          <w:sz w:val="20"/>
          <w:szCs w:val="20"/>
        </w:rPr>
        <w:t xml:space="preserve">                   12.12;                  12.13;                  12.15;</w:t>
      </w:r>
    </w:p>
    <w:p>
      <w:pPr>
        <w:pStyle w:val="Normal"/>
        <w:ind w:right="-15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right="-15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URS  9   Pierkunowo – Giżycko </w:t>
      </w:r>
    </w:p>
    <w:p>
      <w:pPr>
        <w:pStyle w:val="Normal"/>
        <w:ind w:right="-15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ierkunowo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Antonowo I 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Antonowo I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Nowowiejska 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Nowowiejska I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>1goMaja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12.25;                  12.28;               1230;                   12.35;                     12.36;              12.37;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>Pl.Grunwaldzk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Warszawska 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>Warszawska II</w:t>
      </w:r>
      <w:r>
        <w:rPr>
          <w:rFonts w:eastAsia="Wingdings" w:cs="Wingdings" w:ascii="Wingdings" w:hAnsi="Wingdings"/>
          <w:b/>
          <w:sz w:val="20"/>
          <w:szCs w:val="20"/>
        </w:rPr>
        <w:t>è</w:t>
      </w:r>
      <w:r>
        <w:rPr>
          <w:b/>
          <w:sz w:val="20"/>
          <w:szCs w:val="20"/>
        </w:rPr>
        <w:t xml:space="preserve"> k/cerkw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2.38;                     12.39;                  12.40;                  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KURS 10      Giżycko – Nowe Sołda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arszawska 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arszawska I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l. Grunwald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>1 go Maj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Spytkowo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Zielony Gaj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ieczon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N. Sołda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2.40                         12.41                           12.42                   12.43                12.50              12.53                12.56               13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KURS 11  Nowe Sołdany – Bystry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owe Sołdany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ieczon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Zielony Gaj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Spytkowo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Gajewo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1 go Maj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l. Grunwald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arszawska 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13.10                 13.13              13.16                 13.19               13.24         13.27                   13.28                     13.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arszawska I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iałostoc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Bystry 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ystry II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13.31                  13.32              13.34              13.3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</w:rPr>
        <w:t>14.15;- ODWOZY ZE SZKOŁY I GIMNAZJUM W BYSTRYM DO SULIM I KOŻUSZEK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URS  12  Giżycko - Wilkasy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Giżycko Suwals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arszaws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l. Grunwaldzki 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1go Maj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Nowowiejs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bwodow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Moniuszk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14.55;                       14.57;                        15.00;                  15.02;               15.04                     15.06;               15.07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ilkasy Polam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 Wilkasy PTT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5.10;                       15.15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URS  13  Wilkasy – Giżycko 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ilkasy Leśn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TTK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ilkasy Polam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refabet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Monius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bwodow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Nowowiejs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1go Ma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5.40;                 15.42;             15.44;                  15.47;           15.50;             15.52;                  15.54;               15.55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Pl. Grunwald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arszaws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Zajezd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15.57;                       15.58;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BUS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KURS 1  Zajezdnia - Bystry- Wilkasy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ystry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iałostoc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Staszica K/ szk.5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0                  5.22                    5.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US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Królowej Jadwigi Kościól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Market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Kombatantów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odociągowa  Szklan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Dworzec PKP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5                5.26                                    5.27                5.29                            5.32                                5.3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szawsk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lac Grunwald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Sikorskiego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Konarskiego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Nowowiejs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bwodow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ET  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5.37                        5.39                           5.40                    5.42                   5.44                       5.45          5.4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Woj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Monius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Łuczany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ES System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ikasy PTTK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siedle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ilkasy Leś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5.47          5.48                  5.50              5.51                 5.52                        5.54              5.59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URS 2   Wilkasy – Sulimy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śn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siedle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TTK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ES System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Łuczany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Monius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  Woj.  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ET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bwodow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00             6.01         6.03              6.04              6.06               6.08               6.10          6.11             6.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owowiejs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1-go Maj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lac Grunwald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>Warszawsk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Suwals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Sulim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6.13                    6.15                   6.16                         6.18                     6.19            6.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URS 3   Sulimy – Wilkasy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ulimy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Suwals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ZUS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Królowej J. k/ Św. Anny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Market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Kombatantów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odociągowa  Szklank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6.25              6.27            6.29                        6.30                        6.31                   6.32                             6.34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arszawsk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lac Grunwald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Sikorskiego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Konarskiego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Nowowiejs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bwodow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ET  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6.36                        6.37                            6.38                6.39                     6.40                       6.41           6.4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oj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Monius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Łuczany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refabet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ES System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ikasy PTTK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siedle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ilkasy Leś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43              6.45                6.48          6.49                  6.51                   6.53               6.55                 6.5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URS 4 Wilkasy Leśna – Sulimy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śn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siedle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TTK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ES System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>Prefabet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Łuczany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Monius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  Woj.  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ET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bwodow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7.23           7.24        7.25             7.26               7.28             7.29               7.32              7.34          7.35              7.36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owowiejs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Konarskiego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Sikorskiego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lac Grunwald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>Warszawsk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Suwals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Sulimy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7.37                     7.39                    7.40                     7.43                            7.45                 7.47             7.50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ZAJEZDNIA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KURS  5  Sulimy - Cmentar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ulimy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Suwals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ZUS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Królowej J. k/ Św. Anny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Market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Kombatantów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odociągowa  Szklank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10.00          10.02           10.05                10.06                            10.07                 10.09                        10.11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arszawsk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lac Grunwaldzk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1go Maj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ęgorzewska 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Cmentar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10.15                     10.17                      10.19                10.22                    10.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URS  6 Cmentarz  - Dworzec PKP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mentarz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ęgorzews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1 go Maj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l. Grunwald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arszaws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odociągowa  Szklank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1.30                   11.32                  11.37                  11.40                       11.42                              11.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Kombatantów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 Market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Kościół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ZUS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Staszic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Gdańs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Dworzec PK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11.48                    1150          11.52       11.53         11.54                                  11.5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URS 7  Dworzec PKP -  Wilkasy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worzec PKP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ohaterów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arszawsk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lac Grunwald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Sikorskiego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>Konarskiego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Nowowiejs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12.05                                 12.08                     12.10                           12.12               12.13                12.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wowiejs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bwodow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ET  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oj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Monius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Łuczany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refabet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ES System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ikasy PTTK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12.15                    12.16           12.17       12.18         12.20               12.23              12.25           12.27               12.28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siedle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ilkasy Leś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12.29            12.30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URS 8 Wilkasy – Wilkasy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lkasy Leśn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Osiedle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ilkasy PTTK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ilkasy Polam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ilkasy Prefabet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ilkasy Łucz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12.30              12.31            12.32                          12.33                      12.35                          12.3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oniuszki 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Obwodowa Woj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>WET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bwodow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Nowowiejska 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Konarskiego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>Sikorskiego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>Pl. Grunwaldz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12.38                           12.40                               12.41             12.43                   12.44                  12.45                     12.47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arszawska 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Bohaterów PKP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Gdańska Staszic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ZUS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Król Jadw. Kościół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Market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>Kombatantów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12..50                      12.52                              12.56            12.58              12.59                       13.00             13.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dociągowa Szklank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arszawska</w:t>
      </w:r>
      <w:r>
        <w:rPr>
          <w:rFonts w:eastAsia="Wingdings" w:cs="Wingdings" w:ascii="Wingdings" w:hAnsi="Wingdings"/>
          <w:b/>
          <w:sz w:val="20"/>
          <w:szCs w:val="20"/>
        </w:rPr>
        <w:t></w:t>
      </w:r>
      <w:r>
        <w:rPr>
          <w:b/>
          <w:sz w:val="20"/>
          <w:szCs w:val="20"/>
        </w:rPr>
        <w:t xml:space="preserve"> Plac Grunwald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Sikorskiego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Konarskiego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Nowowiejs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13.04                         13.08                             13.10                        13.12             13.14                  13.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wodow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ET  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oj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Monius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Łuczany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>Prefabet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ES System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ikasy PTTK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siedle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3.16         13.17        13.18           13.20              13.24          13.25         13.27                   13.28                   13.2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kasy Leś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13.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URS 9     Wilkasy - Wilkasy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ilkasy Leśn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ilkasy Osiedle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ilkasy PTTK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ilkasy Polam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ilkasy Pref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>Wilkasy Łuc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3.30                        13.31                     13.32                      13.34                       13.36                 13.3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Moniuszki Tw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Obwodowa Woj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Obwodowa Wet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Obwodow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Nowowiejska 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13.39                            13.41                         13.42                        13.43               13.45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onarskiego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Sikorskiego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Pl. Grunwald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>Warszawsk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Białostoc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Gdańsk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dw. PKP, Bohaterów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13.46                     13.47                 13.49                         13.51                                                                     13.55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arszawsk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lac Grunwald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Sikorskiego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Konarskiego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Nowowiejs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bwodow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ET  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oj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3.58                    14.00                         14.02                14.04                    14.05                    14.07         14.08       14.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Monius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Łuczany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>Prefabet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ES System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ikasy PTTK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siedle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>Wilkasy Leś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</w:t>
      </w:r>
      <w:r>
        <w:rPr>
          <w:b/>
          <w:sz w:val="20"/>
          <w:szCs w:val="20"/>
        </w:rPr>
        <w:t>14.11                 14.14          14.16           14.17                   14.18                 14.19             14.20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ZKOŁA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URS  10  Wilkasy – Sulimy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ilkasy Leśn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ilkasy Osiedle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ilkasy PTTK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ilkasy Polam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ilkasy Pref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>Wilkasy Łuc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15.05                       15.06                       15.08                       15.10                       15.12                 15.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Moniuszki Tw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Obwodowa Woj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Obwodowa Wet.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Obwodow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Nowowiejska 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Konarskiego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Sikorskiego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15.16                           15.18                         15.20                    15.21                 15.23                    15.25                   15.2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Pl. Grunwald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>Warszawska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Wodociągowa Szklan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Market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Królowej Jadwigi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>ZUS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Suwals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>Sulimy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         </w:t>
      </w:r>
      <w:r>
        <w:rPr>
          <w:b/>
          <w:sz w:val="20"/>
          <w:szCs w:val="20"/>
        </w:rPr>
        <w:t>15.30                          15.32                             15.34                 15.38               15.41                   15.42       15.45           15.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URS 11  Sulimy – Wilkasy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limy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Suwals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 Warszaws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l. Grunwald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1go Maj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Nowowiejs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bwodow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Monius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15.55             15.58                16.00                     16.02;                      16.04             16.06                   16.09                   16.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lkasy  Polam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 PTTK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ilkasy Leśna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6.15                    16.17              16.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URS  12     Wilkasy – Giżycko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ilkasy Leśn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TTK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Wilkasy Polam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Moniuszki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Obwodow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Nowowiejsk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1go Maja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b/>
          <w:sz w:val="20"/>
          <w:szCs w:val="20"/>
        </w:rPr>
        <w:t xml:space="preserve"> Pl. Grunwaldz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6.30                  16.32            16.34                     16.36                  16.38                 16.40                  16. 42                16.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jezdnia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1418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08:00Z</dcterms:created>
  <dc:creator>GZK Giżycko</dc:creator>
  <dc:description/>
  <cp:keywords/>
  <dc:language>en-US</dc:language>
  <cp:lastModifiedBy>UM</cp:lastModifiedBy>
  <cp:lastPrinted>2006-07-08T11:28:00Z</cp:lastPrinted>
  <dcterms:modified xsi:type="dcterms:W3CDTF">2006-09-25T07:40:00Z</dcterms:modified>
  <cp:revision>13</cp:revision>
  <dc:subject/>
  <dc:title>                                                 AUTOBUS 1 </dc:title>
</cp:coreProperties>
</file>