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 realizującego świadczenia rodzin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USTALENIE PRAWA DO JEDNORAZOWEJ ZAPOMOGI                                                    Z TYTUŁU URODZENIA SIĘ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Dane osoby ubiegającej się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) w przypadku cudzoziemców wpisać odpowiedni numer identyfikacji (numer paszpor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Wnoszę o przyznanie jednorazowej zapomogi z tytułu urodzenia się dzieck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1"/>
        <w:gridCol w:w="37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powyższe dane są prawdziwe,</w:t>
      </w:r>
    </w:p>
    <w:p>
      <w:pPr>
        <w:pStyle w:val="Normal"/>
        <w:rPr/>
      </w:pPr>
      <w:r>
        <w:rPr/>
        <w:t xml:space="preserve">- na w/w dziecko/dzieci nie została pobrana jednorazowa zapomoga z tytułu urodzenia się dziecka oraz nie został złożony wniosek o zapomogę w innej gm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                ………………………………                          (miejscowość i data)                                                                                               (podpis osoby ubiegającej s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 wniosku dołączam następujące dokumen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5b ustawy z dnia 28 listopada 2003 roku o świadczeniach rodzinnych (Dz.U. Nr 228, poz 2255, z późn.zm.) jednorazowa zapomoga z tytułu urodzenia się żywego dziecka/dzieci przysługuje w wysokości 1000 złotych na jedno dziecko – matce lub ojcu albo opiekunowi prawnemu dziecka niezależnie od ich dochodów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niosek o wypłatę zapomogi należy złożyć w terminie 3 miesięcy od dnia narodzin dziecka/dziec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niosek złożony po terminie organ właściwy pozostawia bez rozpatr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razowa zapomoga z tytułu urodzenia się dziecka może być wypłacona wyłącznie przez jeden organ właściwy i tylko jednemu                                    z rodziców albo opiekunowi prawnemu dzieck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(miejscowość i data)                                                                                              ( podpis osoby ubiegającej się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2:00Z</dcterms:created>
  <dc:creator>.</dc:creator>
  <dc:description/>
  <cp:keywords/>
  <dc:language>en-US</dc:language>
  <cp:lastModifiedBy>UM</cp:lastModifiedBy>
  <cp:lastPrinted>2006-02-08T11:53:00Z</cp:lastPrinted>
  <dcterms:modified xsi:type="dcterms:W3CDTF">2006-02-10T12:56:00Z</dcterms:modified>
  <cp:revision>2</cp:revision>
  <dc:subject/>
  <dc:title>Nazwa podmiotu realizującego świadczenia rodzinne:</dc:title>
</cp:coreProperties>
</file>