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Giżycko, dni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rPr/>
      </w:pPr>
      <w:r>
        <w:rPr/>
        <w:t xml:space="preserve">           </w:t>
      </w:r>
      <w:r>
        <w:rPr/>
        <w:t>adres zamieszkan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przedzony(a) o odpowiedzialności karnej wynikającej z art. 233 § 1 Kodeksu Karnego za składanie fałszywych zeznań, bądź niezgodnych z prawdą wyjaśnień oświadczam,                                że na dziecko …………………………… ur. ……………….. nie została już pobrana jednorazowa zapomoga z tytułu urodzenia się dziecka i nie został też złożony wniosek                            o zapomogę w innej gmin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czytelny podpis składającego oświadczenie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4:00Z</dcterms:created>
  <dc:creator>.</dc:creator>
  <dc:description/>
  <cp:keywords/>
  <dc:language>en-US</dc:language>
  <cp:lastModifiedBy>.</cp:lastModifiedBy>
  <cp:lastPrinted>2006-01-31T07:50:00Z</cp:lastPrinted>
  <dcterms:modified xsi:type="dcterms:W3CDTF">2006-02-08T09:31:00Z</dcterms:modified>
  <cp:revision>6</cp:revision>
  <dc:subject/>
  <dc:title>  Giżycko, dnia ………………</dc:title>
</cp:coreProperties>
</file>