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                                                        .................................                                                                                      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Cs w:val="24"/>
          <w:lang w:eastAsia="pl-PL"/>
        </w:rPr>
        <w:t xml:space="preserve">imię i nazwisko Wnioskodawcy                                                                                                miejscowość, data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uppressAutoHyphens w:val="false"/>
        <w:rPr>
          <w:rFonts w:ascii="Times New Roman" w:hAnsi="Times New Roman" w:cs="Times New Roman"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Cs w:val="24"/>
          <w:lang w:eastAsia="pl-PL"/>
        </w:rPr>
        <w:t>adres zamieszka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uppressAutoHyphens w:val="false"/>
        <w:rPr>
          <w:rFonts w:ascii="Times New Roman" w:hAnsi="Times New Roman" w:cs="Times New Roman"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Cs w:val="24"/>
          <w:lang w:eastAsia="pl-PL"/>
        </w:rPr>
        <w:t>tel. kontaktow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eastAsia="pl-PL"/>
        </w:rPr>
      </w:pPr>
      <w:r>
        <w:rPr>
          <w:rFonts w:cs="Times New Roman"/>
          <w:b/>
          <w:bCs/>
          <w:i/>
          <w:iCs/>
          <w:sz w:val="20"/>
          <w:szCs w:val="24"/>
          <w:lang w:eastAsia="pl-PL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NIOSEK O PRZYZNANIE POMOCY MATERIALNEJ O CHARAKTERZE SOCJALNYM </w:t>
      </w:r>
    </w:p>
    <w:p>
      <w:pPr>
        <w:pStyle w:val="TextBody"/>
        <w:rPr>
          <w:sz w:val="20"/>
        </w:rPr>
      </w:pPr>
      <w:r>
        <w:rPr>
          <w:sz w:val="20"/>
        </w:rPr>
        <w:t>W POSTA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</w:t>
      </w:r>
      <w:r>
        <w:rPr>
          <w:sz w:val="20"/>
        </w:rPr>
        <w:t xml:space="preserve">STYPENDIUM SZKOLNEGO                                                 ZASIŁKU SZKOLNEGO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Część 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1.Dane o uczniu/słuchaczu/wychowanku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907"/>
      </w:tblGrid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spacing w:before="0" w:after="0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EL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eldowa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suppressAutoHyphens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2. Dane o rodzicach/opiekunach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5907"/>
      </w:tblGrid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Imię i nazwisko matki/opiekun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uppressAutoHyphens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</w:tr>
      <w:tr>
        <w:trPr>
          <w:trHeight w:val="65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 i nr dowodu osobist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 zameldowani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ojca/opiekun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suppressAutoHyphens w:val="false"/>
              <w:spacing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 i nr dowodu osobist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 zameldowani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 Inne otrzymywane stypendia o charakterze socjalny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zy uczeń otrzymuje inne stypendium o charakterze socjalnym ze środków publicznych? (jeżeli tak – wskazać jakie oraz kwotę otrzymywanego stypendium; jeżeli nie – wpisać nie otrzymuje).</w:t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zęść B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. Pożądana forma świadczenia pomocy materialnej</w:t>
      </w:r>
      <w:r>
        <w:rPr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(świadczenie może być udzielone w jednej lub kilku formach – należy wybrać formę zaznaczając ją znakiem X, pozostałe  rubryki omijając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4450</wp:posOffset>
                      </wp:positionV>
                      <wp:extent cx="236855" cy="236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3.5pt;mso-position-vertical-relative:text;margin-left:3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łkowite lub częściowe pokrycie kosztów udziału w zajęciach edukacyjnych</w:t>
            </w:r>
          </w:p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tym wyrównawczych, wykraczających poza zajęcia realizowane w szkole </w:t>
            </w:r>
          </w:p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ramach planu nauczania, a także udziału w zajęciach edukacyjnych realizowanych poza szkołą.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ać rodzaj zajęć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96545</wp:posOffset>
                      </wp:positionV>
                      <wp:extent cx="236855" cy="2368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23.35pt;mso-position-vertical-relative:text;margin-left:37.2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rzeczowa o charakterze edukacyjn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podręczniki, lektury, encyklopedie, słowniki i inne książki oraz multimedialne programy edukacyjne pomocne do  realizacji procesu dydaktycznego,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eszyty, długopisy, piórniki, plecaki  i inne artykuły szkol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trój sportowy, buty sportowe  i inne wyposażenie uczniów wymagane  obligatoryjnie przez szkołę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inne pomoce niezbędne w procesie edukacyjnym.</w:t>
            </w:r>
          </w:p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ać rodzaj pomocy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3020</wp:posOffset>
                      </wp:positionV>
                      <wp:extent cx="236855" cy="236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2.6pt;mso-position-vertical-relative:text;margin-left:36.7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e lub częściowe pokrycie kosztów związanych z pobieraniem nauki poza miejscem zamieszkania.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ać rodzaj kosztów: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Listapunktowana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8575</wp:posOffset>
                      </wp:positionV>
                      <wp:extent cx="236855" cy="2368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2.25pt;mso-position-vertical-relative:text;margin-left:3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punktowana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wiadczenia pieniężne, jeżeli udzielenie stypendium w formach wymienionych powyżej nie jest możliwe lub nie jest celowe.</w:t>
            </w:r>
          </w:p>
        </w:tc>
      </w:tr>
    </w:tbl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uppressAutoHyphens w:val="false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TextBody"/>
        <w:jc w:val="left"/>
        <w:rPr/>
      </w:pPr>
      <w:r>
        <w:rPr/>
        <w:t>Część C</w:t>
      </w:r>
      <w:r>
        <w:rPr>
          <w:sz w:val="20"/>
        </w:rPr>
        <w:t>-</w:t>
      </w:r>
      <w:r>
        <w:rPr>
          <w:b w:val="false"/>
          <w:bCs w:val="false"/>
          <w:i/>
          <w:iCs/>
          <w:sz w:val="20"/>
        </w:rPr>
        <w:t>oświadczenie o sytuacji rodzinnej i materialnej ucznia/słuchacza/wychowank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.Złożenie wniosku na stypendium szkolne uzasadniam trudną sytuacją materialną wynikającą</w:t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  szczególności z</w:t>
      </w:r>
      <w:r>
        <w:rPr>
          <w:b w:val="false"/>
          <w:bCs w:val="false"/>
          <w:sz w:val="20"/>
        </w:rPr>
        <w:t xml:space="preserve">: </w:t>
      </w:r>
      <w:r>
        <w:rPr>
          <w:b w:val="false"/>
          <w:bCs w:val="false"/>
          <w:i/>
          <w:iCs/>
          <w:sz w:val="20"/>
        </w:rPr>
        <w:t xml:space="preserve">( bezrobocia, niepełnosprawności w rodzinie, ciężkiej lub długotrwałej choroby członka rodziny, wielodzietności, braku umiejętności wypełniania funkcji opiekuńczo-wychowawczych, alkoholizmu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lub narkomanii, niepełnej rodziny, wystąpienia zdarzenia losowego)</w:t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2. Krótkie wyjaśnienie przejściowo trudnej sytuacji materialnej rodziny wynikłej z powodu zdarzenia losowego w przypadku starania się o zasiłek szkol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/>
      </w:pPr>
      <w:r>
        <w:rPr>
          <w:sz w:val="20"/>
        </w:rPr>
        <w:t xml:space="preserve">3.Potwierdzenie okoliczności zdarzenia losowego w przypadku starania się o zasiłek szkolny: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0"/>
        </w:rPr>
        <w:t>( zaświadczenie z Policji, zaświadczenie lekarskie, dokument z USC, inne-wymienić jakie)</w:t>
      </w:r>
      <w:r>
        <w:rPr>
          <w:i/>
          <w:iCs/>
          <w:sz w:val="20"/>
        </w:rPr>
        <w:t>:</w:t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4.Data zajścia zdarzenia losowego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We wspólnym gospodarstwie pozostają niżej wymienione osoby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80"/>
        <w:gridCol w:w="1360"/>
        <w:gridCol w:w="720"/>
        <w:gridCol w:w="2174"/>
      </w:tblGrid>
      <w:tr>
        <w:trPr>
          <w:trHeight w:val="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krewieńst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trudnienia/nauki  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Rodzaj dochodów netto </w:t>
      </w:r>
      <w:r>
        <w:rPr>
          <w:i/>
          <w:iCs/>
          <w:sz w:val="20"/>
        </w:rPr>
        <w:t xml:space="preserve">(z miesiąca poprzedzającego miesiąc złożenia wniosku lub w przypadku utraty dochodu, z miesiąca, w którym wniosek został złożony):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bCs/>
          <w:sz w:val="20"/>
        </w:rPr>
        <w:t>Dochód rodziny z miesiąca</w:t>
      </w:r>
      <w:r>
        <w:rPr>
          <w:sz w:val="20"/>
        </w:rPr>
        <w:t xml:space="preserve"> </w:t>
      </w:r>
      <w:r>
        <w:rPr>
          <w:b/>
          <w:bCs/>
          <w:sz w:val="20"/>
        </w:rPr>
        <w:t>.................................................. /..........ro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1800"/>
        <w:gridCol w:w="2929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Rodzaj do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Kwota netto z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 poświadczającego dochód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Wynagrodzenie za prac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ek rodzinny i dodatki stał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Świadczenia pielęgnacyjne/ Zasiłek pielęgn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ły/okresowy zasiłek z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erytury, renty inwalidzkie, rodzin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en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ek dla bezrobotny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z prowadzenia działalności gospodarcz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dochod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7.Oświadczam, że łączne dochody wszystkich członków rodziny wspólnie zamieszkujących i prowadzących wspólne gospodarstwo domowe wynosiły ........................zł, co w przeliczeniu na .................osób stanowi ........................zł miesięcznie netto na 1 osobę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8"/>
        </w:rPr>
        <w:t>(czytelny podpis oświadczająceg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Giżycko, dnia 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Inne dokumenty, dotyczące sytuacji rodzinnej lub materialnej ucznia, dołączone do wniosku: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lang w:val="de-DE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c) 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d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lang w:val="de-DE"/>
        </w:rPr>
        <w:t>e) 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jc w:val="left"/>
        <w:rPr/>
      </w:pPr>
      <w:r>
        <w:rPr/>
        <w:t>Część D-</w:t>
      </w:r>
      <w:r>
        <w:rPr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oświadczenie Wniosk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Wyrażam zgodę na przetwarzanie moich danych osobowych w celach związanych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z przyznawaniem stypendiów, zgodnie z ustawą z dnia 29 sierpnia 1997r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 ochronie danych osobowych (Dz.U. Nr 10, poz. 926 z późn.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 Świadomy/a odpowiedzialności karnej z art. 233 § 1 Kodeksu karnego, w przypadku podania nieprawdziwych danych, oświadczam, że dane przedstawione są zgodne ze stanem faktyczny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3.  Zobowiązuję się niezwłocznie powiadomić organ, który przyznaje stypendium, o ustaniu przyczyn, które stanowiły podstawę przyznania stypendium szkolnego.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18"/>
        </w:rPr>
        <w:t>(czytelny podpis oświadczającego )</w:t>
      </w:r>
    </w:p>
    <w:p>
      <w:pPr>
        <w:pStyle w:val="Normal"/>
        <w:rPr/>
      </w:pPr>
      <w:r>
        <w:rPr>
          <w:i/>
          <w:iCs/>
          <w:sz w:val="18"/>
        </w:rPr>
        <w:t>Giżycko, dnia</w:t>
      </w:r>
      <w:r>
        <w:rPr>
          <w:sz w:val="18"/>
        </w:rPr>
        <w:t xml:space="preserve"> ..........................................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/>
        <w:t>Część E</w:t>
      </w:r>
      <w:r>
        <w:rPr>
          <w:sz w:val="20"/>
        </w:rPr>
        <w:t xml:space="preserve">- </w:t>
      </w:r>
      <w:r>
        <w:rPr>
          <w:b w:val="false"/>
          <w:bCs w:val="false"/>
          <w:i/>
          <w:iCs/>
          <w:sz w:val="20"/>
        </w:rPr>
        <w:t>wypełnia dyrektor szkoły/kolegium/ośrodka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Status:                uczeń            słuchacz            wychowanek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Klasa/semestr: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0"/>
        <w:gridCol w:w="570"/>
        <w:gridCol w:w="570"/>
        <w:gridCol w:w="570"/>
        <w:gridCol w:w="570"/>
        <w:gridCol w:w="570"/>
        <w:gridCol w:w="1620"/>
        <w:gridCol w:w="1810"/>
      </w:tblGrid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szkoły wystawiającej opinię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70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6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inia dyrektora szkoły/kolegium/ośrodka: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                                                      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(pieczęć szkoły/kolegium/ośrodka )                                                       (podpis i pieczątka dyrektora szkoły/kolegium/ośrodk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zęść F</w:t>
      </w:r>
      <w:r>
        <w:rPr/>
        <w:t>-</w:t>
      </w:r>
      <w:r>
        <w:rPr>
          <w:sz w:val="20"/>
        </w:rPr>
        <w:t xml:space="preserve"> </w:t>
      </w:r>
      <w:r>
        <w:rPr>
          <w:i/>
          <w:iCs/>
          <w:sz w:val="20"/>
        </w:rPr>
        <w:t>wypełnia podmiot realizujący świadczeni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Łączne dochody wszystkich członków rodziny wspólnie zamieszkujących i prowadzących wspólne gospodarstwo domowe w miesiącu ..........................................................wynosiły ........................zł, co w przeliczeniu na .................osób w rodzinie stanowi ........................zł miesięcznie netto na 1 osobę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 Kwota stypendium przysługująca zgodnie z regulaminem na 1 miesiąc wynosi..............................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3. Stypendium przyznano na okres........................................................, czyli łącznie ..........................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i:</w:t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18"/>
        </w:rPr>
        <w:t>(podpis pracownik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uppressAutoHyphens w:val="true"/>
      <w:spacing w:before="0" w:after="45"/>
    </w:pPr>
    <w:rPr>
      <w:szCs w:val="20"/>
    </w:rPr>
  </w:style>
  <w:style w:type="paragraph" w:styleId="WWListapunktowana4">
    <w:name w:val="WW-Lista punktowana 4"/>
    <w:basedOn w:val="Normal"/>
    <w:qFormat/>
    <w:pPr>
      <w:suppressAutoHyphens w:val="true"/>
      <w:jc w:val="center"/>
    </w:pPr>
    <w:rPr>
      <w:rFonts w:ascii="Arial" w:hAnsi="Arial" w:eastAsia="SimSun;宋体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12:00Z</dcterms:created>
  <dc:creator>MZOSiP</dc:creator>
  <dc:description/>
  <dc:language>en-US</dc:language>
  <cp:lastModifiedBy>MZOSiP</cp:lastModifiedBy>
  <dcterms:modified xsi:type="dcterms:W3CDTF">2006-08-08T10:16:00Z</dcterms:modified>
  <cp:revision>18</cp:revision>
  <dc:subject/>
  <dc:title>Załącznik Nr 1 do Uchwały</dc:title>
</cp:coreProperties>
</file>