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Nr XLII/44/06 Rady Miejskiej  w Giży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ja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w sprawie ustalenia regulaminu udzielania pomocy materialnej o charakterze socjalnym </w:t>
      </w:r>
    </w:p>
    <w:p>
      <w:pPr>
        <w:pStyle w:val="TextBody"/>
        <w:jc w:val="left"/>
        <w:rPr/>
      </w:pPr>
      <w:r>
        <w:rPr/>
        <w:t>dla uczniów zamieszkałych na terenie Gminy Miejskiej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 15 ustawy z dnia 8 marca 1990r o samorządzie gminnym        (t.j. : Dz.U. z 2001r Nr 142, poz. 1591, zmiany: Dz.U. z 2002r Nr 23, poz. 220, Nr 62, </w:t>
      </w:r>
    </w:p>
    <w:p>
      <w:pPr>
        <w:pStyle w:val="Normal"/>
        <w:rPr/>
      </w:pPr>
      <w:r>
        <w:rPr/>
        <w:t>poz. 558, Nr 113, poz. 984, Nr 153, poz. 1271 i Nr 214, poz. 1806; z 2003r Nr 80, poz. 717</w:t>
      </w:r>
    </w:p>
    <w:p>
      <w:pPr>
        <w:pStyle w:val="Tekstpodstawowy3"/>
        <w:jc w:val="left"/>
        <w:rPr/>
      </w:pPr>
      <w:r>
        <w:rPr/>
        <w:t xml:space="preserve">i Nr 162, poz. 1568; z 2004r Nr 102, poz. 1055, Nr 116, poz. 1203 i Nr 167 poz.1759; z 2005r Nr 172 poz.1441 i Nr 175 poz.1457; z 2006r Nr 17 poz.128) oraz art. 90f ustawy z dnia 7 września 1991r o systemie oświaty (t.j. Dz.U. z 2004r Nr 256, poz. 2572, zmiany: Dz.U. z 2004r Nr 273, poz. 2703 i Nr 281, poz. 2781;z 2005r Nr 17 poz.141,Nr 94 poz.788,Nr 122 poz.1020,Nr 131 poz.1091,Nr 167 poz.1400 i Nr 249 poz.2104) uchwala się, </w:t>
      </w:r>
    </w:p>
    <w:p>
      <w:pPr>
        <w:pStyle w:val="Tekstpodstawowy3"/>
        <w:jc w:val="left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regulamin udzielania pomocy materialnej o charakterze socjalnym dla uczniów zamieszkałych na terenie Gminy Miejskiej Giżyc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Regulamin określa rodzaje świadczeń pomocy materialnej o charakterze socjalnym, uprawnionych do uzyskania pomocy, wysokość i formy pomocy oraz tryb, sposób i warunki przyznawania świadcze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ekroć w dalszych przepisach regulaminu mówi się bez bliższego określenia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regulaminie </w:t>
      </w:r>
      <w:r>
        <w:rPr/>
        <w:t xml:space="preserve">– rozumie się przez to regulamin udzielania pomocy materialnej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 xml:space="preserve">o charakterze socjalnym dla uczniów zamieszkałych na terenie Gminy Miejskiej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iżycko, przy czym miejsce zamieszkania określa art. 25-28 Kodeksu cywilnego.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ustawie</w:t>
      </w:r>
      <w:r>
        <w:rPr/>
        <w:t xml:space="preserve"> – rozumie się przez to ustawę z dnia 7 września 1991r. o systemie oświaty (Dz.U. z 2004r Nr 256, poz. 2572 z późn. zm.)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uczniu </w:t>
      </w:r>
      <w:r>
        <w:rPr/>
        <w:t>– rozumie się przez to osoby wymienione w art.90b ust.3 i 4 ustawy z dnia      7 września 1991r. o systemie oświaty (Dz.U. z 2004r Nr 256, poz.2572 z późn.zm.), zamieszkujące teren Gminy Miejskiej Giżycko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szkole- </w:t>
      </w:r>
      <w:r>
        <w:rPr/>
        <w:t>należy przez to rozumieć również kolegium nauczycielskie, nauczycielskie kolegium języków obcych, kolegium służb społecznych oraz ośrodki umożliwiające dzieciom i młodzieży z upośledzeniem umysłowym w stopniu głębokim oraz upośledzonym umysłowo ze sprzężonymi niepełnosprawnościami realizację odpowiednio obowiązku szkolnego i obowiązku nauki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rodzicach - </w:t>
      </w:r>
      <w:r>
        <w:rPr/>
        <w:t>należy przez to rozumieć również prawnych opiekunów,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rodzinie </w:t>
      </w:r>
      <w:r>
        <w:rPr/>
        <w:t>– rozumie się przez to osoby spokrewnione lub niespokrewnione pozostające w faktycznym związku, wspólnie zamieszkujące i gospodarując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świadczeniach pomocy materialnej o charakterze socjalnym-</w:t>
      </w:r>
      <w:r>
        <w:rPr/>
        <w:t xml:space="preserve">należy przez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to rozumieć stypendium szkolne lub zasiłek szkolny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stypendium</w:t>
      </w:r>
      <w:r>
        <w:rPr/>
        <w:t xml:space="preserve"> -  rozumie się przez to stypendium szkolne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zasiłku </w:t>
      </w:r>
      <w:r>
        <w:rPr/>
        <w:t>– rozumie się przez to zasiłek szkolny,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kryterium dochodowym</w:t>
      </w:r>
      <w:r>
        <w:rPr/>
        <w:t xml:space="preserve">-należy przez to rozumieć miesięczną wysokość dochodu na osobę w rodzinie, o której mowa w art.8 ust.1 pkt. 2 ustawy z dnia 12 marca 2004r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o pomocy społecznej (Dz. U. Nr. 64,poz.593 z późniejszymi zmianami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Kryterium dochodowe, o którym mowa w ust 1 pkt. 10) jest ustalane na zasadach określonych  w art.8 ust.3-13 ustawy z dnia 12 marca 2004r. o pomocy społecznej (Dz. U. Nr. 64,poz.593 z późniejszymi zmianami) z tym, że do dochodu nie wlicza się świadczeń pomocy materialnej przydzielanej niniejszym regulaminem.</w:t>
      </w:r>
    </w:p>
    <w:p>
      <w:pPr>
        <w:pStyle w:val="NormalnyWeb"/>
        <w:spacing w:before="0" w:after="0"/>
        <w:rPr/>
      </w:pPr>
      <w:r>
        <w:rPr/>
        <w:t>Przepis art.12 ustawy z dnia 12 marca 2004r. o pomocy społecznej (Dz. U. Nr. 64,poz.593 z późniejszymi zmianami) stosuje się odpowiedni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imieniu Burmistrza postępowanie w sprawie przyznawania stypendiów  i zasiłków szkolnych prowadzi Dyrektor Miejskiego Zespołu Obsługi Szkół i Przedszkoli w Giżycku, który:</w:t>
      </w:r>
    </w:p>
    <w:p>
      <w:pPr>
        <w:pStyle w:val="Normal"/>
        <w:numPr>
          <w:ilvl w:val="0"/>
          <w:numId w:val="25"/>
        </w:numPr>
        <w:rPr/>
      </w:pPr>
      <w:r>
        <w:rPr/>
        <w:t>przyjmuje i ewidencjonuje wnioski,</w:t>
      </w:r>
    </w:p>
    <w:p>
      <w:pPr>
        <w:pStyle w:val="Normal"/>
        <w:numPr>
          <w:ilvl w:val="0"/>
          <w:numId w:val="25"/>
        </w:numPr>
        <w:rPr/>
      </w:pPr>
      <w:r>
        <w:rPr/>
        <w:t>prowadzi postępowanie wyjaśniające w przypadku niepełnej lub błędnie złożonej dokumentacji,</w:t>
      </w:r>
    </w:p>
    <w:p>
      <w:pPr>
        <w:pStyle w:val="Normal"/>
        <w:numPr>
          <w:ilvl w:val="0"/>
          <w:numId w:val="25"/>
        </w:numPr>
        <w:rPr/>
      </w:pPr>
      <w:r>
        <w:rPr/>
        <w:t>przygotowuje projekty decyzji przyznających lub odmawiających przyznanie stypendium bądź zasiłku szkolnego,</w:t>
      </w:r>
    </w:p>
    <w:p>
      <w:pPr>
        <w:pStyle w:val="Normal"/>
        <w:numPr>
          <w:ilvl w:val="0"/>
          <w:numId w:val="25"/>
        </w:numPr>
        <w:rPr/>
      </w:pPr>
      <w:r>
        <w:rPr/>
        <w:t>realizuje wydane decyzje poprzez refundację kwot z tytułu poniesionych wydatków na cele edukacyjne,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/>
        <w:t>przyjmuje odwołania od decyzji administracyjnych i przekazuje je do Samorządowego Kolegium Odwoławczego w Olsztynie,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§ 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>1.Postępowanie w sprawie przyznania świadczenia wszczyna się na podstawie wniosku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dzica ucznia niepełnoletniego i pełnoletniego ucznia lub słuchacza kolegium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 zasięgnięciu opinii dyrektora szkoły,</w:t>
      </w:r>
    </w:p>
    <w:p>
      <w:pPr>
        <w:pStyle w:val="Normal"/>
        <w:numPr>
          <w:ilvl w:val="0"/>
          <w:numId w:val="26"/>
        </w:numPr>
        <w:rPr/>
      </w:pPr>
      <w:r>
        <w:rPr/>
        <w:t>dyrektora szkoły.</w:t>
      </w:r>
    </w:p>
    <w:p>
      <w:pPr>
        <w:pStyle w:val="Normal"/>
        <w:rPr/>
      </w:pPr>
      <w:r>
        <w:rPr/>
        <w:t>2. Świadczenia pomocy materialnej mogą  być również przyznawane z urzędu:</w:t>
      </w:r>
    </w:p>
    <w:p>
      <w:pPr>
        <w:pStyle w:val="Normal"/>
        <w:numPr>
          <w:ilvl w:val="0"/>
          <w:numId w:val="24"/>
        </w:numPr>
        <w:rPr/>
      </w:pPr>
      <w:r>
        <w:rPr/>
        <w:t>uczniowi przebywającemu w Domu Dziecka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uczniowi, który spełnia kryterium dochodowe, ale w wyniku zaniedbań rodzic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e złożono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Rozdział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posób ustalania wysokości stypendium szkolnego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pendium szkolne może być przyznane uczniom, którzy:</w:t>
      </w:r>
    </w:p>
    <w:p>
      <w:pPr>
        <w:pStyle w:val="Normal"/>
        <w:numPr>
          <w:ilvl w:val="1"/>
          <w:numId w:val="23"/>
        </w:numPr>
        <w:rPr/>
      </w:pPr>
      <w:r>
        <w:rPr/>
        <w:t>zamieszkują na terenie Gminy Miejskiej Giżycko, co potwierdzone jest stałym zameldowaniem lub deklaracją  zamiaru stałego pobytu na terenie Gminy Miejskiej Giżycko,</w:t>
      </w:r>
    </w:p>
    <w:p>
      <w:pPr>
        <w:pStyle w:val="Normal"/>
        <w:numPr>
          <w:ilvl w:val="1"/>
          <w:numId w:val="23"/>
        </w:numPr>
        <w:rPr/>
      </w:pPr>
      <w:r>
        <w:rPr/>
        <w:t>rozpoczynają lub kontynuują naukę w szkole,</w:t>
      </w:r>
    </w:p>
    <w:p>
      <w:pPr>
        <w:pStyle w:val="Normal"/>
        <w:numPr>
          <w:ilvl w:val="1"/>
          <w:numId w:val="23"/>
        </w:numPr>
        <w:ind w:left="1434" w:hanging="357"/>
        <w:rPr/>
      </w:pPr>
      <w:r>
        <w:rPr/>
        <w:t>nie zostało wszczęte przeciwko nim postępowanie o nierealizowanie obowiązku szkolnego, bądź obowiązku nauki,</w:t>
      </w:r>
    </w:p>
    <w:p>
      <w:pPr>
        <w:pStyle w:val="Normal"/>
        <w:numPr>
          <w:ilvl w:val="1"/>
          <w:numId w:val="23"/>
        </w:numPr>
        <w:rPr/>
      </w:pPr>
      <w:r>
        <w:rPr/>
        <w:t>miesięczny dochód na osobę w rodzinie nie przekracza kryterium dochodoweg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Członkami rodziny, których uwzględnia się przy obliczaniu dochodu na osobę są: małżonkowie, rodzice, opiekunowie prawni dziecka, opiekunowie faktyczni dziecka, osoby niepełnosprawne (bez względu na wiek) oraz dzieci uczące się w wieku do ukończenia 24 roku życia, pozostające na utrzymaniu rodziny.</w:t>
      </w:r>
    </w:p>
    <w:p>
      <w:pPr>
        <w:pStyle w:val="Tekstpodstawowy3"/>
        <w:jc w:val="left"/>
        <w:rPr/>
      </w:pPr>
      <w:r>
        <w:rPr/>
        <w:t>2.Przy wyliczaniu kryterium dochodowego do składu rodziny nie wlicza się osób pełnoletnich bez stałych źródeł dochodu lub odbywających zasadniczą służbę wojskową lub pozostających czasowo w miejscu odosobnienia (areszt, więzienie, szpital zamknięty itp.) z wyjątkiem:</w:t>
      </w:r>
    </w:p>
    <w:p>
      <w:pPr>
        <w:pStyle w:val="Normal"/>
        <w:ind w:left="357" w:hanging="0"/>
        <w:rPr/>
      </w:pPr>
      <w:r>
        <w:rPr/>
        <w:t>a)  rodziców bez stałych źródeł dochodów,</w:t>
      </w:r>
    </w:p>
    <w:p>
      <w:pPr>
        <w:pStyle w:val="Normal"/>
        <w:ind w:left="357" w:hanging="0"/>
        <w:rPr/>
      </w:pPr>
      <w:r>
        <w:rPr/>
        <w:t>b)  osób niezdolnych do podjęcia pracy zarobkowej ze względu na stan zdrowia,</w:t>
      </w:r>
    </w:p>
    <w:p>
      <w:pPr>
        <w:pStyle w:val="Normal"/>
        <w:ind w:left="357" w:hanging="0"/>
        <w:rPr/>
      </w:pPr>
      <w:r>
        <w:rPr/>
        <w:t>c)  rodzica niepracującego i pobierającego zasiłek z tytułu wychowywania dzieci,</w:t>
      </w:r>
    </w:p>
    <w:p>
      <w:pPr>
        <w:pStyle w:val="Normal"/>
        <w:ind w:left="357" w:hanging="0"/>
        <w:rPr/>
      </w:pPr>
      <w:r>
        <w:rPr/>
        <w:t>d)  dzieci uczących się do ukończenia 24 roku życia,</w:t>
      </w:r>
    </w:p>
    <w:p>
      <w:pPr>
        <w:pStyle w:val="Normal"/>
        <w:rPr/>
      </w:pPr>
      <w:r>
        <w:rPr/>
        <w:t>3.Podstawą przyznania stypendium szkolnego dla ucznia samodzielnego finansowo są jego dochody osobiste.</w:t>
      </w:r>
    </w:p>
    <w:p>
      <w:pPr>
        <w:pStyle w:val="Tekstpodstawowy3"/>
        <w:jc w:val="left"/>
        <w:rPr/>
      </w:pPr>
      <w:r>
        <w:rPr/>
        <w:t>4.Za ucznia samodzielnego finansowo uważa się osobę, która spełnia łącznie następujące warunki:</w:t>
      </w:r>
    </w:p>
    <w:p>
      <w:pPr>
        <w:pStyle w:val="Normal"/>
        <w:numPr>
          <w:ilvl w:val="0"/>
          <w:numId w:val="16"/>
        </w:numPr>
        <w:rPr/>
      </w:pPr>
      <w:r>
        <w:rPr/>
        <w:t>posiadał stałe źródło dochodów w ostatnim roku podatkowym,</w:t>
      </w:r>
    </w:p>
    <w:p>
      <w:pPr>
        <w:pStyle w:val="Normal"/>
        <w:numPr>
          <w:ilvl w:val="0"/>
          <w:numId w:val="16"/>
        </w:numPr>
        <w:rPr/>
      </w:pPr>
      <w:r>
        <w:rPr/>
        <w:t>posiada stałe źródło dochodów w roku bieżącym,</w:t>
      </w:r>
    </w:p>
    <w:p>
      <w:pPr>
        <w:pStyle w:val="Normal"/>
        <w:numPr>
          <w:ilvl w:val="0"/>
          <w:numId w:val="16"/>
        </w:numPr>
        <w:rPr/>
      </w:pPr>
      <w:r>
        <w:rPr/>
        <w:t>jego miesięczny dochód w wymienionych okresach nie jest mniejszy od najniższego wynagrodzenia za pracę pracowników, ogłaszanego na podstawie odrębnych przepisów, obowiązującego w ostatnim miesiącu złożenia wniosku o przyznanie stypendium w przypadku dochodu z roku bieżącego.</w:t>
      </w:r>
    </w:p>
    <w:p>
      <w:pPr>
        <w:pStyle w:val="Normal"/>
        <w:rPr/>
      </w:pPr>
      <w:r>
        <w:rPr/>
        <w:t>5.Dochód ucznia pozostającego w związku małżeńskim ustala się następująco:</w:t>
      </w:r>
    </w:p>
    <w:p>
      <w:pPr>
        <w:pStyle w:val="Normal"/>
        <w:numPr>
          <w:ilvl w:val="0"/>
          <w:numId w:val="21"/>
        </w:numPr>
        <w:rPr/>
      </w:pPr>
      <w:r>
        <w:rPr/>
        <w:t>Jeżeli współmałżonek ucznia jest także uczniem lub studentem sytuację każdego            z nich określa się oddzielnie w oparciu o dochody jego rodziny, a posiadane dzieci wlicza się do składu rodziny pobierającej na nie zasiłek rodzinny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eżeli współmałżonek ucznia pracuje zawodowo lub posiada inne stałe źródła dochodów, sytuację materialną określa się w oparciu o dochody współmałżonk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żeli jest spełniony warunek samodzielności finans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dzaje zaświadczeń o wysokości dochodów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Zaświadczenie z zakładu pracy o wysokości dochodu netto (dochód brutto pomniejszony o: miesięczne obciążenie podatkiem dochodowym od osób fizycznych, składki na ubezpieczenie zdrowotne oraz ubezpieczenia społeczne, kwotę alimentów świadczoną na rzecz innych osób);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Odcinek emerytury/renty oraz decyzja ZUS o przeliczeniu emerytury/renty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Decyzja z MOPS / KRUS w sprawie przyznania dodatku mieszkaniowego, rodzinnego, pielęgnacyjnego i innych;</w:t>
      </w:r>
    </w:p>
    <w:p>
      <w:pPr>
        <w:pStyle w:val="Normal"/>
        <w:numPr>
          <w:ilvl w:val="0"/>
          <w:numId w:val="5"/>
        </w:numPr>
        <w:rPr/>
      </w:pPr>
      <w:r>
        <w:rPr/>
        <w:t>W przypadku dochodów z gospodarstwa rolnego:</w:t>
      </w:r>
    </w:p>
    <w:p>
      <w:pPr>
        <w:pStyle w:val="Tekstpodstawowy2"/>
        <w:numPr>
          <w:ilvl w:val="1"/>
          <w:numId w:val="1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świadczenie z urzędu gminy o wielkości gospodarstwa rolnego wyrażonej     w hektarach przeliczeniowych ogólnej powierzchni za wymagany rok kalendarzowy. Kwota miesięcznego dochodu z jednego hektara przeliczeniowego jest określona w art. 8 ust. 9 ustawy z dnia 12 marca 2004 roku o pomocy społecznej.</w:t>
      </w:r>
    </w:p>
    <w:p>
      <w:pPr>
        <w:pStyle w:val="Normal"/>
        <w:numPr>
          <w:ilvl w:val="1"/>
          <w:numId w:val="19"/>
        </w:numPr>
        <w:rPr/>
      </w:pPr>
      <w:r>
        <w:rPr/>
        <w:t>zaświadczenie z urzędu skarbowego potwierdzające nie osiąganie dochodów   z innych tytułów,</w:t>
      </w:r>
    </w:p>
    <w:p>
      <w:pPr>
        <w:pStyle w:val="Normal"/>
        <w:numPr>
          <w:ilvl w:val="1"/>
          <w:numId w:val="19"/>
        </w:numPr>
        <w:rPr>
          <w:szCs w:val="20"/>
        </w:rPr>
      </w:pPr>
      <w:r>
        <w:rPr/>
        <w:t>w przypadku wydzierżawienia gospodarstwa rolnego wymagana jest umowa dzierżawna potwierdzona notarialnie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Zaświadczenie z Urzędu Pracy o rejestracji oraz wysokości pobieranego zasiłku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 przypadku osób prowadzących działalność gospodarczą: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Zaświadczenie z urzędu skarbowego o wysokości dochodów uzyskanych przez członków rodziny, jeżeli dochody te podlegają opodatkowaniu podatkiem dochodowym od osób fizycznych na zasadach ogólnych;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Zaświadczenie z urzędu skarbowego zawierające informację o formie opodatkowania oraz wysokość należnego zryczałtowanego podatku dochodowego albo decyzje ustalające wysokość podatku dochodowego</w:t>
      </w:r>
    </w:p>
    <w:p>
      <w:pPr>
        <w:pStyle w:val="Normal"/>
        <w:ind w:left="142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formie karty podatkowej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Dowód opłacania składek w Zakładzie Ubezpieczeń Społecznych,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 xml:space="preserve">Oświadczenia członków rodziny o wysokości uzyskanego dochodu, </w:t>
      </w:r>
    </w:p>
    <w:p>
      <w:pPr>
        <w:pStyle w:val="Normal"/>
        <w:ind w:left="142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jeżeli członkowie rodziny rozliczają się na podstawie przepisów </w:t>
      </w:r>
    </w:p>
    <w:p>
      <w:pPr>
        <w:pStyle w:val="Normal"/>
        <w:ind w:left="1428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o zryczałtowanym podatku dochodowym od niektórych przychodów   </w:t>
      </w:r>
    </w:p>
    <w:p>
      <w:pPr>
        <w:pStyle w:val="Normal"/>
        <w:ind w:left="1428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osiąganych przez osoby fiz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0"/>
        </w:rPr>
      </w:pPr>
      <w:r>
        <w:rPr>
          <w:szCs w:val="20"/>
        </w:rPr>
        <w:t>Przekazy lub przelewy pieniężne dokumentujące wysokość alimentów, jeżeli członkowie rodziny są zobowiązani wyrokiem sądu lub ugodą sądową do ich płacenia na rzecz osób spoza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0"/>
        </w:rPr>
      </w:pPr>
      <w:r>
        <w:rPr>
          <w:szCs w:val="20"/>
        </w:rPr>
        <w:t xml:space="preserve">Kopię odpisu wyroku sądowego zasądzającego alimenty na rzecz osób w rodzinie lub kopię odpisu protokołu posiedzenia zawierającego treść ugody sądowej, przekazy lub przelewy pieniężne dokumentujące faktyczną wysokość otrzymywanych alimentów, w przypadku uzyskania alimentów niższych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niż zasądzone w wyroku lub ugodzie sądowej oraz zaświadczenie komornika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 całkowitej lub częściowej bezskuteczności egzekucji alimentów, a takż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 wysokości wyegzekwowanych ali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0"/>
        </w:rPr>
      </w:pPr>
      <w:r>
        <w:rPr>
          <w:szCs w:val="20"/>
        </w:rPr>
        <w:t>Dokument potwierdzający utratę dochodu oraz wysokość utraconego dochodu, jeżeli dochód rodziny uległ obniżeniu na skutek utraty dochodu przez członka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0"/>
        </w:rPr>
      </w:pPr>
      <w:r>
        <w:rPr>
          <w:szCs w:val="20"/>
        </w:rPr>
        <w:t xml:space="preserve">Informacja o otrzymywaniu innego stypendium o charakterze socjalnym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e środkó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ne wg uznani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gdy liczba osób spełniających kryteria cytowane w  § 5 jest większa niż liczba stypendiów do rozdysponowania, pierwszeństwo w uzyskaniu stypendium mają uczniowie pochodzący z rodzin o najniższych dochoda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sokość miesięczna stypendium szkolnego:</w:t>
      </w:r>
    </w:p>
    <w:p>
      <w:pPr>
        <w:pStyle w:val="Tekstpodstawowy2"/>
        <w:numPr>
          <w:ilvl w:val="1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00% kwoty określonej w art. 6 ust. 2 pkt 2 ustawy z dnia 28 listopada 2003r. o świadczeniach rodzinnych ( Dz. U. Nr 228 , poz. 2255 z póź.zm.) przy dochodzie miesięcznym na osobę w rodzinie od 25% do 40% kwoty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 której mowa w art. 8 ust. 1 pkt 2 ustawy z dnia 12 marca 2004 roku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 pomocy społecznej ( Dz. U. Nr 64, poz. 993 z póź.zm.),</w:t>
      </w:r>
    </w:p>
    <w:p>
      <w:pPr>
        <w:pStyle w:val="Tekstpodstawowy2"/>
        <w:numPr>
          <w:ilvl w:val="1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60 % kwoty określonej w art. 6 ust. 2 pkt 2 ustawy z dnia 28 listopada 2003r. o świadczeniach rodzinnych ( Dz. U. Nr 228, poz. 2255 z póź.zm.), przy dochodzie miesięcznym na osobę w rodzinie od 41% do 60% kwoty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 której mowa w art. 8 ust. 1 pkt 2 ustawy z dnia 12 marca 2004 roku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 pomocy społecznej (Dz. U. Nr 64, poz. 993 z póź.zm.),</w:t>
      </w:r>
    </w:p>
    <w:p>
      <w:pPr>
        <w:pStyle w:val="Tekstpodstawowy2"/>
        <w:numPr>
          <w:ilvl w:val="1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5% kwoty określonej w art. 6 ust. 2 pkt 2 ustawy z dnia 28 listopada 2003r. o świadczeniach rodzinnych ( Dz. U. Nr 228, poz. 2255 z póź.zm.), przy dochodzie miesięcznym na osobę w rodzinie od 61% do 80% kwoty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 której mowa w art. 8 ust. 1 pkt 2 ustawy z dnia 12 marca 2004 roku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o pomocy społecznej (Dz. U. Nr 64, poz. 993 z póź.zm.),</w:t>
      </w:r>
    </w:p>
    <w:p>
      <w:pPr>
        <w:pStyle w:val="Tekstpodstawowy2"/>
        <w:numPr>
          <w:ilvl w:val="1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0% kwoty określonej w art. 6 ust. 2 pkt 2 ustawy z dnia </w:t>
        <w:br/>
        <w:t xml:space="preserve">28 listopada 2003r. o świadczeniach rodzinnych (Dz.U. Nr 228, poz. 2255 </w:t>
        <w:br/>
        <w:t>z póź.zm.), przy dochodzie miesięcznym na osobę w rodzinie od  81% do 100% kwoty o której mowa w art. 8 ust. 1 pkt 2 ustawy z dnia 12 marca 2004 roku o pomocy społecznej (Dz. U. Nr 64, poz. 993 z póź.zm.)</w:t>
      </w:r>
    </w:p>
    <w:p>
      <w:pPr>
        <w:pStyle w:val="NormalnyWeb"/>
        <w:spacing w:before="0" w:after="0"/>
        <w:rPr/>
      </w:pPr>
      <w:r>
        <w:rPr/>
        <w:t>2.Maksymalna wysokość stypendium szkolnego, czyli 200% kwoty określonej w art. 6 ust. 2 pkt 2 ustawy z dnia 28 listopada 2003r. o świadczeniach rodzinnych ( Dz. U. Nr 228 ,</w:t>
      </w:r>
    </w:p>
    <w:p>
      <w:pPr>
        <w:pStyle w:val="NormalnyWeb"/>
        <w:spacing w:before="0" w:after="0"/>
        <w:rPr/>
      </w:pPr>
      <w:r>
        <w:rPr/>
        <w:t>poz. 2255 z póź.zm.),</w:t>
      </w:r>
      <w:r>
        <w:rPr>
          <w:b/>
          <w:bCs/>
        </w:rPr>
        <w:t xml:space="preserve"> </w:t>
      </w:r>
      <w:r>
        <w:rPr/>
        <w:t xml:space="preserve">przysługuje uczniom pochodzącym z rodzin, w których  występują dodatkowo następujące okoliczności: </w:t>
      </w:r>
    </w:p>
    <w:p>
      <w:pPr>
        <w:pStyle w:val="Normal"/>
        <w:numPr>
          <w:ilvl w:val="0"/>
          <w:numId w:val="13"/>
        </w:numPr>
        <w:rPr/>
      </w:pPr>
      <w:r>
        <w:rPr/>
        <w:t>bezrobocie,</w:t>
      </w:r>
    </w:p>
    <w:p>
      <w:pPr>
        <w:pStyle w:val="Normal"/>
        <w:numPr>
          <w:ilvl w:val="0"/>
          <w:numId w:val="13"/>
        </w:numPr>
        <w:rPr/>
      </w:pPr>
      <w:r>
        <w:rPr/>
        <w:t>obecność osób niepełnosprawnych,</w:t>
      </w:r>
    </w:p>
    <w:p>
      <w:pPr>
        <w:pStyle w:val="Normal"/>
        <w:numPr>
          <w:ilvl w:val="0"/>
          <w:numId w:val="22"/>
        </w:numPr>
        <w:rPr/>
      </w:pPr>
      <w:r>
        <w:rPr/>
        <w:t>ciężka lub długotrwała choroba,</w:t>
      </w:r>
    </w:p>
    <w:p>
      <w:pPr>
        <w:pStyle w:val="Normal"/>
        <w:numPr>
          <w:ilvl w:val="0"/>
          <w:numId w:val="22"/>
        </w:numPr>
        <w:rPr/>
      </w:pPr>
      <w:r>
        <w:rPr/>
        <w:t>wielodzietność,</w:t>
      </w:r>
    </w:p>
    <w:p>
      <w:pPr>
        <w:pStyle w:val="Normal"/>
        <w:numPr>
          <w:ilvl w:val="0"/>
          <w:numId w:val="22"/>
        </w:numPr>
        <w:rPr/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22"/>
        </w:numPr>
        <w:rPr/>
      </w:pPr>
      <w:r>
        <w:rPr/>
        <w:t>alkoholizm lub narkomania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iepełność rodziny (sierota, półsierota, osoba samotnie wychowująca dzieci), </w:t>
      </w:r>
    </w:p>
    <w:p>
      <w:pPr>
        <w:pStyle w:val="Normal"/>
        <w:numPr>
          <w:ilvl w:val="0"/>
          <w:numId w:val="22"/>
        </w:numPr>
        <w:rPr/>
      </w:pPr>
      <w:r>
        <w:rPr/>
        <w:t>zdarzenie losowe.</w:t>
      </w:r>
    </w:p>
    <w:p>
      <w:pPr>
        <w:pStyle w:val="Normal"/>
        <w:rPr/>
      </w:pPr>
      <w:r>
        <w:rPr/>
        <w:t>3.Kwota stypendium szkolnego może zostać zwiększona do 200% kwoty określonej w art. 6 ust. 2 pkt 2 ustawy z dnia 28 listopada 2003r. o świadczeniach rodzinnych ( Dz. U. Nr 228 , poz. 2255 z póź.zm.) w związku  z ponoszeniem dodatkowych kosztów z tytułu niepełnosprawności ucznia  i przyznana na :</w:t>
      </w:r>
    </w:p>
    <w:p>
      <w:pPr>
        <w:pStyle w:val="Normal"/>
        <w:numPr>
          <w:ilvl w:val="0"/>
          <w:numId w:val="9"/>
        </w:numPr>
        <w:rPr/>
      </w:pPr>
      <w:r>
        <w:rPr/>
        <w:t>opłatę dodatkowych kursów koniecznych do podniesienia poziomu kształcenia,</w:t>
      </w:r>
    </w:p>
    <w:p>
      <w:pPr>
        <w:pStyle w:val="Normal"/>
        <w:numPr>
          <w:ilvl w:val="0"/>
          <w:numId w:val="9"/>
        </w:numPr>
        <w:rPr/>
      </w:pPr>
      <w:r>
        <w:rPr/>
        <w:t>opłatę przewodnika lub lektora,</w:t>
      </w:r>
    </w:p>
    <w:p>
      <w:pPr>
        <w:pStyle w:val="Normal"/>
        <w:numPr>
          <w:ilvl w:val="0"/>
          <w:numId w:val="9"/>
        </w:numPr>
        <w:rPr/>
      </w:pPr>
      <w:r>
        <w:rPr/>
        <w:t>zakup sprzętu specjalistycznego niezbędnego w procesie dydaktycznym (dyktafon,     program komputerowy, mikroport i inne),</w:t>
      </w:r>
    </w:p>
    <w:p>
      <w:pPr>
        <w:pStyle w:val="Normal"/>
        <w:numPr>
          <w:ilvl w:val="0"/>
          <w:numId w:val="9"/>
        </w:numPr>
        <w:rPr/>
      </w:pPr>
      <w:r>
        <w:rPr/>
        <w:t>inne uzasadnione cele.</w:t>
      </w:r>
    </w:p>
    <w:p>
      <w:pPr>
        <w:pStyle w:val="Normal"/>
        <w:rPr/>
      </w:pPr>
      <w:r>
        <w:rPr/>
        <w:t>W takim wypadku warunkiem ubiegania się o maksymalną wysokość stypendium dla ucznia niepełnosprawnego jest dostarczenie orzeczenia wydanego przez właściwy organ ustalający stopień niepełnosprawności, a także dokumentów potwierdzających konieczność ponoszenia dodatkowych kosztów, o których mowa w ust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Heading3"/>
        <w:rPr/>
      </w:pPr>
      <w:r>
        <w:rPr/>
        <w:t>Formy udzielania stypendium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ormy stypendium szkolnego:</w:t>
      </w:r>
    </w:p>
    <w:p>
      <w:pPr>
        <w:pStyle w:val="Normal"/>
        <w:numPr>
          <w:ilvl w:val="0"/>
          <w:numId w:val="20"/>
        </w:numPr>
        <w:rPr/>
      </w:pPr>
      <w:r>
        <w:rPr/>
        <w:t>całkowite lub częściowe pokrycie kosztów udziału w zajęciach edukacyjnych wykraczających poza zajęcia realizowane w szkole w ramach planu naucza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szczególności udział w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wyrównawczych zajęciach edukacyjnych, zajęciach dla dysgrafików, dyslektyków,  </w:t>
      </w:r>
    </w:p>
    <w:p>
      <w:pPr>
        <w:pStyle w:val="Normal"/>
        <w:numPr>
          <w:ilvl w:val="1"/>
          <w:numId w:val="20"/>
        </w:numPr>
        <w:rPr/>
      </w:pPr>
      <w:r>
        <w:rPr/>
        <w:t>zajęciach logopedycznych i innych wynikających z potrzeby wyrównywania braków edukacyjnych bądź z opinii lub orzeczenia poradni psychologiczno-pedagogicznej,</w:t>
      </w:r>
    </w:p>
    <w:p>
      <w:pPr>
        <w:pStyle w:val="Normal"/>
        <w:numPr>
          <w:ilvl w:val="1"/>
          <w:numId w:val="20"/>
        </w:numPr>
        <w:rPr/>
      </w:pPr>
      <w:r>
        <w:rPr/>
        <w:t>innych przedsięwzięciach realizowanych przez szkołę jak dodatkowe zajęcia edukacyjne lub wyjścia (wyjazdy) do teatru, kina, na wycieczki szkolne, zielone szkoły, obozy sportowe, itp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ałkowite lub częściowe pokrycie kosztów udziału w zajęciach edukacyj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alizowanych poza szkołą, a w szczególności nauki języków obcych, zajęć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uzycznych, komputerowych, sportowych, zajęć na basenie i innych.</w:t>
      </w:r>
    </w:p>
    <w:p>
      <w:pPr>
        <w:pStyle w:val="Normal"/>
        <w:rPr/>
      </w:pPr>
      <w:r>
        <w:rPr/>
        <w:t xml:space="preserve">      </w:t>
      </w:r>
      <w:r>
        <w:rPr/>
        <w:t>3) pomoc rzeczowa o charakterze edukacyjnym, w tym w szczególności refundacja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dręczników, lektur, encyklopedii, słowników i innych książek oraz multimedialnych programów edukacyjnych pomocnych do  realizacji procesu dydaktycznego,           </w:t>
      </w:r>
    </w:p>
    <w:p>
      <w:pPr>
        <w:pStyle w:val="Normal"/>
        <w:numPr>
          <w:ilvl w:val="0"/>
          <w:numId w:val="15"/>
        </w:numPr>
        <w:rPr/>
      </w:pPr>
      <w:r>
        <w:rPr/>
        <w:t>zeszytów, długopisów, piórników, plecaków  i innych artykułów szkolnych,</w:t>
      </w:r>
    </w:p>
    <w:p>
      <w:pPr>
        <w:pStyle w:val="Normal"/>
        <w:numPr>
          <w:ilvl w:val="0"/>
          <w:numId w:val="15"/>
        </w:numPr>
        <w:rPr/>
      </w:pPr>
      <w:r>
        <w:rPr/>
        <w:t>stroju sportowego, butów sportowych  i innego wyposażenia uczniów wymaganego  obligatoryjnie przez szkołę,</w:t>
      </w:r>
    </w:p>
    <w:p>
      <w:pPr>
        <w:pStyle w:val="Normal"/>
        <w:numPr>
          <w:ilvl w:val="0"/>
          <w:numId w:val="15"/>
        </w:numPr>
        <w:rPr/>
      </w:pPr>
      <w:r>
        <w:rPr/>
        <w:t>innych pomocy niezbędnych w procesie edukacyjnym.</w:t>
      </w:r>
    </w:p>
    <w:p>
      <w:pPr>
        <w:pStyle w:val="Normal"/>
        <w:ind w:left="360" w:hanging="0"/>
        <w:rPr/>
      </w:pPr>
      <w:r>
        <w:rPr/>
        <w:t xml:space="preserve">4) całkowite lub częściowe pokrycie kosztów związanych z pobieraniem nauki poza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iejscem zamieszkania ucznia szkoły ponadgimnazjalnej oraz słuchacza kolegium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w szczególności:</w:t>
      </w:r>
    </w:p>
    <w:p>
      <w:pPr>
        <w:pStyle w:val="Normal"/>
        <w:numPr>
          <w:ilvl w:val="0"/>
          <w:numId w:val="18"/>
        </w:numPr>
        <w:rPr/>
      </w:pPr>
      <w:r>
        <w:rPr/>
        <w:t>zakwaterowania w bursie, internacie, domu studenta,</w:t>
      </w:r>
    </w:p>
    <w:p>
      <w:pPr>
        <w:pStyle w:val="Normal"/>
        <w:numPr>
          <w:ilvl w:val="0"/>
          <w:numId w:val="18"/>
        </w:numPr>
        <w:rPr/>
      </w:pPr>
      <w:r>
        <w:rPr/>
        <w:t>transportu środkami komunikacji zbiorowej,</w:t>
      </w:r>
    </w:p>
    <w:p>
      <w:pPr>
        <w:pStyle w:val="Normal"/>
        <w:numPr>
          <w:ilvl w:val="0"/>
          <w:numId w:val="18"/>
        </w:numPr>
        <w:rPr/>
      </w:pPr>
      <w:r>
        <w:rPr/>
        <w:t>opłat za posiłki w stołówce,</w:t>
      </w:r>
    </w:p>
    <w:p>
      <w:pPr>
        <w:pStyle w:val="Normal"/>
        <w:numPr>
          <w:ilvl w:val="0"/>
          <w:numId w:val="18"/>
        </w:numPr>
        <w:rPr/>
      </w:pPr>
      <w:r>
        <w:rPr/>
        <w:t>innych dodatkowych opłat i wydatków wymaganych obligatoryjnie przez szkołę.</w:t>
      </w:r>
    </w:p>
    <w:p>
      <w:pPr>
        <w:pStyle w:val="Normal"/>
        <w:rPr/>
      </w:pPr>
      <w:r>
        <w:rPr/>
        <w:t xml:space="preserve">       </w:t>
      </w:r>
      <w:r>
        <w:rPr/>
        <w:t xml:space="preserve">5) świadczenie pieniężne, jeżeli Burmistrz uzna ,biorąc pod uwagę uzasadnienie   </w:t>
      </w:r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wnioskodawcy, że udzielenie stypendium w formach, o których mowa w pkt.1-3,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 xml:space="preserve">a w przypadku ucznia szkoły ponadgimnazjalnej także w formie, o której mowa 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/>
        <w:t>w  pkt.4, nie jest możliwe,</w:t>
      </w:r>
    </w:p>
    <w:p>
      <w:pPr>
        <w:pStyle w:val="Normal"/>
        <w:numPr>
          <w:ilvl w:val="0"/>
          <w:numId w:val="8"/>
        </w:numPr>
        <w:rPr/>
      </w:pPr>
      <w:r>
        <w:rPr/>
        <w:t>świadczenie pieniężne, jeżeli Burmistrz uzna, biorąc pod uwagę uzasadnienie wnioskodawcy, że w przypadku ucznia będącego słuchaczem kolegium form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ej mowa w pkt.1-4, nie jest celowa.</w:t>
      </w:r>
    </w:p>
    <w:p>
      <w:pPr>
        <w:pStyle w:val="Normal"/>
        <w:rPr/>
      </w:pPr>
      <w:r>
        <w:rPr/>
        <w:t>2.Stypendium szkolne może być udzielone w jednej lub jednocześnie w  kilku formach wymienionych w ust.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ozdział 4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Tryb i sposób udzielania stypendium szkolnego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§ 11</w:t>
      </w:r>
    </w:p>
    <w:p>
      <w:pPr>
        <w:pStyle w:val="Normal"/>
        <w:ind w:left="1980" w:hanging="0"/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/>
        <w:t xml:space="preserve">1.Wnioski o przyznanie stypendium, według wzoru stanowiącego załącznik nr 1   </w:t>
      </w:r>
    </w:p>
    <w:p>
      <w:pPr>
        <w:pStyle w:val="Normal"/>
        <w:rPr/>
      </w:pPr>
      <w:r>
        <w:rPr/>
        <w:t xml:space="preserve">do uchwały, wraz z załącznikami w postaci zaświadczeń dotyczących sytuacji rodzinnej i materialnej ucznia, przyjmuje  Miejski Zespoł Obsługi Szkół i Przedszkoli w Giżycku, pok.115, Al.1 Maja 14,11-500 Giżycko.   </w:t>
      </w:r>
    </w:p>
    <w:p>
      <w:pPr>
        <w:pStyle w:val="Normal"/>
        <w:rPr/>
      </w:pPr>
      <w:r>
        <w:rPr/>
        <w:t>2.Wnioski, o których mowa w ust.1, podlegają rejestracji zgodnie z datą wpływu.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przyjmowania wniosków:</w:t>
      </w:r>
    </w:p>
    <w:p>
      <w:pPr>
        <w:pStyle w:val="Normal"/>
        <w:numPr>
          <w:ilvl w:val="0"/>
          <w:numId w:val="10"/>
        </w:numPr>
        <w:rPr/>
      </w:pPr>
      <w:r>
        <w:rPr/>
        <w:t>do 15 września danego roku szkolnego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15 października danego roku szkolnego w  przypadku słuchaczy kolegiów nauczycielskich, nauczycielskich kolegiów języków obcych i kolegiów pracowników służb społecznych.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, o których mowa w</w:t>
      </w:r>
      <w:r>
        <w:rPr>
          <w:b/>
          <w:bCs/>
        </w:rPr>
        <w:t xml:space="preserve"> </w:t>
      </w:r>
      <w:r>
        <w:rPr/>
        <w:t>§ 11</w:t>
      </w:r>
      <w:r>
        <w:rPr>
          <w:b/>
          <w:bCs/>
        </w:rPr>
        <w:t xml:space="preserve"> </w:t>
      </w:r>
      <w:r>
        <w:rPr/>
        <w:t>ust.1, pozostają bez rozpatrzenia gdy: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1) zostały złożone po ustalonym terminie (decyduje data wpływu lub data  stempla  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pocztowego) chyba, że uchybienie terminom wynika z okoliczności niezależnych od  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wnioskodawcy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2) nie zawierają kompletu dokumentów, o których mowa w § 11</w:t>
      </w:r>
      <w:r>
        <w:rPr>
          <w:b/>
          <w:bCs/>
        </w:rPr>
        <w:t xml:space="preserve"> </w:t>
      </w:r>
      <w:r>
        <w:rPr/>
        <w:t xml:space="preserve"> ust.1 i mimo wezwania  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nie uzupełniono braków w terminie 7 dni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3) wnioski lub załączniki, o których mowa w § 11</w:t>
      </w:r>
      <w:r>
        <w:rPr>
          <w:b/>
          <w:bCs/>
        </w:rPr>
        <w:t xml:space="preserve"> </w:t>
      </w:r>
      <w:r>
        <w:rPr/>
        <w:t xml:space="preserve">ust.1 są nieprawidłowo wypełnione </w:t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       </w:t>
      </w:r>
      <w:r>
        <w:rPr/>
        <w:t>i mimo wezwania nie uzupełniono braków w terminie 7 dn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Wnioski rozpatrywane są po terminach podanych w </w:t>
      </w:r>
      <w:r>
        <w:rPr>
          <w:b/>
          <w:bCs/>
        </w:rPr>
        <w:t xml:space="preserve">§ </w:t>
      </w:r>
      <w:r>
        <w:rPr/>
        <w:t>12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ypendium szkolne przyznane w formie, o której mowa w § 10 ust. 1 pkt. 1– 4</w:t>
      </w:r>
    </w:p>
    <w:p>
      <w:pPr>
        <w:pStyle w:val="Normal"/>
        <w:rPr/>
      </w:pPr>
      <w:r>
        <w:rPr/>
        <w:t xml:space="preserve"> </w:t>
      </w:r>
      <w:r>
        <w:rPr/>
        <w:t>będzie przekazywane poprzez  refundację poniesionych wydatków i wypłaca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 miesiąc, w kwocie ustalonej decyzją, przez okres na jaki przyznano stypendiu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 przedstawieniu imiennych, oryginalnych  dokumentów zakupu towarów i usług  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      </w:t>
      </w:r>
      <w:r>
        <w:rPr/>
        <w:t xml:space="preserve">wymienionych w § 10 ust.1 pkt.1-4, z okresu obowiązywania decyzji, 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      </w:t>
      </w:r>
      <w:r>
        <w:rPr/>
        <w:t xml:space="preserve">opiewających łącznie na kwotę nie mniejszą (może być wyższa) niż wysokość   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      </w:t>
      </w:r>
      <w:r>
        <w:rPr/>
        <w:t xml:space="preserve">stypendium  i po przedłożeniu ich w Miejskim Zespole Obsługi Szkół i  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      </w:t>
      </w:r>
      <w:r>
        <w:rPr/>
        <w:t xml:space="preserve">Przedszkoli w Giżycku pok.115,Al. 1 Maja 14,11-500 Giżycko do 20 dnia  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      </w:t>
      </w:r>
      <w:r>
        <w:rPr/>
        <w:t>każdego miesiąc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kasie Urzędu Miasta w Giżycku w ciągu 14 dni od dnia wymienionego w ust.1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kt. b).</w:t>
      </w:r>
    </w:p>
    <w:p>
      <w:pPr>
        <w:pStyle w:val="Normal"/>
        <w:rPr/>
      </w:pPr>
      <w:r>
        <w:rPr/>
        <w:t>2. Stypendium szkolne przyznane w formie, o której mowa w § 10 ust.1 pkt.5 i 6 będzie wypłacane jednorazowo gotówką w kasie Urzędu Miasta w Giżycku lub przelewem na konto osobiste wnioskodawcy lub pełnoletniego ucznia w ciągu 14 dni od dnia wydania decyzj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szkolne wstrzymuje się lub cofa w przypadku:</w:t>
      </w:r>
    </w:p>
    <w:p>
      <w:pPr>
        <w:pStyle w:val="Normal"/>
        <w:numPr>
          <w:ilvl w:val="0"/>
          <w:numId w:val="4"/>
        </w:numPr>
        <w:rPr/>
      </w:pPr>
      <w:r>
        <w:rPr/>
        <w:t>zmiany miejsca zamieszkania  ucznia na miejsce poza terenem Gminy Miejskiej Giżycko,</w:t>
      </w:r>
    </w:p>
    <w:p>
      <w:pPr>
        <w:pStyle w:val="Normal"/>
        <w:numPr>
          <w:ilvl w:val="0"/>
          <w:numId w:val="4"/>
        </w:numPr>
        <w:rPr/>
      </w:pPr>
      <w:r>
        <w:rPr/>
        <w:t>przerwania lub zakończenia przez ucznia nauki w szkole,</w:t>
      </w:r>
    </w:p>
    <w:p>
      <w:pPr>
        <w:pStyle w:val="Normal"/>
        <w:numPr>
          <w:ilvl w:val="0"/>
          <w:numId w:val="4"/>
        </w:numPr>
        <w:rPr/>
      </w:pPr>
      <w:r>
        <w:rPr/>
        <w:t>wszczęcia przeciwko uczniowi postępowania o nierealizowanie obowiązku szkolnego, bądź obowiązku nauki,</w:t>
      </w:r>
    </w:p>
    <w:p>
      <w:pPr>
        <w:pStyle w:val="Normal"/>
        <w:numPr>
          <w:ilvl w:val="0"/>
          <w:numId w:val="4"/>
        </w:numPr>
        <w:rPr/>
      </w:pPr>
      <w:r>
        <w:rPr/>
        <w:t>zgłoszenia rodziców ucznia o wzroście miesięcznego dochodu ponad kryterium doch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</w:t>
      </w:r>
      <w:r>
        <w:rPr/>
        <w:t>Rozdział 5</w:t>
      </w:r>
    </w:p>
    <w:p>
      <w:pPr>
        <w:pStyle w:val="TextBodyIndent"/>
        <w:ind w:left="0" w:hanging="0"/>
        <w:jc w:val="left"/>
        <w:rPr/>
      </w:pPr>
      <w:r>
        <w:rPr/>
        <w:t>Tryb, i sposób udzielania zasiłku szkolnego w zależności od zdarzenia losow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Zasiłek szkolny może być przyznany uczniom, którzy:</w:t>
      </w:r>
    </w:p>
    <w:p>
      <w:pPr>
        <w:pStyle w:val="Normal"/>
        <w:numPr>
          <w:ilvl w:val="0"/>
          <w:numId w:val="3"/>
        </w:numPr>
        <w:rPr/>
      </w:pPr>
      <w:r>
        <w:rPr/>
        <w:t>zamieszkują na terenie Gminy Miejskiej Giżycko, co potwierdzone jest stałym zameldowaniem lub deklaracją  zamiaru stałego pobytu na terenie Gminy Miejskiej Giżycko,</w:t>
      </w:r>
    </w:p>
    <w:p>
      <w:pPr>
        <w:pStyle w:val="Normal"/>
        <w:numPr>
          <w:ilvl w:val="0"/>
          <w:numId w:val="3"/>
        </w:numPr>
        <w:rPr/>
      </w:pPr>
      <w:r>
        <w:rPr/>
        <w:t>rozpoczynają lub kontynuują naukę w szkole,</w:t>
      </w:r>
    </w:p>
    <w:p>
      <w:pPr>
        <w:pStyle w:val="Normal"/>
        <w:numPr>
          <w:ilvl w:val="0"/>
          <w:numId w:val="3"/>
        </w:numPr>
        <w:rPr/>
      </w:pPr>
      <w:r>
        <w:rPr/>
        <w:t>nie wszczęto przeciwko nim postępowania o nierealizowanie obowiązku szkolnego, bądź obowiązku nauki,</w:t>
      </w:r>
    </w:p>
    <w:p>
      <w:pPr>
        <w:pStyle w:val="Normal"/>
        <w:numPr>
          <w:ilvl w:val="0"/>
          <w:numId w:val="3"/>
        </w:numPr>
        <w:rPr/>
      </w:pPr>
      <w:r>
        <w:rPr/>
        <w:t>miesięczny dochód na osobę w rodzinie nie przekracza kryterium dochodowego,</w:t>
      </w:r>
    </w:p>
    <w:p>
      <w:pPr>
        <w:pStyle w:val="Normal"/>
        <w:numPr>
          <w:ilvl w:val="0"/>
          <w:numId w:val="3"/>
        </w:numPr>
        <w:rPr/>
      </w:pPr>
      <w:r>
        <w:rPr/>
        <w:t>znaleźli  się  przejściowo w trudnej sytuacji materialnej w wyniku następującego zdarzenia losowego:</w:t>
      </w:r>
    </w:p>
    <w:p>
      <w:pPr>
        <w:pStyle w:val="Normal"/>
        <w:numPr>
          <w:ilvl w:val="1"/>
          <w:numId w:val="6"/>
        </w:numPr>
        <w:rPr/>
      </w:pPr>
      <w:r>
        <w:rPr/>
        <w:t>śmierci rodziców lub prawnych opiekunów,</w:t>
      </w:r>
    </w:p>
    <w:p>
      <w:pPr>
        <w:pStyle w:val="Normal"/>
        <w:numPr>
          <w:ilvl w:val="1"/>
          <w:numId w:val="6"/>
        </w:numPr>
        <w:rPr/>
      </w:pPr>
      <w:r>
        <w:rPr/>
        <w:t>klęski żywiołowej,</w:t>
      </w:r>
    </w:p>
    <w:p>
      <w:pPr>
        <w:pStyle w:val="Normal"/>
        <w:numPr>
          <w:ilvl w:val="1"/>
          <w:numId w:val="6"/>
        </w:numPr>
        <w:rPr/>
      </w:pPr>
      <w:r>
        <w:rPr/>
        <w:t>urodzenia dziecka,</w:t>
      </w:r>
    </w:p>
    <w:p>
      <w:pPr>
        <w:pStyle w:val="Normal"/>
        <w:numPr>
          <w:ilvl w:val="1"/>
          <w:numId w:val="6"/>
        </w:numPr>
        <w:rPr/>
      </w:pPr>
      <w:r>
        <w:rPr/>
        <w:t>wydatków związanych z długotrwałą chorobą,</w:t>
      </w:r>
    </w:p>
    <w:p>
      <w:pPr>
        <w:pStyle w:val="Normal"/>
        <w:numPr>
          <w:ilvl w:val="1"/>
          <w:numId w:val="6"/>
        </w:numPr>
        <w:rPr/>
      </w:pPr>
      <w:r>
        <w:rPr/>
        <w:t>utraty mienia znacznej wartości,</w:t>
      </w:r>
    </w:p>
    <w:p>
      <w:pPr>
        <w:pStyle w:val="Normal"/>
        <w:numPr>
          <w:ilvl w:val="1"/>
          <w:numId w:val="6"/>
        </w:numPr>
        <w:rPr/>
      </w:pPr>
      <w:r>
        <w:rPr/>
        <w:t>innych, szczególnych okoliczności.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§ 18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/>
      </w:pPr>
      <w:r>
        <w:rPr/>
        <w:t xml:space="preserve">O zasiłek szkolny można ubiegać się w terminie nie dłuższym niż dwa miesiące </w:t>
      </w:r>
    </w:p>
    <w:p>
      <w:pPr>
        <w:pStyle w:val="Normal"/>
        <w:rPr/>
      </w:pPr>
      <w:r>
        <w:rPr/>
        <w:t xml:space="preserve">od wystąpienia zdarzenia uzasadniającego przyznanie zasiłku, o którym mowa w </w:t>
      </w:r>
    </w:p>
    <w:p>
      <w:pPr>
        <w:pStyle w:val="Normal"/>
        <w:rPr>
          <w:b/>
          <w:b/>
          <w:bCs/>
        </w:rPr>
      </w:pPr>
      <w:r>
        <w:rPr/>
        <w:t>§ 17 ust.1 pkt.5, niezależnie od otrzymywanego stypendium szko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1.Wnioski o przyznanie zasiłku, według wzoru stanowiącego załącznik nr 1   </w:t>
      </w:r>
    </w:p>
    <w:p>
      <w:pPr>
        <w:pStyle w:val="Normal"/>
        <w:rPr/>
      </w:pPr>
      <w:r>
        <w:rPr/>
        <w:t xml:space="preserve">do uchwały, wraz z załącznikami dokumentującymi sytuację rodzinną oraz materialną i przytoczeniem okoliczności stanowiących podstawę ubiegania się o zasiłek ( § 17 ust.1 pkt.5) przyjmuje Miejski Zespół Obsługi Szkół i Przedszkoli w Giżycku, pok.115, </w:t>
      </w:r>
    </w:p>
    <w:p>
      <w:pPr>
        <w:pStyle w:val="Normal"/>
        <w:rPr/>
      </w:pPr>
      <w:r>
        <w:rPr/>
        <w:t>Al.1 Maja 14,11-500 Giżycko.</w:t>
      </w:r>
    </w:p>
    <w:p>
      <w:pPr>
        <w:pStyle w:val="Normal"/>
        <w:rPr/>
      </w:pPr>
      <w:r>
        <w:rPr/>
        <w:t>2.Udokumentowanie okoliczności winno być dokonane za pomocą: zaświadczenia z Policji, zaświadczenia lekarskiego, dokumentu z USC lub innych w zależności od rodzaju zdarzenia.</w:t>
      </w:r>
    </w:p>
    <w:p>
      <w:pPr>
        <w:pStyle w:val="Normal"/>
        <w:rPr/>
      </w:pPr>
      <w:r>
        <w:rPr/>
        <w:t>3.Wnioski, o których mowa w ust.1, podlegają rejestracji zgodnie z datą wpływu.</w:t>
      </w:r>
    </w:p>
    <w:p>
      <w:pPr>
        <w:pStyle w:val="Normal"/>
        <w:rPr/>
      </w:pPr>
      <w:r>
        <w:rPr/>
        <w:t>4.Wnioski, o których mowa w ust.1, pozostają bez rozpatrzenia gdy:</w:t>
      </w:r>
    </w:p>
    <w:p>
      <w:pPr>
        <w:pStyle w:val="Normal"/>
        <w:numPr>
          <w:ilvl w:val="0"/>
          <w:numId w:val="17"/>
        </w:numPr>
        <w:rPr/>
      </w:pPr>
      <w:r>
        <w:rPr/>
        <w:t>zostały złożone po terminie (decyduje data wpływu lub data stempla pocztowego),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chyba, że uchybienie terminom wynika z okoliczności niezależnych od   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wnioskodawcy,</w:t>
      </w:r>
    </w:p>
    <w:p>
      <w:pPr>
        <w:pStyle w:val="Normal"/>
        <w:numPr>
          <w:ilvl w:val="0"/>
          <w:numId w:val="17"/>
        </w:numPr>
        <w:rPr/>
      </w:pPr>
      <w:r>
        <w:rPr/>
        <w:t>nie zawierają kompletu dokumentów, o których mowa w ust.1 i mimo wezwania nie uzupełniono braków w terminie 7 dni.</w:t>
      </w:r>
    </w:p>
    <w:p>
      <w:pPr>
        <w:pStyle w:val="Normal"/>
        <w:numPr>
          <w:ilvl w:val="0"/>
          <w:numId w:val="17"/>
        </w:numPr>
        <w:rPr/>
      </w:pPr>
      <w:r>
        <w:rPr/>
        <w:t>wnioski lub załączniki, o których mowa w ust.1 są nieprawidłowo wypełnione i mimo wezwania nie uzupełniono braków w terminie 7 d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/>
      </w:pPr>
      <w:r>
        <w:rPr/>
        <w:t>Zasiłek szkolny jest przyznawany w formie pomocy rzeczowej polegającej na zwrocie poniesionego wydatku na zakup towarów i usług wymienionych w § 10 ust.1 pkt.1-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płata zasiłku szkolnego nastąpi pod warunkiem:</w:t>
      </w:r>
    </w:p>
    <w:p>
      <w:pPr>
        <w:pStyle w:val="Normal"/>
        <w:numPr>
          <w:ilvl w:val="0"/>
          <w:numId w:val="11"/>
        </w:numPr>
        <w:rPr/>
      </w:pPr>
      <w:r>
        <w:rPr/>
        <w:t>przedstawienia imiennych, oryginalnych dokumentów zakupu towarów i usług wymienionych w § 10 ust.1 pkt.1-4 ,wystawionych na wnioskodawcę i opiewających łącznie na kwotę nie mniejszą (może być wyższa) niż wskazana w decyzji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łożenia dokumentów zakupu w Miejskim Zespole Obsługi Szkół i Przedszko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Giżycku, pok.115, Al. 1 Maja 14,11-500 Giżycko, w terminie 30 dni od dat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trzymania decyzji, </w:t>
      </w:r>
    </w:p>
    <w:p>
      <w:pPr>
        <w:pStyle w:val="Normal"/>
        <w:rPr/>
      </w:pPr>
      <w:r>
        <w:rPr/>
        <w:t xml:space="preserve">  </w:t>
      </w:r>
      <w:r>
        <w:rPr/>
        <w:t xml:space="preserve">w kasie Urzędu Miasta w Giżycku lub przelewem na konto osobiste wnioskodawcy lub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pełnoletniego ucznia w ciągu 7 dni od dnia przedłożenia dokumentów zakupu.</w:t>
      </w:r>
    </w:p>
    <w:p>
      <w:pPr>
        <w:pStyle w:val="Tekstpodstawowy3"/>
        <w:jc w:val="left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Heading2"/>
        <w:ind w:left="360" w:hanging="0"/>
        <w:jc w:val="left"/>
        <w:rPr>
          <w:color w:val="FF9900"/>
        </w:rPr>
      </w:pPr>
      <w:r>
        <w:rPr>
          <w:color w:val="FF9900"/>
        </w:rPr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zdział 6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płata stypendiów i zasiłków następuje po otrzymaniu dotacji, o której mowa  w art.90r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ust. 1 ustawy o systemie oświat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 Burmistrzowi Gminy Miejskiej Giżyck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dniem wejścia w życie niniejszej Uchwały traci moc Uchwała nr XXXI/49/05 Rady Miejskiej w Giżycku z dnia 29 kwietnia 2005r. w sprawie ustalenia regulaminu udzielania pomocy materialnej o charakterze socjalnym dla uczniów zamieszkałych na terenie Gminy Miejskiej Giżyck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left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Cm17">
    <w:name w:val="cm17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Cm5">
    <w:name w:val="cm5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0:00Z</dcterms:created>
  <dc:creator>...</dc:creator>
  <dc:description/>
  <dc:language>en-US</dc:language>
  <cp:lastModifiedBy>MZOSiP</cp:lastModifiedBy>
  <cp:lastPrinted>2006-04-06T10:05:00Z</cp:lastPrinted>
  <dcterms:modified xsi:type="dcterms:W3CDTF">2006-08-22T09:39:00Z</dcterms:modified>
  <cp:revision>2012</cp:revision>
  <dc:subject/>
  <dc:title>Projekt Uchwały Nr</dc:title>
</cp:coreProperties>
</file>