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r>
        <w:rPr/>
        <w:t>Zarządzenie Nr 170/2005</w:t>
      </w:r>
    </w:p>
    <w:p>
      <w:pPr>
        <w:pStyle w:val="Heading4"/>
        <w:ind w:left="360" w:hanging="0"/>
        <w:rPr/>
      </w:pPr>
      <w:r>
        <w:rPr/>
        <w:t>Burmistrza Miasta Giżycka</w:t>
      </w:r>
    </w:p>
    <w:p>
      <w:pPr>
        <w:pStyle w:val="Heading4"/>
        <w:ind w:left="360" w:hanging="0"/>
        <w:rPr/>
      </w:pPr>
      <w:r>
        <w:rPr/>
        <w:t>z dnia 18.07.2005 r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sprawie zatwierdzenia podziału środków finansowych na realizację zada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11 ust. 1 pkt. 1 oraz art.15 ustawy z dnia 24 kwietnia 2003 r. o działalności pożytku publicznego i o wolontariacie  (Dz. U. z 2003 Nr 96 poz. 873) 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TextBody"/>
        <w:rPr/>
      </w:pPr>
      <w:r>
        <w:rPr/>
        <w:t>Po zapoznaniu się z opinią komisji konkursowej ustalam podział środków finansowych na realizację zadań publicznych w roku 2005 w zakresie:</w:t>
      </w:r>
    </w:p>
    <w:p>
      <w:pPr>
        <w:pStyle w:val="TextBody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pieka społecz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420"/>
        <w:gridCol w:w="1440"/>
      </w:tblGrid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eckie Stowarzyszenie Kulturalno - Socjal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u w:val="single"/>
        </w:rPr>
      </w:pPr>
      <w:r>
        <w:rPr>
          <w:u w:val="single"/>
        </w:rPr>
        <w:t>Kultura i ochrona dziedzictwa narodowego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8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402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Hodowców Gołębi Rasowych w Giżyc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XIV Wystawa Gołębi Rasowych i Drobiu Ozdob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Ukraińców w Polsce</w:t>
            </w:r>
          </w:p>
          <w:p>
            <w:pPr>
              <w:pStyle w:val="Normal"/>
              <w:rPr/>
            </w:pPr>
            <w:r>
              <w:rPr/>
              <w:t>Oddział Mazu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 Jesienne Koncerty Muzyki Cerki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Ducha Świętego Pocieszyc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cja pt. „Sex kłamstwa i prawd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Twierdzy Boyen w Giżyc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ste Boyen. Pismo Towarzystwo Miłośników Twierdzy Boyen nr 7 (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Twierdzy Boyen w Giżyc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minarium i Wystawa Dziesięcioletniego Dorobku Prac Konserwatorsko – Projektowych Politechniki Warszawskiej Wydziału Archi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Twierdzy Boyen w Giżyc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ste Boyen. Pismo Towarzystwa Miłośników Twierdzy Boyen nr 8 (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Emerytów i Inwalidów. ZARZĄD REJON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i Ochrona Dziedzictwa Narodowego w Środowisku Emerytów i Osób Niepełnospraw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Emerytów Rencistów i Inwalidów. Zarząd Rejon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I – ga Biesiada Wile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WSPÓLNOTA MAZURS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otkanie z kulturą w Małej Gal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Kultura fizycz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402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ZURSKIE CENTRUM ŻEGLAR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aty Żeglarsk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uchar Premie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lot Oldtime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Uczniowski Klub Sportowy „DWÓJKA” przy Gimnazjum n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alizacja zadania publicznego. Imprezy Sportowo – Rekreacyjne „GIMNAZJADA 2005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Piłki Ręcznej „GIŻYCKO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acja IV Mazurskiego Festiwalu Piłki Ręcznej, Przygotowanie Zespołów Do Ligi w Rozgrywkach  Młodzieżowych, Udział w Rozgrywkach Ligi Wojewódzk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ykonanie zarządzenia powierzam Naczelnikowi Wydziału Promocji i Integracji Europejskiej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Heading7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Burmistrz Miasta Giżyck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olanta Piotrowska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40:00Z</dcterms:created>
  <dc:creator>UM</dc:creator>
  <dc:description/>
  <cp:keywords/>
  <dc:language>en-US</dc:language>
  <cp:lastModifiedBy>Liliana Florkiewicz</cp:lastModifiedBy>
  <cp:lastPrinted>2005-07-18T08:46:00Z</cp:lastPrinted>
  <dcterms:modified xsi:type="dcterms:W3CDTF">2005-07-18T06:54:00Z</dcterms:modified>
  <cp:revision>7</cp:revision>
  <dc:subject/>
  <dc:title>Zarządzenie Nr ……/2005</dc:title>
</cp:coreProperties>
</file>