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3"/>
        <w:gridCol w:w="3686"/>
        <w:gridCol w:w="1417"/>
        <w:gridCol w:w="2268"/>
        <w:gridCol w:w="3402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dia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ncerty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rak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Nazwa Impre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Organ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Kontakt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T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 Zimowy Motocyklowy Zlot Sło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lu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ierdza Boy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bert Pietrukaniec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Mariusz Pietrukanie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Sekcja Motorowa V-Boyen przy Towarzystwie Miłośników Twierdzy Boy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9 5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</w:rPr>
              <w:t>0-</w:t>
            </w:r>
            <w:r>
              <w:rPr>
                <w:rStyle w:val="StrongEmphasis"/>
                <w:b w:val="false"/>
                <w:bCs/>
                <w:color w:val="000000"/>
              </w:rPr>
              <w:t>602-648098;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roger800@wp.pl</w:t>
              </w:r>
            </w:hyperlink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-602-684930 </w:t>
            </w:r>
            <w:hyperlink r:id="rId3">
              <w:r>
                <w:rPr>
                  <w:rStyle w:val="InternetLink"/>
                  <w:color w:val="000000"/>
                </w:rPr>
                <w:t>maniek-mp@tlen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życki Maraton Lodow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lu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 Niego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7 53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 Międzynarodowy Spływ Twardzieli Memoriał Andrzeja Balona Tarasiewicz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za rekreacyjna z elementami turystyki krajoznawczej, jej celem jest ukazanie walorów Pojezierza Mazurskiego w sezonie zimowym poprzez zabawę w ciekawej i oryginalnej formie. Cykl imprez związanych ze Spływem Twardzieli służy też propagowaniu szeroko pojętej turystyki podwod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-27 lu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S Wilkas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ka Kruty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 Niego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lub Płetwonurków „Płetwal”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Paweł Lachowicz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dka Walase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plach@interia.pl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pletwal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. </w:t>
            </w:r>
            <w:r>
              <w:rPr>
                <w:b/>
                <w:bCs/>
                <w:color w:val="000000"/>
                <w:sz w:val="24"/>
                <w:szCs w:val="24"/>
              </w:rPr>
              <w:t>060364675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belfer2002@wp.pl</w:t>
              </w:r>
            </w:hyperlink>
          </w:p>
        </w:tc>
      </w:tr>
      <w:tr>
        <w:trPr>
          <w:trHeight w:val="221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agania drużyn wojskowych oraz reprezentacji gimnazjów i szkół ponadgimnazjalnych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chówka lub bigos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r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 Zimowe Zdobywanie Twierdzy Boy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 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wierdza Boy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MTB</w:t>
            </w:r>
          </w:p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Si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atowy Zespół Obsługi Szkół i Placówek Oświatow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K Wilkas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Brygada Zmechanizowa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Giżyc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9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7 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tawienia teatralne, koncerty: Bambi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reggae), eNeSeR (hip-hop), nauka tańca sal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Dzień Wio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CK</w:t>
            </w:r>
          </w:p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PiR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a Muzy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 ZH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lnopolski Konkurs Akordeonowy Muzyki Rozrywkowej i Popul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, Sala Widowis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CK ul. Konarskiego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cja sadzenia drzewek w pa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wiązek Emerytów, Rencistów i Inwali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chów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tanie wio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wiązek Emerytów, Rencistów i Inwali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0"/>
        <w:gridCol w:w="1719"/>
        <w:gridCol w:w="834"/>
        <w:gridCol w:w="566"/>
        <w:gridCol w:w="2836"/>
        <w:gridCol w:w="284"/>
        <w:gridCol w:w="283"/>
        <w:gridCol w:w="1134"/>
        <w:gridCol w:w="2268"/>
        <w:gridCol w:w="3119"/>
        <w:gridCol w:w="142"/>
        <w:gridCol w:w="141"/>
        <w:gridCol w:w="1843"/>
      </w:tblGrid>
      <w:tr>
        <w:trPr>
          <w:trHeight w:val="343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IECIEŃ</w:t>
            </w:r>
          </w:p>
        </w:tc>
      </w:tr>
      <w:tr>
        <w:trPr>
          <w:trHeight w:val="6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lnopolski Konkurs Akordeonowy Muzyki Rozrywkowej i Popularn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kwiet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, Sala Widowiskowa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CK ul. Konarskiego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>
          <w:trHeight w:val="6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ezentacja w dowolnej formie postaci bajkowych, w które wcieliły się dzieci szkół podstawowy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l postaci bajk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wiet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Miejska Biblioteka Publiczna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ka Bibliotek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428 25 05</w:t>
            </w:r>
          </w:p>
        </w:tc>
      </w:tr>
      <w:tr>
        <w:trPr>
          <w:trHeight w:val="6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gospodarz wieczoru:</w:t>
            </w:r>
            <w:r>
              <w:rPr>
                <w:sz w:val="24"/>
                <w:szCs w:val="24"/>
              </w:rPr>
              <w:t xml:space="preserve"> zespół poezji śpiewanej „TRÓJNOGA KOTKA”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 xml:space="preserve">gość specjalny: </w:t>
            </w:r>
            <w:r>
              <w:rPr>
                <w:sz w:val="24"/>
                <w:szCs w:val="24"/>
              </w:rPr>
              <w:t>ANDRZEJ GARCZAREK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ety: 5 z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POEZJA O ŁASKĘ NIE PROSI” wieczór poetycki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kwietnia godz.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, Sala Widowiskowa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>
          <w:trHeight w:val="6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Uroczyste spotkanie z okazji Światowego Dnia Inwalid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wieci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chówk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ernikal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Las Miejsk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 Puchar Mazurskiej Szkoły Żeglarst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2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Mazurska Szkoła Żeglar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cital piosenki francuskiej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pektakl </w:t>
            </w:r>
            <w:r>
              <w:rPr>
                <w:b/>
                <w:bCs/>
                <w:sz w:val="24"/>
                <w:szCs w:val="24"/>
              </w:rPr>
              <w:t xml:space="preserve">pt. „Barbara i Brel” </w:t>
            </w:r>
            <w:r>
              <w:rPr>
                <w:bCs/>
                <w:sz w:val="24"/>
                <w:szCs w:val="24"/>
              </w:rPr>
              <w:t>poświęcony twórczości znanych i cenionych francuskich artystów</w:t>
            </w:r>
            <w:r>
              <w:rPr>
                <w:b/>
                <w:bCs/>
                <w:sz w:val="24"/>
                <w:szCs w:val="24"/>
              </w:rPr>
              <w:t xml:space="preserve"> Barbary i Jacques’a Brela</w:t>
            </w:r>
            <w:r>
              <w:rPr>
                <w:color w:val="000000"/>
                <w:sz w:val="24"/>
                <w:szCs w:val="24"/>
              </w:rPr>
              <w:t xml:space="preserve"> w reżyserii </w:t>
            </w:r>
            <w:r>
              <w:rPr>
                <w:b/>
                <w:color w:val="000000"/>
                <w:sz w:val="24"/>
                <w:szCs w:val="24"/>
              </w:rPr>
              <w:t>Krystyny Jand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wyk. Yaga Kowalik – „Barbara” i Janusz Zbiegieł - "Brel une fois encore" z Teatru Piosenki Francuskiej z Krakowa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tęp bezpłat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aja godz.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 widowiskowa GC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Miejski w Giżyck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428 55 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warcie mostu obrotowego, parada jednostek pływających, orkiestra garnizonowa, koncert muzyki szantowej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elkie Otwarcie 20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roczyste Otwarcie Letniego Sezonu Wodnego na Mazura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aj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17.00-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 obrotowy na kanale Łuczyńskim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ża Miej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asz Niedź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el. 691 349 84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val="de-DE"/>
                </w:rPr>
                <w:t>niedwied@sfera.org.pl</w:t>
              </w:r>
            </w:hyperlink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entacja giżyckich grup wykonujących rock, reggae, folk, pop, blues, jazz, heavy metal etc. Wyłoniony zostanie najlepszy wykonawca, który wystąpi w jednym z bloków artystycznych Dni Giżyck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OCKrea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za sportowo-rekreacyjna polegająca na biegu rodzin wokół Twierdzy Boyen; nagrody, występy zespołów; grochówk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I Ogólnopolskie Biegi Rodzinn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ierdza Boye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warzystwo Miłośników Twierdzy Boy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9 59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tmtb@poczta.onet.pl</w:t>
              </w:r>
            </w:hyperlink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www.republika.pl/tmtb/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chody Rocznicy Uchwalenia Konstytucji 3 Maj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odz. 8.30 – złożenie kwiatów pod pomnikami</w:t>
            </w:r>
            <w:r>
              <w:rPr>
                <w:color w:val="000000"/>
                <w:sz w:val="24"/>
                <w:szCs w:val="24"/>
              </w:rPr>
              <w:t xml:space="preserve"> (Pomnik poświecony Żołnierzom Armii Krajowej i Sybirakom (park Rogera Goemaere’a), Pomnik Bojowników o Polskość Ziemi Mazurskiej (pl. Grunwaldzki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odz. 9.40 – zbiórka </w:t>
            </w:r>
            <w:r>
              <w:rPr>
                <w:bCs/>
                <w:color w:val="000000"/>
                <w:sz w:val="24"/>
                <w:szCs w:val="24"/>
              </w:rPr>
              <w:t>przy al. 1 Maja (Jednostka Wojskowa 3791 - 2. Batalion Zmechanizowany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odz. 10.00 - Msza św. </w:t>
            </w:r>
            <w:r>
              <w:rPr>
                <w:color w:val="000000"/>
                <w:sz w:val="24"/>
                <w:szCs w:val="24"/>
              </w:rPr>
              <w:t xml:space="preserve">w intencji Ojczyzny </w:t>
            </w:r>
            <w:r>
              <w:rPr>
                <w:bCs/>
                <w:color w:val="000000"/>
                <w:sz w:val="24"/>
                <w:szCs w:val="24"/>
              </w:rPr>
              <w:t>w Sanktuarium św. Brunona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dzinny Rajd Rowerowy, start - godz. 11.00 „Hornet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ówka w Lesie Miejskim, godz. 16.00 – 2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Military Band” oraz „Small Band”, „Mazurski Wiatr” GOK Wilkasy, Piosenka biesiadna, grochów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gaty Rząd-Samorząd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 MBSW, j. Niegoc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a Powiatu Giżyckieg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a Miejska w Giżyc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58 w.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imprezy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:45</w:t>
            </w:r>
            <w:r>
              <w:rPr>
                <w:color w:val="000000"/>
                <w:sz w:val="24"/>
                <w:szCs w:val="24"/>
              </w:rPr>
              <w:t xml:space="preserve"> zbiórka na parkingu przed „Orbisem” na ul. Dąbrowskieg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:00–12:00</w:t>
            </w:r>
            <w:r>
              <w:rPr>
                <w:color w:val="000000"/>
                <w:sz w:val="24"/>
                <w:szCs w:val="24"/>
              </w:rPr>
              <w:t xml:space="preserve"> przemarsz ulicami: Dąbrowskiego, Warszawska, pl. Grunwaldzki, Olsztyńska, Nadbrzeżn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:00–14:00</w:t>
            </w:r>
            <w:r>
              <w:rPr>
                <w:color w:val="000000"/>
                <w:sz w:val="24"/>
                <w:szCs w:val="24"/>
              </w:rPr>
              <w:t xml:space="preserve"> program artystyczny i kiermasz przed sceną na Plaży Miejskiej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eń Godności Osoby Niepełnosprawnej Intelektual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lskie Stowarzyszenie na Rzecz Osób z Upośledzeniem Umysłowym Koło w Giżyc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Justyna Huta-Hołdowska</w:t>
              <w:br/>
              <w:t>tel./fax 4292909, 420 91 10</w:t>
              <w:br/>
            </w:r>
            <w:hyperlink r:id="rId21">
              <w:r>
                <w:rPr>
                  <w:rStyle w:val="InternetLink"/>
                  <w:color w:val="000000"/>
                </w:rPr>
                <w:t>justyna.holdowska@adres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char Polski Żeglarzy Niepełnospraw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Mazurska Szkoła Żeglarst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Z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59 7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pzzn@op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www.republika.pl/pzzn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a rejsu: Wielkie Jeziora Mazurskie: Giżycko-Ryn-Pisz-Mikołajki-Rydzewo-Giżyck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 programie: rejs – regaty, wycieczki, prezentacje regionów i inne atrakcj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Żeglarski Tydzień Polonii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 ed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-22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S Ośrodek Wilkasy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 Niegoc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 oraz samorzą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ÓWKA W ŚWIETLICY</w:t>
              <w:br/>
              <w:br/>
              <w:t xml:space="preserve">VII Warmińsko-Mazurskie Dni Rodziny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ogramie: prezentacja prac plastycznych dzieci; przedstawienie teatralne; mikrofon dla wszystkich; mini recital Marty Karpowicz i Moniki Fedorowicz; jarmark różności ( prace dzieci i młodzieży ); występ grupy tanecznej z Gimnazjum Nr; konkursy, zabawy rodzinne, konkurencje sprawnościowe; wspólne grillowanie w rodzinnej atmosfer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 maj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dz.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 przy Świetlicy Socjoterapeutycznej (ul. Sikorskiego 3b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Profilaktyki i Rozwiązywania Problemów Alkohol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429-13-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ala 428-52-31 w 17</w:t>
              <w:br/>
              <w:t>fax 428-52-41</w:t>
              <w:br/>
              <w:t>cpirpa@onet.pl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alne Obchody Święta Straży Granicznej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kaz musztry paradnej w wykonaniu kompanii reprezentacyjnej Straży Granicznej oraz orkiestry reprezentacyjnej SG, defilada pododdziałów SG ulicami miasta Festyn: występ dziecięcego zespołu tanecznego „Dumka” z Górowa Iławeckiego, pokaz sprzętu i wyposażenia SG, pokaz grup specjalnych SG i Policji, instruktażowy punkt udzielania pierwszej pomocy, wystawa poświęcona historii formacji granicznych, zlot starych motocykli, pokaz tresury psów służbowych oraz punkt porad kynologicznych, punkt informacyjny S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1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Plaża Miej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zkolenia Straży Graniczne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jr Andrzej Sk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4"/>
              </w:rPr>
              <w:t>ul. Sikorskiego78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4"/>
              </w:rPr>
              <w:t>11-401 Kętrzyn 3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4"/>
              </w:rPr>
              <w:t>tel. 754 25 00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4"/>
              </w:rPr>
              <w:t>fax 754 25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cs@strazgraniczna.pl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a strzeleck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twarcie Sezonu Strzelecki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maja</w:t>
            </w:r>
            <w:r>
              <w:rPr>
                <w:sz w:val="24"/>
                <w:szCs w:val="24"/>
              </w:rPr>
              <w:t xml:space="preserve"> początek 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rzelnica w Giżycku, ul. Myśliw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 Związek Łowiecki, Zarząd Okręgowy Suwał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-400Suwałki, ul. 1 Maja 25,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tel.87 566572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polskie: Cadet, Optymist, Deska U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uchar Trzech Ryb w kl. Optymist, Cadet, Windsurf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 MBSW, j. Niegoc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S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6 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mbsw@gizycko.info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7 5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cj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ty NIVEA Błękitne Żag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-22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ża Miejska, j. Niegoc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S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6 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gaty żeglarskie jachtów kabinowy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char Burmistrza Giżycka Jachtów Kabinowych i Omeg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 MBSW, j. Niegoc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7 5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z udziałem ekip dziennikarski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 Media Rega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9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z. Kisaj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Mazurska Szkoła Żeglarstwa, PZ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ni Giżyck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maja godz. 17.00 Uroczysta akademia w GCK – m.in. koncerty:</w:t>
            </w:r>
            <w:r>
              <w:rPr>
                <w:b/>
                <w:sz w:val="24"/>
                <w:szCs w:val="24"/>
              </w:rPr>
              <w:t xml:space="preserve"> Brass Five</w:t>
            </w:r>
            <w:r>
              <w:rPr>
                <w:sz w:val="24"/>
                <w:szCs w:val="24"/>
              </w:rPr>
              <w:t xml:space="preserve"> - Olsztyn; </w:t>
            </w:r>
            <w:r>
              <w:rPr>
                <w:b/>
                <w:sz w:val="24"/>
                <w:szCs w:val="24"/>
              </w:rPr>
              <w:t>Big Band G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Chór Kameralny G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Kwartet Akordeonowy PSM Giżycko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8 maj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godz. 10.00 Turniej Tańca (hala sportowa przy SP 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dz. 20.00 Koncert </w:t>
            </w:r>
            <w:r>
              <w:rPr>
                <w:b/>
                <w:color w:val="000000"/>
                <w:sz w:val="24"/>
                <w:szCs w:val="24"/>
              </w:rPr>
              <w:t xml:space="preserve">Moniki Brodki </w:t>
            </w:r>
            <w:r>
              <w:rPr>
                <w:sz w:val="24"/>
                <w:szCs w:val="24"/>
              </w:rPr>
              <w:t xml:space="preserve">i  </w:t>
            </w:r>
            <w:r>
              <w:rPr>
                <w:b/>
                <w:sz w:val="24"/>
                <w:szCs w:val="24"/>
              </w:rPr>
              <w:t>River Boat Ramblers</w:t>
            </w:r>
            <w:r>
              <w:rPr>
                <w:sz w:val="24"/>
                <w:szCs w:val="24"/>
              </w:rPr>
              <w:t xml:space="preserve"> (Ukraina)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/plaża miejska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maja „Powitanie Lata”</w:t>
            </w:r>
            <w:r>
              <w:rPr>
                <w:color w:val="000000"/>
                <w:sz w:val="24"/>
                <w:szCs w:val="24"/>
              </w:rPr>
              <w:t xml:space="preserve"> /plac Piłsudskiego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mpreza plenerowa, park rozrywki: ścianka wspinaczkowa, rodeo, podniebne szczudła, rower o odwróconym skręcie, automaty sprawnościowe, dmuchane zamki i zjeżdżalnie, baseny z piłkami itp.; konkursy; koncerty zespołów lokalnych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kaz sztucznych ogni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cert </w:t>
            </w:r>
            <w:r>
              <w:rPr>
                <w:b/>
                <w:color w:val="000000"/>
                <w:sz w:val="24"/>
                <w:szCs w:val="24"/>
              </w:rPr>
              <w:t xml:space="preserve">Virgin </w:t>
            </w:r>
            <w:r>
              <w:rPr>
                <w:color w:val="000000"/>
                <w:sz w:val="24"/>
                <w:szCs w:val="24"/>
              </w:rPr>
              <w:t>(godz.19.30)</w:t>
            </w:r>
            <w:r>
              <w:rPr>
                <w:b/>
                <w:color w:val="000000"/>
                <w:sz w:val="24"/>
                <w:szCs w:val="24"/>
              </w:rPr>
              <w:t xml:space="preserve"> i  DE MONO </w:t>
            </w:r>
            <w:r>
              <w:rPr>
                <w:color w:val="000000"/>
                <w:sz w:val="24"/>
                <w:szCs w:val="24"/>
              </w:rPr>
              <w:t>(godz.21.3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7-29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C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cja LIVE Sp. Z o.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m Dawi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tel. (058) 522 96 06 </w:t>
            </w:r>
            <w:hyperlink r:id="rId31">
              <w:r>
                <w:rPr>
                  <w:rStyle w:val="InternetLink"/>
                  <w:sz w:val="24"/>
                  <w:szCs w:val="24"/>
                  <w:lang w:val="de-DE"/>
                </w:rPr>
                <w:t>live@live.com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www.live.com.pl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życkie zespoły walczyć będą o Nagrodę Miasta Giżyck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gląd Giżyckiej Sceny Hip-Hop’ow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espoły  wyłonione z PROCKREACJI walczyć będą o Nagrodę Miasta Giżyck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ycięzca wystąpi  w roli przedgrupy, poprzedzającej koncert gwiazdy wieczor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zegląd Giżyckiej Sceny Rockow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mark różnośc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IV Ogólnopolski Zlot Drużyn „Nieprzetartego szlaku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enda Hufca ZHP Giży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8 4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kurs wiedzy historycznej o mieście Giżycku i Twierdzy Boy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ierdza Boye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M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9 59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tmtb@poczta.onet.pl</w:t>
              </w:r>
            </w:hyperlink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www.republika.pl/tmtb/</w:t>
              </w:r>
            </w:hyperlink>
          </w:p>
        </w:tc>
      </w:tr>
      <w:tr>
        <w:trPr>
          <w:trHeight w:val="9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Otwarte Regaty Niepełnosprawnych o Puchar Dyrektora PCPR w Giżyc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i Związek Żeglarzy Niepełnospraw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zurska Szkoła Żeglarstwa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32 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pzzn@op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www.pzzn.of.pl</w:t>
              </w:r>
            </w:hyperlink>
          </w:p>
        </w:tc>
      </w:tr>
      <w:tr>
        <w:trPr>
          <w:trHeight w:val="9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oczystość rozrywkowa skierowana do najmłodszych, wystaw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My Dzieci z całego świata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Miejska Biblioteka Publicz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ka Bibliotek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428 25 05</w:t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Dzień Dzieck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Plenerowy spektakl teatralny, plenerowy konkurs plastyczny, rajd rowerowy, koncert muzyczny, gry i zabawy ruchowe oraz </w:t>
            </w:r>
            <w:r>
              <w:rPr>
                <w:b/>
                <w:color w:val="000000"/>
                <w:sz w:val="24"/>
                <w:szCs w:val="24"/>
              </w:rPr>
              <w:t>parada</w:t>
            </w:r>
            <w:r>
              <w:rPr>
                <w:color w:val="000000"/>
                <w:sz w:val="24"/>
                <w:szCs w:val="24"/>
              </w:rPr>
              <w:t xml:space="preserve"> ulicami miast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czer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iRP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 Z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-52-31 w 17</w:t>
              <w:br/>
              <w:t>cpirpa@onet.p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8 4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reza strzelec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wody o Puchar Dyrektora Regionalnej Dyrekcji Lasów Państwowych w Białymstok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czerwca </w:t>
            </w:r>
            <w:r>
              <w:rPr>
                <w:sz w:val="24"/>
                <w:szCs w:val="24"/>
              </w:rPr>
              <w:t>początek 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rzelnica w Giżycku, ul. Myśliw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 Związek Łowiecki, Zarząd Okręgowy Suwał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-400Suwałki, ul. 1 Maja 25,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tel.87 566572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X Dni Kultury Ukraiński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czer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Ukraińców w Polsce Koło w Giżycku (Roman Tu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93 633 016</w:t>
            </w:r>
          </w:p>
        </w:tc>
      </w:tr>
      <w:tr>
        <w:trPr>
          <w:trHeight w:val="5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stiwal Kultury Indyjski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oncert muzyki orientalnej (na tradycyjnych indyjskich instrumentach), pokaz tańca „Kathak”, „Bharat Nathyam” i „Odissi”, szkoła tańca dla wszystkich, teatr masek, musical z udziałem najmłodszych, prezentacja filozofii i kultury, koncert „Village of Peace”, restauracja wegetariańska, pokaz tradycyjnych indyjskich strojów i makijażu, indyjski kram, muzeum, wystawy, kiermasz książek,, zabawy interaktyw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-16 czer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ża Miej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Viva 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el. 603 122 054</w:t>
            </w:r>
          </w:p>
        </w:tc>
      </w:tr>
      <w:tr>
        <w:trPr>
          <w:trHeight w:val="5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 Mistrzostwa Województwa Warmińsko-Mazurskiego w Sporcie Pożarniczy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czer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dion MOSi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enda Wojewódzka Państwowej Straży Poż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adiusz Gij (Giżycko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420 91 00</w:t>
            </w:r>
          </w:p>
        </w:tc>
      </w:tr>
      <w:tr>
        <w:trPr>
          <w:trHeight w:val="9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a strzeleck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wody Okręgowe - ZO PZŁ Suwałk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8 czerwca </w:t>
            </w:r>
            <w:r>
              <w:rPr>
                <w:sz w:val="24"/>
                <w:szCs w:val="24"/>
              </w:rPr>
              <w:t>początek godz.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rzelnica w Giżycku, ul. Myśliw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 Związek Łowiecki, Zarząd Okręgowy Suwał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-400Suwałki, ul. 1 Maja 25,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tel.87 5665724</w:t>
            </w:r>
          </w:p>
        </w:tc>
      </w:tr>
      <w:tr>
        <w:trPr>
          <w:trHeight w:val="5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y uczestnik próby bicia rekordu otrzyma certyfikat udziału w próbie bicia rekordu Guinnes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programie przewidziano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pokazy prezentacje i wystawy, mobilna komora dekompresyjna, pokazy sprzętu nurkowego, wystawy zdjęć, projekcje filmów, testy poduszkowców, 10 stanowisk nurkowych na Mazurach, ognisko integracyjne, konkursy z nagrodami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iCs/>
              </w:rPr>
            </w:pPr>
            <w:r>
              <w:rPr>
                <w:iCs/>
              </w:rPr>
              <w:t xml:space="preserve">II Mazurskie </w:t>
            </w:r>
          </w:p>
          <w:p>
            <w:pPr>
              <w:pStyle w:val="Heading"/>
              <w:spacing w:before="120" w:after="0"/>
              <w:rPr>
                <w:iCs/>
              </w:rPr>
            </w:pPr>
            <w:r>
              <w:rPr>
                <w:iCs/>
              </w:rPr>
              <w:t>Spotkania Nurkowe</w:t>
            </w:r>
          </w:p>
          <w:p>
            <w:pPr>
              <w:pStyle w:val="Heading"/>
              <w:spacing w:before="120" w:after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cie Rekordu Guinnessa –najliczniejsza grupa nurkująca w tym samym akwenie</w:t>
            </w:r>
          </w:p>
          <w:p>
            <w:pPr>
              <w:pStyle w:val="Normal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ja informacyjna „Uwaga! Płetwonurek pod wodą!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-19 czer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J Tomasz Niedźwiec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Kocha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. 502 723 483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niedwied@sfera.org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2 595345</w:t>
              <w:br/>
            </w:r>
            <w:hyperlink r:id="rId44">
              <w:r>
                <w:rPr>
                  <w:rStyle w:val="InternetLink"/>
                  <w:rFonts w:cs="Tahoma" w:ascii="Tahoma" w:hAnsi="Tahoma"/>
                  <w:bCs/>
                  <w:sz w:val="22"/>
                </w:rPr>
                <w:t>artur@sfera.org.pl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I Mistrzostwa Polski Żeglarzy Niepełnospraw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4 czer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ZZ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zurska Szkoła Żeglarstwa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32 05</w:t>
            </w:r>
          </w:p>
          <w:p>
            <w:pPr>
              <w:pStyle w:val="NormalnyWeb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pzzn@op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</w:rPr>
                <w:t>www.republika.pl/pzzn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Bezpieczne lato nad wodą” – cykl prezentacji dla dzieci z giżyckich szkó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czer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życ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J Tomasz Niedźwiec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02 723 48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>niedwied@sfera.org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c świętojańs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w programie: konkursy, zabawy </w:t>
              <w:br/>
              <w:t xml:space="preserve">zagrają Military Band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chankowie Sally Brown, </w:t>
              <w:br/>
              <w:t xml:space="preserve">szukanie kwiatu paproci - nagroda 300zł ufundowana przez szefa LOKu Czesława Stankiewicz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czerwc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szczanie wianków, zabawy i tańce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iernikal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 czerwc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Las Miejsk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PIEC</w:t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sportowe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czowe Mistrzostwa Polski w kl.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 MBSW, j. Niegoc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ZKL  kl. 4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S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6 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www.mbsw.gizycko.info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</w:rPr>
                <w:t>mbsw@gizycko.info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strzostwa Region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III edycja ogólnopolsk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ywalizacja 5-osobowych reprezentacji miast w konkurencjach sprawnościowych,  pokazy taneczne, karaoke, pokaz sztucznych ogni, </w:t>
            </w:r>
            <w:r>
              <w:rPr>
                <w:b/>
                <w:color w:val="000000"/>
                <w:sz w:val="24"/>
                <w:szCs w:val="24"/>
              </w:rPr>
              <w:t>Koncert SIDNEY POLAK I PERFEC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plaża miej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cja LIVESp. Z o.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m Dawi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. (058) 522 96 06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live@live.com</w:t>
              </w:r>
              <w:r>
                <w:rPr>
                  <w:rStyle w:val="InternetLink"/>
                  <w:sz w:val="24"/>
                  <w:szCs w:val="24"/>
                  <w:lang w:val="fr-FR"/>
                </w:rPr>
                <w:t>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</w:rPr>
                <w:t>www.live.com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rmark Św. Bruno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kumeniczny Przegląd Muzyki Religij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lipca (plaża miejska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 godz. 15.0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jarmark rękodzieł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 godz. 17.00 koncerty: </w:t>
            </w:r>
            <w:r>
              <w:rPr>
                <w:b/>
                <w:bCs/>
                <w:sz w:val="24"/>
                <w:szCs w:val="24"/>
              </w:rPr>
              <w:t>Ejszyszczanie</w:t>
            </w:r>
            <w:r>
              <w:rPr>
                <w:bCs/>
                <w:sz w:val="24"/>
                <w:szCs w:val="24"/>
              </w:rPr>
              <w:t xml:space="preserve"> z Wileńszczyzny, </w:t>
            </w:r>
            <w:r>
              <w:rPr>
                <w:b/>
                <w:color w:val="000000"/>
                <w:sz w:val="24"/>
                <w:szCs w:val="24"/>
              </w:rPr>
              <w:t>Wioletta Brzezińska,</w:t>
            </w:r>
            <w:r>
              <w:rPr>
                <w:b/>
                <w:sz w:val="24"/>
                <w:szCs w:val="24"/>
              </w:rPr>
              <w:t xml:space="preserve"> zespół „New Day”, Kapela Warszawska Stanisława Wielank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ża Miejsk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ściół pw. św. Ducha Pocieszyc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TO Z RADI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certy: </w:t>
            </w:r>
            <w:r>
              <w:rPr>
                <w:b/>
                <w:color w:val="000000"/>
                <w:sz w:val="24"/>
                <w:szCs w:val="24"/>
              </w:rPr>
              <w:t>MARYLA RODOWICZ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PIASEK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sy, zabawy, quizy, Miss „Lata z Radiem”; karaoke; magiczny namiocik: wróżby, czary, przepowiednie; prowadzenie: Zygmunt Chajzer i Roman Czejare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 Piłsud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lskie Radio SA Jedyn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Miejski w Giżyck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5 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- cykl Puch. Polski Jacht. Kab.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char Boatsh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z. Niegoc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XIII Festiwal Piosenki Żeglarskiej i Morski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Szanty w Giżycku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Dzień pierwszy - 14 lipca (czwartek)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Koncert " To idzie młodość !!"</w:t>
            </w:r>
            <w:r>
              <w:rPr>
                <w:sz w:val="24"/>
                <w:szCs w:val="24"/>
              </w:rPr>
              <w:br/>
              <w:t xml:space="preserve">Prowadzenie: Jerzy Porębski, i Stare Dzwony </w:t>
              <w:br/>
              <w:t>Przesłuchania konkursowe</w:t>
              <w:br/>
              <w:t>Otwarcie Festiwalu – Burmistrz, Dyrektorzy, Sponsorzy</w:t>
              <w:br/>
              <w:t>Kochankowie Sally Brown</w:t>
              <w:br/>
              <w:t>Qftry</w:t>
              <w:br/>
              <w:t>Yank Shippers</w:t>
              <w:br/>
              <w:t>Stary Szmugler</w:t>
              <w:br/>
              <w:t>Wszystkie ręce na pokład - Stare Dzwo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Dzień drugi - 15 lipca (piątek)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Koncert "Stara sól"</w:t>
            </w:r>
            <w:r>
              <w:rPr>
                <w:sz w:val="24"/>
                <w:szCs w:val="24"/>
              </w:rPr>
              <w:br/>
              <w:t>Prowadzenie: Porębski i Stare Dzwony</w:t>
              <w:br/>
              <w:t>Smuglers</w:t>
              <w:br/>
              <w:t>Stare Dzwony</w:t>
              <w:br/>
              <w:t>Mechanicy Shanty</w:t>
              <w:br/>
              <w:t>Atlantyda</w:t>
              <w:br/>
              <w:t>Spinakery</w:t>
              <w:br/>
              <w:t>Ryczące Dwudziestki</w:t>
              <w:br/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5131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Dzień trzeci - 16 lipca (sobota) 2005 r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"Prowadzenie: Mirosław Kowalewski</w:t>
            </w:r>
            <w:r>
              <w:rPr>
                <w:sz w:val="24"/>
                <w:szCs w:val="24"/>
              </w:rPr>
              <w:br/>
              <w:t>Ogłoszenie werdyktu Jury i koncert laureatów</w:t>
              <w:br/>
              <w:t>Spinakery</w:t>
              <w:br/>
              <w:t>Zejman &amp; Garkumpel i jego goście</w:t>
              <w:br/>
              <w:t>Orkiestra Dni Naszych</w:t>
              <w:br/>
              <w:t>EKT Gdynia</w:t>
              <w:br/>
              <w:t>Ryczące Dwudziestki</w:t>
              <w:br/>
              <w:t>Banana Boat</w:t>
              <w:br/>
              <w:t>Kochankowie Sally Brown</w:t>
              <w:br/>
              <w:t>Mietek 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-16 lipc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dz. 19.00-3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fiteatr Twierdzy Boy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Żeglarskie Mistrzostwa Polski Kob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z. Kisaj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ędzynarodowe Mistrzostwa Polski Jachtów Kabi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łękitna Wstęga Niegocina w klasie Omega i Mic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ga Biznesu Reg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4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 Ekomarina, j. Niegoc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iR Giżyck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7 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mosir11500@wp.pl</w:t>
              </w:r>
            </w:hyperlink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GOLEC UORKIESTRA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rolia-Band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 xml:space="preserve">Z góry na Mazury” - </w:t>
            </w:r>
            <w:r>
              <w:rPr>
                <w:b/>
                <w:bCs/>
                <w:sz w:val="24"/>
                <w:szCs w:val="24"/>
              </w:rPr>
              <w:t>Wieczór z Piosenką Biesiad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lipc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dz. 20.00-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fiteatr Twierdzy Boy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polskie: Cadet, Optymist, Deska UKS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uchar Mazur kl. Optymist, Cadet, Windsurf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. Niegoc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CŻ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i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7 5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char Polski Żeglarzy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z. Kisaj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b/>
                  <w:sz w:val="24"/>
                  <w:szCs w:val="24"/>
                </w:rPr>
                <w:t>www.sail-almatur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sail@sail-almatur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wyprawy</w:t>
            </w:r>
            <w:r>
              <w:rPr>
                <w:color w:val="000000"/>
                <w:sz w:val="24"/>
                <w:szCs w:val="24"/>
              </w:rPr>
              <w:t xml:space="preserve"> nie tylko motocyklowe, ognista parada, rajd z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mi, wycieczka krajoznawcza, zwiedzanie twierdzy, gry i zabawy oraz inne atrakcje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X Międzynarodowy Zlot Motocyk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-31 lip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ierdza Boy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a Motocyklowa VBoyen - Warmińsko-Mazurska Strefa Neutral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usz Pietrukanie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iusz Bujnicki tel.501-286 522;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warzystwo Miłośników Twierdzy Boyen</w:t>
              <w:br/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428 29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42994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 684 9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maniek-mp@tlen.pl</w:t>
              </w:r>
            </w:hyperlink>
            <w:r>
              <w:rPr>
                <w:color w:val="000000"/>
                <w:sz w:val="24"/>
                <w:szCs w:val="24"/>
              </w:rPr>
              <w:t xml:space="preserve">  </w:t>
            </w: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vboyen.republika.pl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a strzelec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aździrnika - Puchar Złotej Jesieni - Strzelnica w Giżycku, ul. Myśliwska - ZO PZŁ Suwałki - impreza strzelecka, początek godz. 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char Jezior Mazur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lipc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godz.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rzelnica w Giżycku, ul. Myśli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 Związek Łowiecki, Zarząd Okręgowy Suwał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-400Suwałki, ul. 1 Maja 25,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tel.87 56657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I Międzynarodowy Festiw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yki Organowej i Kameralnej w Giżyc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ip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Ochman                      tenor/Warszawa/</w:t>
              <w:br/>
              <w:t>Renata Dobosz                          mezzosopran/Warszaw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Grudzień                        organy/Radom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lipca</w:t>
            </w:r>
            <w:r>
              <w:rPr>
                <w:sz w:val="24"/>
                <w:szCs w:val="24"/>
              </w:rPr>
              <w:br/>
              <w:t>Agnieszka Brzozowska             skrzypce/Bydgoszcz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Polska                                organy /Bydgoszcz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lip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i Pietilainen                         organy/Finlandia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ip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Musica Antiqua                   zespół /Olszty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Di Fiore                            organy /US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lip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o Severin                      organy/Francja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sierpnia</w:t>
            </w:r>
            <w:r>
              <w:rPr>
                <w:sz w:val="24"/>
                <w:szCs w:val="24"/>
              </w:rPr>
              <w:t xml:space="preserve"> </w:t>
              <w:br/>
              <w:t xml:space="preserve">Małgorzata Komorowska           harfa/Warszawa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ich Steuerf                             organy /Niemcy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erpnia</w:t>
            </w:r>
            <w:r>
              <w:rPr>
                <w:sz w:val="24"/>
                <w:szCs w:val="24"/>
              </w:rPr>
              <w:br/>
              <w:t xml:space="preserve">Magdalena Karolak                    obój /Poznań/ </w:t>
              <w:br/>
              <w:t>Kamil Karolak                            skrzypce /Poznań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arolak                         organy/Poznań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erp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Załanowska-Należyty       sopran/Poznań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Mikulski                        baltornia/Niemcy/</w:t>
              <w:br/>
              <w:t>Krzysztof Wilkus                       organy/Poznań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sierp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zimierz Matuszak               recytacje</w:t>
              <w:br/>
              <w:t>Georgij Agratina                         fletnia pana, cymbały/Ukraina/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CI Z KLAS ORGANÓW AKADEMII MUZYCZNYCH W POLS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lipca</w:t>
            </w:r>
            <w:r>
              <w:rPr>
                <w:sz w:val="24"/>
                <w:szCs w:val="24"/>
              </w:rPr>
              <w:t xml:space="preserve"> Zuzanna Bieleń /Akademia Muzyczna Warszawa/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klasa prof. Jerzy Dziubiński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 lipca</w:t>
            </w:r>
            <w:r>
              <w:rPr>
                <w:sz w:val="24"/>
                <w:szCs w:val="24"/>
              </w:rPr>
              <w:t xml:space="preserve"> Iwona Muller – Kukulska /Akademia Muzyczna Gdańsk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                      klasa prof. Romana Beruckieg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sierpnia</w:t>
            </w:r>
            <w:r>
              <w:rPr>
                <w:sz w:val="24"/>
                <w:szCs w:val="24"/>
              </w:rPr>
              <w:t xml:space="preserve"> Jakub Pankowiak /Akademia Muzyczna Poznań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klasa prof. Slawomir Kamińsk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 sierpnia</w:t>
            </w:r>
            <w:r>
              <w:rPr>
                <w:sz w:val="24"/>
                <w:szCs w:val="24"/>
              </w:rPr>
              <w:t xml:space="preserve"> Tomasz Nowacki /Akademia Muzyczna Poznań/ 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klasa prof. Elzbieta Karolak                                               </w:t>
              <w:br/>
            </w:r>
            <w:r>
              <w:rPr>
                <w:b/>
                <w:sz w:val="24"/>
                <w:szCs w:val="24"/>
              </w:rPr>
              <w:t>21 sierpnia</w:t>
            </w:r>
            <w:r>
              <w:rPr>
                <w:sz w:val="24"/>
                <w:szCs w:val="24"/>
              </w:rPr>
              <w:t xml:space="preserve"> Krzysztof Urbaniak /Akademia Muzyczna Warszawa/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klasa prof. Józefa Serafina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piec-sierpi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ściół Ewangeli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Animacji KO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rzy Piekarsk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4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18 81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centrumkoa@wp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b/>
                  <w:bCs/>
                  <w:sz w:val="24"/>
                  <w:szCs w:val="24"/>
                </w:rPr>
                <w:t>www.koncerty.kinofala.net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RPIEŃ</w:t>
            </w:r>
          </w:p>
        </w:tc>
      </w:tr>
      <w:tr>
        <w:trPr>
          <w:trHeight w:val="152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 Mazury Hip-Hop Festiwa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5 sierpni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aliber 44, Wojtas, Borixon, Kasta squad, O.S.T.R, WSZ, CNE + pokazy beatbox</w:t>
              <w:br/>
              <w:br/>
              <w:t xml:space="preserve">6 sierpn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De, Łona, Pokahontaz, Numeraz, Włodi, Hemp Gru, Feel-x + bitawa Freesty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-6 sierpn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.00-3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fiteatr Twierdzy Boy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C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>
          <w:trHeight w:val="152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życka Noc Kabaret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 Marcinem Dańc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 sierpn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fiteatr Twierdzy Boy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>
          <w:trHeight w:val="152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 Mistrzostwa Polski D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sier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z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</w:tc>
      </w:tr>
      <w:tr>
        <w:trPr>
          <w:trHeight w:val="152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NA MARIA JOPE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ce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sierpn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-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fiteatr Twierdzy Boy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8 43 2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Ł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ty NIVEA Błękitne Żagle Klasa OP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4 sierpn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laża Miejska, j. Niegoc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ea (Monika Cichoń - Agencja D&amp;M Advertising -realizacja akcji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a Baza Sportów Wod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(22) 864 88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194 040</w:t>
            </w:r>
          </w:p>
          <w:p>
            <w:pPr>
              <w:pStyle w:val="NormalnyWeb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blekitne.zagle@dimadve.com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</w:rPr>
                <w:t>www.dimadve.com.pl</w:t>
              </w:r>
            </w:hyperlink>
          </w:p>
          <w:p>
            <w:pPr>
              <w:pStyle w:val="NormalnyWeb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100" w:after="100"/>
              <w:rPr/>
            </w:pPr>
            <w:hyperlink r:id="rId79">
              <w:r>
                <w:rPr>
                  <w:rStyle w:val="InternetLink"/>
                  <w:color w:val="000000"/>
                </w:rPr>
                <w:t>mbsw@gizycko.info.pl</w:t>
              </w:r>
            </w:hyperlink>
            <w:r>
              <w:rPr>
                <w:color w:val="000000"/>
              </w:rPr>
              <w:t xml:space="preserve"> ul. </w:t>
              <w:br/>
            </w:r>
            <w:r>
              <w:rPr/>
              <w:t xml:space="preserve">tel. (87) 428 56 97 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CERTOWE LA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 tygodnikiem „Naj”, Radiem RMF F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lewizją Polsa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Koncert: </w:t>
            </w:r>
            <w:r>
              <w:rPr>
                <w:b/>
                <w:color w:val="000000"/>
                <w:sz w:val="24"/>
                <w:szCs w:val="24"/>
              </w:rPr>
              <w:t>RYSZARD RYNKOWSKI, VARIOUS MANX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araoke, kuchnie świata w wykonaniu Roberta Sowy, zabawy i konkursy, ogródki zdrowia i pielęgnacji urody, ogródek zabaw dla dzieci, pokazy zdrowotno-kosmetycz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risbee</w:t>
            </w:r>
            <w:r>
              <w:rPr>
                <w:color w:val="000000"/>
                <w:sz w:val="24"/>
                <w:szCs w:val="24"/>
              </w:rPr>
              <w:t xml:space="preserve"> – piłka kąpana (uczestnicy grają w piłkę nożną po kolana zanurzeni w wodzi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onat medialny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Naj, RMF FM, Polsat, Claudia, Fokus, Moje Gotowanie, Gala, Moje Mieszkanie, </w:t>
            </w:r>
            <w:hyperlink r:id="rId80">
              <w:r>
                <w:rPr>
                  <w:rStyle w:val="InternetLink"/>
                  <w:b/>
                  <w:bCs/>
                  <w:sz w:val="24"/>
                  <w:szCs w:val="24"/>
                </w:rPr>
                <w:t>www.interia.pl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ponsorzy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Milko, Mleko Białe Wapń, Prymat, Morliny, Lotek, Orifla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 sierpni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 Piłsudskieg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tygodnik NA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dio RMF F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elewizja Polsa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Miejski w Giżyc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tel. (87) 428 55 82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4"/>
                  <w:szCs w:val="24"/>
                  <w:lang w:val="de-DE"/>
                </w:rPr>
                <w:t>promocja@gizycko.um.gov.pl</w:t>
              </w:r>
            </w:hyperlink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val="de-DE"/>
                </w:rPr>
                <w:t>www.gizycko.pl</w:t>
              </w:r>
            </w:hyperlink>
          </w:p>
        </w:tc>
      </w:tr>
      <w:tr>
        <w:trPr>
          <w:trHeight w:val="152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azz Band Ball i Janice Harrington (USA)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azurska Fiesta Jazzow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sierpn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-24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fiteatr Twierdzy Boy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8 43 2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>
          <w:trHeight w:val="152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rmaceutyczne Mistrzostwa Polski w Żeglarstwie Farma CU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sier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z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</w:tc>
      </w:tr>
      <w:tr>
        <w:trPr>
          <w:trHeight w:val="152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char Polski Żeglarzy Niepełnospraw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sier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z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gląd Zespołów Emerycki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owo k. Giżyc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char Premiera RP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eliminacje Pucharu Polski Jachtów Kabinowych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 sier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 Ekomarina, j. Niegoc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 Mistrzostwa Polski Katamara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8 sier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Mazurska Szkoła Żeglars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SIEŃ</w:t>
            </w:r>
          </w:p>
        </w:tc>
      </w:tr>
      <w:tr>
        <w:trPr>
          <w:trHeight w:val="47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żegnanie lata, Mistrzostwa KH ZHP Giżycko</w:t>
            </w:r>
          </w:p>
          <w:p>
            <w:pPr>
              <w:pStyle w:val="Heading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Memoriał Jana Burczyńskieg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ś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ka Wodna, j. Niegoc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enda Hufca ZHP Giżyck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esa Burczyńs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, MOS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8 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rzybobra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esiada Wileń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VII Regaty o Puchar Uczniowskiego Klubu Sportowego "MUSTANG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S Musta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36 68</w:t>
            </w:r>
          </w:p>
        </w:tc>
      </w:tr>
      <w:tr>
        <w:trPr>
          <w:trHeight w:val="47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za rekreacyjna w skład, której wchodzą: Turniej rekreacyjny, konferencje, prelekcje o tematyce historycznej, prezentacja wystaw w muzeum, turniej szachowy, prezentacje klubów działających na terenie twierdzy, zwiedzanie twierdzy z przewodnikami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Święto Twierdzy 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III Eurosab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9-11 wrześn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wierdza Boyen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ierdza Boyen/GC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MT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Miejski w Giżyck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ie Forum Kobi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9 59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tmtb@poczta.onet.pl</w:t>
              </w:r>
            </w:hyperlink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24"/>
                </w:rPr>
                <w:t>www.republika.pl/tmtb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 (87) 429 30 71</w:t>
            </w:r>
          </w:p>
        </w:tc>
      </w:tr>
      <w:tr>
        <w:trPr>
          <w:trHeight w:val="47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char Polski Żeglarzy Niepełnospraw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-11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z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ZŻ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</w:tc>
      </w:tr>
      <w:tr>
        <w:trPr>
          <w:trHeight w:val="47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ty żeglarsk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II Integracyjne Regaty Osób Niepełnosprawnych o puchar Dyrektora Oddziału Warm.-Maz. PFRO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-18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ZZ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32 05</w:t>
            </w:r>
          </w:p>
        </w:tc>
      </w:tr>
      <w:tr>
        <w:trPr>
          <w:trHeight w:val="47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Młodzieżowe regaty Niepełnosprawnych w klasie D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-18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ZZ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matur Giżycko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ska Szkoła Żeglarst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32 05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. Omega - na zaprosz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gaty Sympatycznych Oszołomó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 wrześ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S Ośrodek Wilkasy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 Niegoc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. Cadet, Opp, Deska UKS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trzostwa „Bazy” Giżyc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 MBSW, j. Niegoc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S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6 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</w:rPr>
                <w:t>mbsw@gizycko.info.pl</w:t>
              </w:r>
            </w:hyperlink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XXII Otwarte Akademickie Mistrzostwa Polski Jachtów Turystyczny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 j. Kisaj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tur Giżycko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zurska Szkoła Żeglarst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ZŻ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9 71</w:t>
            </w:r>
          </w:p>
          <w:p>
            <w:pPr>
              <w:pStyle w:val="NormalnyWeb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pzzn@op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</w:rPr>
                <w:t>www.republika.pl/pzzn</w:t>
              </w:r>
            </w:hyperlink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pki, ognisko i wspólne pieczenie ziemniaków, obrzędy i tradycje związane z wykopkam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ęto pieczonego ziemnia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o wiejskie na terenie gminy wiejskiej 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 ZH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8 4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ielka posezonowa wyprzedaż sprzętu pływającego (jachty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i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27 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1 59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24"/>
                  <w:szCs w:val="24"/>
                </w:rPr>
                <w:t>www.gizycko-mcz.p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a strzelec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char Złotej Jesien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październik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godz.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rzelnica w Giżycku, ul. Myśliws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 Związek Łowiecki, Zarząd Okręgowy Suwał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-400Suwałki, ul. 1 Maja 25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.87 5665724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. Omeg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Finał Grand Prix Giżycka w kl. Omega - Fin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, jeż. Niegoc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U "Żeglarz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duszki Jazz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sienne Koncerty Muzyki Cerkiewn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wiązek Ukraińców w Polsce Koło w Giżyck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czenie ziemnia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miny k. Giżyc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 Jesienny Rajd „Skarby Mazur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MT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9 5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tmtb@poczta.onet.pl</w:t>
              </w:r>
            </w:hyperlink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</w:rPr>
                <w:t>www.republika.pl/tmtb/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entacja przez giżycką młodzież szkolną różnych form myśli twórczej: poezji, teatru, muzyki, kabaretu, malarstwa, rysunku, rzeźby etc. Prezentacje estradowe, wernisaże orz spektakle teatral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-TE-M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ędzyszkolny Przegląd Form Artyst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walizacja dzieci i młodzieży w różnych konkurencjach z pierwszej pomocy, pożarnictwa, survivalu, terenoznawstwa etc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ewry Techniczno-Obron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 ZH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8 48</w:t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ń Seniora – Zabawa Andrzejk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ylwester 2004/20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grud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0-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 Piłsudskieg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43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00"/>
                  <w:sz w:val="24"/>
                  <w:szCs w:val="24"/>
                </w:rPr>
                <w:t>gck@webmed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www.webmedia.pl/gck</w:t>
              </w:r>
            </w:hyperlink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tawienia jasełk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życ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Emerytów, Rencistów i Inwalid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tel. 428 42 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2"/>
      <w:footerReference w:type="default" r:id="rId103"/>
      <w:type w:val="nextPage"/>
      <w:pgSz w:orient="landscape" w:w="16838" w:h="11906"/>
      <w:pgMar w:left="85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hyperlink r:id="rId1">
      <w:r>
        <w:rPr>
          <w:rStyle w:val="InternetLink"/>
          <w:sz w:val="28"/>
          <w:szCs w:val="28"/>
        </w:rPr>
        <w:t>www.gizycko.pl</w:t>
      </w:r>
    </w:hyperlink>
  </w:p>
  <w:p>
    <w:pPr>
      <w:pStyle w:val="Footer"/>
      <w:jc w:val="center"/>
      <w:rPr/>
    </w:pP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m.kuncer@gizycko.um.gov.pl</w:t>
      </w:r>
    </w:hyperlink>
    <w:r>
      <w:rPr>
        <w:sz w:val="28"/>
        <w:szCs w:val="2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FILENAM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input.doc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AUTHOR </w:instrText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</w:t>
    </w:r>
    <w:r>
      <w:rPr>
        <w:sz w:val="28"/>
        <w:szCs w:val="28"/>
      </w:rPr>
      <w:t xml:space="preserve">Strona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yyyy\-MM\-dd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26-07-3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oyen@op.pl?subject=Zimowy Zlot Motocyklowy Sloni w Gi&#380;ycku." TargetMode="External"/><Relationship Id="rId3" Type="http://schemas.openxmlformats.org/officeDocument/2006/relationships/hyperlink" Target="mailto:vboyen@op.pl?subject=Zimowy Zlot Motocyklowy Sloni w Gi&#380;ycku." TargetMode="External"/><Relationship Id="rId4" Type="http://schemas.openxmlformats.org/officeDocument/2006/relationships/hyperlink" Target="mailto:plach@interia.pl" TargetMode="External"/><Relationship Id="rId5" Type="http://schemas.openxmlformats.org/officeDocument/2006/relationships/hyperlink" Target="http://www.pletwal.com/" TargetMode="External"/><Relationship Id="rId6" Type="http://schemas.openxmlformats.org/officeDocument/2006/relationships/hyperlink" Target="mailto:belfer2002@wp.pl" TargetMode="External"/><Relationship Id="rId7" Type="http://schemas.openxmlformats.org/officeDocument/2006/relationships/hyperlink" Target="mailto:gck@webmedia.pl" TargetMode="External"/><Relationship Id="rId8" Type="http://schemas.openxmlformats.org/officeDocument/2006/relationships/hyperlink" Target="mailto:gck@webmedia.pl" TargetMode="External"/><Relationship Id="rId9" Type="http://schemas.openxmlformats.org/officeDocument/2006/relationships/hyperlink" Target="mailto:gck@webmedia.pl" TargetMode="External"/><Relationship Id="rId10" Type="http://schemas.openxmlformats.org/officeDocument/2006/relationships/hyperlink" Target="http://www.webmedia.pl/gck" TargetMode="External"/><Relationship Id="rId11" Type="http://schemas.openxmlformats.org/officeDocument/2006/relationships/hyperlink" Target="mailto:gck@webmedia.pl" TargetMode="External"/><Relationship Id="rId12" Type="http://schemas.openxmlformats.org/officeDocument/2006/relationships/hyperlink" Target="http://www.webmedia.pl/gck" TargetMode="External"/><Relationship Id="rId13" Type="http://schemas.openxmlformats.org/officeDocument/2006/relationships/hyperlink" Target="mailto:gck@webmedia.pl" TargetMode="External"/><Relationship Id="rId14" Type="http://schemas.openxmlformats.org/officeDocument/2006/relationships/hyperlink" Target="mailto:niedwied@sfera.org.pl" TargetMode="External"/><Relationship Id="rId15" Type="http://schemas.openxmlformats.org/officeDocument/2006/relationships/hyperlink" Target="mailto:gck@webmedia.pl" TargetMode="External"/><Relationship Id="rId16" Type="http://schemas.openxmlformats.org/officeDocument/2006/relationships/hyperlink" Target="http://www.webmedia.pl/gck" TargetMode="External"/><Relationship Id="rId17" Type="http://schemas.openxmlformats.org/officeDocument/2006/relationships/hyperlink" Target="mailto:tmtb@poczta.onet.pl" TargetMode="External"/><Relationship Id="rId18" Type="http://schemas.openxmlformats.org/officeDocument/2006/relationships/hyperlink" Target="http://www.republika.pl/tmtb/" TargetMode="External"/><Relationship Id="rId19" Type="http://schemas.openxmlformats.org/officeDocument/2006/relationships/hyperlink" Target="mailto:gck@webmedia.pl" TargetMode="External"/><Relationship Id="rId20" Type="http://schemas.openxmlformats.org/officeDocument/2006/relationships/hyperlink" Target="http://www.webmedia.pl/gck" TargetMode="External"/><Relationship Id="rId21" Type="http://schemas.openxmlformats.org/officeDocument/2006/relationships/hyperlink" Target="mailto:justyna.holdowska@adres.pl" TargetMode="External"/><Relationship Id="rId22" Type="http://schemas.openxmlformats.org/officeDocument/2006/relationships/hyperlink" Target="mailto:pzzn@op.pl" TargetMode="External"/><Relationship Id="rId23" Type="http://schemas.openxmlformats.org/officeDocument/2006/relationships/hyperlink" Target="http://www.republika.pl/pzzn" TargetMode="External"/><Relationship Id="rId24" Type="http://schemas.openxmlformats.org/officeDocument/2006/relationships/hyperlink" Target="http://www.gizycko-mcz.pl/polonia2005.html" TargetMode="External"/><Relationship Id="rId25" Type="http://schemas.openxmlformats.org/officeDocument/2006/relationships/hyperlink" Target="http://www.gizycko-mcz.pl/" TargetMode="External"/><Relationship Id="rId26" Type="http://schemas.openxmlformats.org/officeDocument/2006/relationships/hyperlink" Target="mailto:cs@strazgraniczna.pl" TargetMode="External"/><Relationship Id="rId27" Type="http://schemas.openxmlformats.org/officeDocument/2006/relationships/hyperlink" Target="mailto:mbsw@gizycko.info.pl" TargetMode="External"/><Relationship Id="rId28" Type="http://schemas.openxmlformats.org/officeDocument/2006/relationships/hyperlink" Target="http://www.gizycko-mcz.pl/" TargetMode="External"/><Relationship Id="rId29" Type="http://schemas.openxmlformats.org/officeDocument/2006/relationships/hyperlink" Target="mailto:gck@webmedia.pl" TargetMode="External"/><Relationship Id="rId30" Type="http://schemas.openxmlformats.org/officeDocument/2006/relationships/hyperlink" Target="http://www.webmedia.pl/gck" TargetMode="External"/><Relationship Id="rId31" Type="http://schemas.openxmlformats.org/officeDocument/2006/relationships/hyperlink" Target="mailto:live@live.com.pl" TargetMode="External"/><Relationship Id="rId32" Type="http://schemas.openxmlformats.org/officeDocument/2006/relationships/hyperlink" Target="http://www.live.com.pl/" TargetMode="External"/><Relationship Id="rId33" Type="http://schemas.openxmlformats.org/officeDocument/2006/relationships/hyperlink" Target="mailto:gck@webmedia.pl" TargetMode="External"/><Relationship Id="rId34" Type="http://schemas.openxmlformats.org/officeDocument/2006/relationships/hyperlink" Target="http://www.webmedia.pl/gck" TargetMode="External"/><Relationship Id="rId35" Type="http://schemas.openxmlformats.org/officeDocument/2006/relationships/hyperlink" Target="mailto:gck@webmedia.pl" TargetMode="External"/><Relationship Id="rId36" Type="http://schemas.openxmlformats.org/officeDocument/2006/relationships/hyperlink" Target="http://www.webmedia.pl/gck" TargetMode="External"/><Relationship Id="rId37" Type="http://schemas.openxmlformats.org/officeDocument/2006/relationships/hyperlink" Target="mailto:tmtb@poczta.onet.pl" TargetMode="External"/><Relationship Id="rId38" Type="http://schemas.openxmlformats.org/officeDocument/2006/relationships/hyperlink" Target="http://www.republika.pl/tmtb/" TargetMode="External"/><Relationship Id="rId39" Type="http://schemas.openxmlformats.org/officeDocument/2006/relationships/hyperlink" Target="mailto:pzzn@op.pl" TargetMode="External"/><Relationship Id="rId40" Type="http://schemas.openxmlformats.org/officeDocument/2006/relationships/hyperlink" Target="http://www.pzzn.of.pl/" TargetMode="External"/><Relationship Id="rId41" Type="http://schemas.openxmlformats.org/officeDocument/2006/relationships/hyperlink" Target="mailto:gck@webmedia.pl" TargetMode="External"/><Relationship Id="rId42" Type="http://schemas.openxmlformats.org/officeDocument/2006/relationships/hyperlink" Target="http://www.webmedia.pl/gck" TargetMode="External"/><Relationship Id="rId43" Type="http://schemas.openxmlformats.org/officeDocument/2006/relationships/hyperlink" Target="mailto:niedwied@sfera.org.pl" TargetMode="External"/><Relationship Id="rId44" Type="http://schemas.openxmlformats.org/officeDocument/2006/relationships/hyperlink" Target="mailto:artur@sfera.org.pl" TargetMode="External"/><Relationship Id="rId45" Type="http://schemas.openxmlformats.org/officeDocument/2006/relationships/hyperlink" Target="mailto:pzzn@op.pl" TargetMode="External"/><Relationship Id="rId46" Type="http://schemas.openxmlformats.org/officeDocument/2006/relationships/hyperlink" Target="http://www.republika.pl/pzzn" TargetMode="External"/><Relationship Id="rId47" Type="http://schemas.openxmlformats.org/officeDocument/2006/relationships/hyperlink" Target="mailto:niedwied@sfera.org.pl" TargetMode="External"/><Relationship Id="rId48" Type="http://schemas.openxmlformats.org/officeDocument/2006/relationships/hyperlink" Target="mailto:gck@webmedia.pl" TargetMode="External"/><Relationship Id="rId49" Type="http://schemas.openxmlformats.org/officeDocument/2006/relationships/hyperlink" Target="http://www.webmedia.pl/gck" TargetMode="External"/><Relationship Id="rId50" Type="http://schemas.openxmlformats.org/officeDocument/2006/relationships/hyperlink" Target="http://www.mbsw.gizycko.info.pl/" TargetMode="External"/><Relationship Id="rId51" Type="http://schemas.openxmlformats.org/officeDocument/2006/relationships/hyperlink" Target="mailto:mbsw@gizycko.info.pl" TargetMode="External"/><Relationship Id="rId52" Type="http://schemas.openxmlformats.org/officeDocument/2006/relationships/hyperlink" Target="http://www.gizycko-mcz.pl/" TargetMode="External"/><Relationship Id="rId53" Type="http://schemas.openxmlformats.org/officeDocument/2006/relationships/hyperlink" Target="mailto:live@live.com.pl" TargetMode="External"/><Relationship Id="rId54" Type="http://schemas.openxmlformats.org/officeDocument/2006/relationships/hyperlink" Target="http://www.live.com.pl/" TargetMode="External"/><Relationship Id="rId55" Type="http://schemas.openxmlformats.org/officeDocument/2006/relationships/hyperlink" Target="mailto:gck@webmedia.pl" TargetMode="External"/><Relationship Id="rId56" Type="http://schemas.openxmlformats.org/officeDocument/2006/relationships/hyperlink" Target="http://www.webmedia.pl/gck" TargetMode="External"/><Relationship Id="rId57" Type="http://schemas.openxmlformats.org/officeDocument/2006/relationships/hyperlink" Target="http://www.gizycko-mcz.pl/" TargetMode="External"/><Relationship Id="rId58" Type="http://schemas.openxmlformats.org/officeDocument/2006/relationships/hyperlink" Target="mailto:gck@webmedia.pl" TargetMode="External"/><Relationship Id="rId59" Type="http://schemas.openxmlformats.org/officeDocument/2006/relationships/hyperlink" Target="http://www.webmedia.pl/gck" TargetMode="External"/><Relationship Id="rId60" Type="http://schemas.openxmlformats.org/officeDocument/2006/relationships/hyperlink" Target="http://www.gizycko-mcz.pl/" TargetMode="External"/><Relationship Id="rId61" Type="http://schemas.openxmlformats.org/officeDocument/2006/relationships/hyperlink" Target="mailto:mosir11500@wp.pl" TargetMode="External"/><Relationship Id="rId62" Type="http://schemas.openxmlformats.org/officeDocument/2006/relationships/hyperlink" Target="mailto:gck@webmedia.pl" TargetMode="External"/><Relationship Id="rId63" Type="http://schemas.openxmlformats.org/officeDocument/2006/relationships/hyperlink" Target="http://www.webmedia.pl/gck" TargetMode="External"/><Relationship Id="rId64" Type="http://schemas.openxmlformats.org/officeDocument/2006/relationships/hyperlink" Target="http://www.gizycko-mcz.pl/" TargetMode="External"/><Relationship Id="rId65" Type="http://schemas.openxmlformats.org/officeDocument/2006/relationships/hyperlink" Target="http://www.sail-almatur.pl/" TargetMode="External"/><Relationship Id="rId66" Type="http://schemas.openxmlformats.org/officeDocument/2006/relationships/hyperlink" Target="mailto:sail@sail-almatur.pl" TargetMode="External"/><Relationship Id="rId67" Type="http://schemas.openxmlformats.org/officeDocument/2006/relationships/hyperlink" Target="mailto:maniek-mp@tlen.pl" TargetMode="External"/><Relationship Id="rId68" Type="http://schemas.openxmlformats.org/officeDocument/2006/relationships/hyperlink" Target="http://vboyen.republika.pl/" TargetMode="External"/><Relationship Id="rId69" Type="http://schemas.openxmlformats.org/officeDocument/2006/relationships/hyperlink" Target="mailto:centrumkoa@wp.pl" TargetMode="External"/><Relationship Id="rId70" Type="http://schemas.openxmlformats.org/officeDocument/2006/relationships/hyperlink" Target="http://www.koncerty.kinofala.net/" TargetMode="External"/><Relationship Id="rId71" Type="http://schemas.openxmlformats.org/officeDocument/2006/relationships/hyperlink" Target="mailto:gck@webmedia.pl" TargetMode="External"/><Relationship Id="rId72" Type="http://schemas.openxmlformats.org/officeDocument/2006/relationships/hyperlink" Target="http://www.webmedia.pl/gck" TargetMode="External"/><Relationship Id="rId73" Type="http://schemas.openxmlformats.org/officeDocument/2006/relationships/hyperlink" Target="mailto:gck@webmedia.pl" TargetMode="External"/><Relationship Id="rId74" Type="http://schemas.openxmlformats.org/officeDocument/2006/relationships/hyperlink" Target="http://www.webmedia.pl/gck" TargetMode="External"/><Relationship Id="rId75" Type="http://schemas.openxmlformats.org/officeDocument/2006/relationships/hyperlink" Target="mailto:gck@webmedia.pl" TargetMode="External"/><Relationship Id="rId76" Type="http://schemas.openxmlformats.org/officeDocument/2006/relationships/hyperlink" Target="http://www.webmedia.pl/gck" TargetMode="External"/><Relationship Id="rId77" Type="http://schemas.openxmlformats.org/officeDocument/2006/relationships/hyperlink" Target="mailto:blekitne.zagle@dimadve.com.pl" TargetMode="External"/><Relationship Id="rId78" Type="http://schemas.openxmlformats.org/officeDocument/2006/relationships/hyperlink" Target="http://www.dimadve.com.pl/" TargetMode="External"/><Relationship Id="rId79" Type="http://schemas.openxmlformats.org/officeDocument/2006/relationships/hyperlink" Target="mailto:mbsw@gizycko.info.pl" TargetMode="External"/><Relationship Id="rId80" Type="http://schemas.openxmlformats.org/officeDocument/2006/relationships/hyperlink" Target="http://www.interia.pl/" TargetMode="External"/><Relationship Id="rId81" Type="http://schemas.openxmlformats.org/officeDocument/2006/relationships/hyperlink" Target="mailto:promocja@gizycko.um.gov.pl" TargetMode="External"/><Relationship Id="rId82" Type="http://schemas.openxmlformats.org/officeDocument/2006/relationships/hyperlink" Target="http://www.gizycko.pl/" TargetMode="External"/><Relationship Id="rId83" Type="http://schemas.openxmlformats.org/officeDocument/2006/relationships/hyperlink" Target="mailto:gck@webmedia.pl" TargetMode="External"/><Relationship Id="rId84" Type="http://schemas.openxmlformats.org/officeDocument/2006/relationships/hyperlink" Target="http://www.webmedia.pl/gck" TargetMode="External"/><Relationship Id="rId85" Type="http://schemas.openxmlformats.org/officeDocument/2006/relationships/hyperlink" Target="http://www.gizycko-mcz.pl/" TargetMode="External"/><Relationship Id="rId86" Type="http://schemas.openxmlformats.org/officeDocument/2006/relationships/hyperlink" Target="http://www.gizycko-mcz.pl/" TargetMode="External"/><Relationship Id="rId87" Type="http://schemas.openxmlformats.org/officeDocument/2006/relationships/hyperlink" Target="mailto:tmtb@poczta.onet.pl" TargetMode="External"/><Relationship Id="rId88" Type="http://schemas.openxmlformats.org/officeDocument/2006/relationships/hyperlink" Target="http://www.republika.pl/tmtb/" TargetMode="External"/><Relationship Id="rId89" Type="http://schemas.openxmlformats.org/officeDocument/2006/relationships/hyperlink" Target="http://www.gizycko-mcz.pl/" TargetMode="External"/><Relationship Id="rId90" Type="http://schemas.openxmlformats.org/officeDocument/2006/relationships/hyperlink" Target="mailto:mbsw@gizycko.info.pl" TargetMode="External"/><Relationship Id="rId91" Type="http://schemas.openxmlformats.org/officeDocument/2006/relationships/hyperlink" Target="mailto:pzzn@op.pl" TargetMode="External"/><Relationship Id="rId92" Type="http://schemas.openxmlformats.org/officeDocument/2006/relationships/hyperlink" Target="http://www.republika.pl/pzzn" TargetMode="External"/><Relationship Id="rId93" Type="http://schemas.openxmlformats.org/officeDocument/2006/relationships/hyperlink" Target="http://www.gizycko-mcz.pl/" TargetMode="External"/><Relationship Id="rId94" Type="http://schemas.openxmlformats.org/officeDocument/2006/relationships/hyperlink" Target="mailto:gck@webmedia.pl" TargetMode="External"/><Relationship Id="rId95" Type="http://schemas.openxmlformats.org/officeDocument/2006/relationships/hyperlink" Target="http://www.webmedia.pl/gck" TargetMode="External"/><Relationship Id="rId96" Type="http://schemas.openxmlformats.org/officeDocument/2006/relationships/hyperlink" Target="mailto:tmtb@poczta.onet.pl" TargetMode="External"/><Relationship Id="rId97" Type="http://schemas.openxmlformats.org/officeDocument/2006/relationships/hyperlink" Target="http://www.republika.pl/tmtb/" TargetMode="External"/><Relationship Id="rId98" Type="http://schemas.openxmlformats.org/officeDocument/2006/relationships/hyperlink" Target="mailto:gck@webmedia.pl" TargetMode="External"/><Relationship Id="rId99" Type="http://schemas.openxmlformats.org/officeDocument/2006/relationships/hyperlink" Target="http://www.webmedia.pl/gck" TargetMode="External"/><Relationship Id="rId100" Type="http://schemas.openxmlformats.org/officeDocument/2006/relationships/hyperlink" Target="mailto:gck@webmedia.pl" TargetMode="External"/><Relationship Id="rId101" Type="http://schemas.openxmlformats.org/officeDocument/2006/relationships/hyperlink" Target="http://www.webmedia.pl/gck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zycko.pl/" TargetMode="External"/><Relationship Id="rId2" Type="http://schemas.openxmlformats.org/officeDocument/2006/relationships/hyperlink" Target="mailto:mkuncer@gizycko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30:00Z</dcterms:created>
  <dc:creator/>
  <dc:description/>
  <cp:keywords/>
  <dc:language>en-US</dc:language>
  <cp:lastModifiedBy>UM</cp:lastModifiedBy>
  <cp:lastPrinted>2005-05-30T12:49:00Z</cp:lastPrinted>
  <dcterms:modified xsi:type="dcterms:W3CDTF">2005-07-01T12:15:00Z</dcterms:modified>
  <cp:revision>73</cp:revision>
  <dc:subject/>
  <dc:title>                                                                        KALENDARZ IMPREZ GIŻYCKO 2002</dc:title>
</cp:coreProperties>
</file>