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Giżycko, 18 marca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2232/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UNIEWAŻNIENIU 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UDZIELENIE  ZAMÓWIENIA 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93 ust. 1 pkt. 7 ustawy z 29 stycznia 2004 roku prawo zamówień publicznych (tekst jednolity Dz. U. z 2007 r. nr 223, poz. 1655) – Zamawiają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 n i e w a ż n i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na realizację zadania pn. </w:t>
      </w:r>
      <w:r>
        <w:rPr>
          <w:b/>
        </w:rPr>
        <w:t xml:space="preserve">„Dostawa Straży Miejskiej w Giżycku fabrycznie nowego samochodu osobowego z przyjęciem </w:t>
        <w:br/>
        <w:t>w rozliczenie używanego samochodu służbowego Renault Kango”</w:t>
      </w:r>
      <w:r>
        <w:rPr/>
        <w:t xml:space="preserve"> ponieważ postępowanie obarczone jest wadą uniemożliwiającą zawarciem ważnej umowy w sprawie zamówienia publicz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Zamawiający w ogłoszeniu o zamówieniu, w opisie przedmiotu zamówienia błędnie określił wymagane parametry techniczne samochodu dotyczące rozstawu osi oraz długości,  które należałoby sprostować.</w:t>
      </w:r>
    </w:p>
    <w:p>
      <w:pPr>
        <w:pStyle w:val="Normal"/>
        <w:jc w:val="both"/>
        <w:rPr/>
      </w:pPr>
      <w:r>
        <w:rPr/>
        <w:t xml:space="preserve">Jednak ustawodawca w art. 11 ust. 4 ustawy nie zezwala na dokonanie sprostowania  ogłoszenia w Biuletynie Zamówień Publicznych jeżeli dotyczy ono opisu przedmiotu zamówienia. </w:t>
      </w:r>
    </w:p>
    <w:p>
      <w:pPr>
        <w:pStyle w:val="Normal"/>
        <w:ind w:firstLine="708"/>
        <w:jc w:val="both"/>
        <w:rPr/>
      </w:pPr>
      <w:r>
        <w:rPr/>
        <w:t xml:space="preserve">Tym samym – unieważnienie postępowania o zamówienie staje się konieczne </w:t>
        <w:br/>
        <w:t xml:space="preserve">i zasadn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6:00Z</dcterms:created>
  <dc:creator>Mariola Tafil</dc:creator>
  <dc:description/>
  <cp:keywords/>
  <dc:language>en-US</dc:language>
  <cp:lastModifiedBy>Mariola Tafil</cp:lastModifiedBy>
  <cp:lastPrinted>2008-03-18T13:39:00Z</cp:lastPrinted>
  <dcterms:modified xsi:type="dcterms:W3CDTF">2008-03-18T12:56:00Z</dcterms:modified>
  <cp:revision>3</cp:revision>
  <dc:subject/>
  <dc:title/>
</cp:coreProperties>
</file>