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iżycko, 26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ia 21 marca 2008 roku wpłynęło do Zamawiającego zapytanie od jednego                         z Wykonawców na „</w:t>
      </w:r>
      <w:r>
        <w:rPr>
          <w:b/>
        </w:rPr>
        <w:t>Wykonanie wymiany stolarki drewnianej na okna z PCV w Szkole Podstawowej Nr 4 w Giżycku”.</w:t>
      </w:r>
    </w:p>
    <w:p>
      <w:pPr>
        <w:pStyle w:val="Normal"/>
        <w:rPr/>
      </w:pPr>
      <w:r>
        <w:rPr/>
        <w:t>Poniżej Zamawiający zamieszcza treść zapytania skierowanego przez Wykonawcę wraz                     z odpowiedzią, wyjaśnieniami i modyfikacją treści SIWZ przez Zamawiając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1. </w:t>
      </w:r>
    </w:p>
    <w:p>
      <w:pPr>
        <w:pStyle w:val="Normal"/>
        <w:rPr/>
      </w:pPr>
      <w:r>
        <w:rPr/>
        <w:t>Zwracamy się z uprzejmą prośbą o wyjaśnienie i uzasadnienie niektórych z wymogów przewidzianych przez SIWZ:</w:t>
      </w:r>
    </w:p>
    <w:p>
      <w:pPr>
        <w:pStyle w:val="Normal"/>
        <w:rPr/>
      </w:pPr>
      <w:r>
        <w:rPr/>
        <w:t xml:space="preserve">- co oznacza określenie „twardy’ w opisie profili oraz wymagania dotyczące wymiarów „grubości” profili skrzydła i ramy. Obowiązująca w tym zakresie norma PN-EN 12608 z listopada 2004 bardzo szczegółowo określa  parametry profili PVC lecz brak w niej zacytowanych pojęć. Klasyfikacja  dopuszczanych do obrotu i stosowania profili nie określa jakichkolwiek wymogów dotyczących </w:t>
      </w:r>
      <w:r>
        <w:rPr>
          <w:u w:val="single"/>
        </w:rPr>
        <w:t>gabarytów zewnętrznych</w:t>
      </w:r>
      <w:r>
        <w:rPr/>
        <w:t xml:space="preserve"> profili ani też </w:t>
      </w:r>
      <w:r>
        <w:rPr>
          <w:u w:val="single"/>
        </w:rPr>
        <w:t>zestawu komponentów</w:t>
      </w:r>
      <w:r>
        <w:rPr/>
        <w:t xml:space="preserve"> użytych do ich wytworzenia, dlatego tez prosimy o wyjaśnienie zapisu o konieczności zastosowania stabilizatorów wapniowo-cynkowanych;</w:t>
      </w:r>
    </w:p>
    <w:p>
      <w:pPr>
        <w:pStyle w:val="Normal"/>
        <w:rPr/>
      </w:pPr>
      <w:r>
        <w:rPr/>
        <w:t>- prosimy o wyjaśnieni co oznacza „klasa np. Vinkhaus z czopami antywłamaniowymi” w odniesieniu do zastosowanych okuć. Jeżeli chodzi tutaj o podwyższoną odporność na włamanie to prosimy o podanie właściwej klasyfikacji,</w:t>
      </w:r>
    </w:p>
    <w:p>
      <w:pPr>
        <w:pStyle w:val="Normal"/>
        <w:rPr/>
      </w:pPr>
      <w:r>
        <w:rPr/>
        <w:t>- w jakich jednostkach wyrażony jest współczynnik infiltracji  dla okna nierozszczelnionego „0,5&lt;a&lt;1,0. Jeżeli chodzi o m</w:t>
      </w:r>
      <w:r>
        <w:rPr>
          <w:vertAlign w:val="superscript"/>
        </w:rPr>
        <w:t xml:space="preserve">3 </w:t>
      </w:r>
      <w:r>
        <w:rPr/>
        <w:t>/m h daPa</w:t>
      </w:r>
      <w:r>
        <w:rPr>
          <w:vertAlign w:val="superscript"/>
        </w:rPr>
        <w:t xml:space="preserve">2/3 </w:t>
      </w:r>
      <w:r>
        <w:rPr/>
        <w:t>) w jakiej z reguły podaje się współczynnik infiltracji to podana wartość jest absurdalna i niezgodna z przepisami.</w:t>
      </w:r>
    </w:p>
    <w:p>
      <w:pPr>
        <w:pStyle w:val="Normal"/>
        <w:rPr/>
      </w:pPr>
      <w:r>
        <w:rPr/>
        <w:t>- prosimy o wyjaśnienie terminu „ ośmiopunktowa regulacja docisku skrzydła”</w:t>
      </w:r>
    </w:p>
    <w:p>
      <w:pPr>
        <w:pStyle w:val="Normal"/>
        <w:rPr/>
      </w:pPr>
      <w:r>
        <w:rPr/>
        <w:t>- prosimy o wyjaśnienie czym różni się  „termoramka” od „ramki ciepłej redukującej kondensacji pary wodnej” i jaka jest intencja tego zapisu</w:t>
      </w:r>
    </w:p>
    <w:p>
      <w:pPr>
        <w:pStyle w:val="Normal"/>
        <w:rPr/>
      </w:pPr>
      <w:r>
        <w:rPr/>
        <w:t>- co oznacza termin „uszczelka dwukomorowa o wysokich parametrach izolacyjnych”. O jaką izolacyjność chodzi. Co rozumie się przez termin „komora” w odniesieniu do uszczel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na pytanie 1.</w:t>
      </w:r>
    </w:p>
    <w:p>
      <w:pPr>
        <w:pStyle w:val="Normal"/>
        <w:rPr/>
      </w:pPr>
      <w:r>
        <w:rPr>
          <w:b/>
        </w:rPr>
        <w:t xml:space="preserve">Analizując powyższe zapytania oraz na podstawie art. 38 ust. 4 ustawy Prawo zamówień publicznych, </w:t>
      </w:r>
      <w:r>
        <w:rPr/>
        <w:t xml:space="preserve"> </w:t>
      </w:r>
      <w:r>
        <w:rPr>
          <w:b/>
        </w:rPr>
        <w:t>Zamawiający modyfikuje  pkt. 2.2.2. w STWIORB, który otrzymuje 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2.2.2. Wymogi techniczne dla okien PCV w Szkole Podstawowej nr 4 w Giżycku przy          ul. 3 Maja 21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profil najmniej pięciokomorowy na bazie stabilizatorów wapniowo -cynkowych o grubości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Arial" w:cs="Arial"/>
          <w:color w:val="000000"/>
        </w:rPr>
        <w:t>zewnętrznej ścianek min 3 mm z wkładką usztywniającą stalową ocynkowaną , profil ramy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Arial" w:cs="Arial"/>
          <w:color w:val="000000"/>
        </w:rPr>
        <w:t xml:space="preserve">o  grubości min 70 mm, profil skrzydła o grubości min 75 mm , kolor biały, profil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" w:cs="Arial"/>
          <w:color w:val="000000"/>
        </w:rPr>
        <w:t>zakwalifikowany do materiałów niezapalnych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uszczelnienie podwójne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- okucia obwiedniowe  rozwierno - uchylne z funkcją mikrowentylacji ( klasy np. Vinkhaus , Maco)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" w:cs="Arial"/>
          <w:color w:val="000000"/>
        </w:rPr>
        <w:t>z czopami antywłamaniowymi minimum 2 sztuki na skrzydło,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- współczynnik infiltracji powietrza a okna nierozszczelnionego a«</w:t>
      </w:r>
      <w:r>
        <w:rPr>
          <w:rFonts w:eastAsia="Symbol" w:cs="Symbol"/>
          <w:color w:val="000000"/>
        </w:rPr>
        <w:t xml:space="preserve"> </w:t>
      </w:r>
      <w:r>
        <w:rPr>
          <w:rFonts w:eastAsia="Arial" w:cs="Arial"/>
          <w:color w:val="000000"/>
        </w:rPr>
        <w:t>0,3 m</w:t>
      </w:r>
      <w:r>
        <w:rPr>
          <w:rFonts w:eastAsia="Arial" w:cs="Arial"/>
          <w:color w:val="000000"/>
          <w:vertAlign w:val="superscript"/>
        </w:rPr>
        <w:t>3</w:t>
      </w:r>
      <w:r>
        <w:rPr>
          <w:rFonts w:eastAsia="Arial" w:cs="Arial"/>
          <w:color w:val="000000"/>
        </w:rPr>
        <w:t>/(m*h*daPa</w:t>
      </w:r>
      <w:r>
        <w:rPr>
          <w:rFonts w:eastAsia="Arial" w:cs="Arial"/>
          <w:color w:val="000000"/>
          <w:vertAlign w:val="superscript"/>
        </w:rPr>
        <w:t>2/3</w:t>
      </w:r>
      <w:r>
        <w:rPr>
          <w:rFonts w:eastAsia="Arial" w:cs="Arial"/>
          <w:color w:val="000000"/>
        </w:rPr>
        <w:t>),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- współczynnik infiltracji powietrza a okna rozszczelnionego 0,5«a </w:t>
      </w:r>
      <w:r>
        <w:rPr>
          <w:rFonts w:eastAsia="Symbol" w:cs="Symbol"/>
          <w:color w:val="000000"/>
        </w:rPr>
        <w:t>«</w:t>
      </w:r>
      <w:r>
        <w:rPr>
          <w:rFonts w:eastAsia="Arial" w:cs="Arial"/>
          <w:color w:val="000000"/>
        </w:rPr>
        <w:t>1,0 m</w:t>
      </w:r>
      <w:r>
        <w:rPr>
          <w:rFonts w:eastAsia="Arial" w:cs="Arial"/>
          <w:color w:val="000000"/>
          <w:vertAlign w:val="superscript"/>
        </w:rPr>
        <w:t>3</w:t>
      </w:r>
      <w:r>
        <w:rPr>
          <w:rFonts w:eastAsia="Arial" w:cs="Arial"/>
          <w:color w:val="000000"/>
        </w:rPr>
        <w:t>/(m*h*daPa</w:t>
      </w:r>
      <w:r>
        <w:rPr>
          <w:rFonts w:eastAsia="Arial" w:cs="Arial"/>
          <w:color w:val="000000"/>
          <w:vertAlign w:val="superscript"/>
        </w:rPr>
        <w:t>2/3</w:t>
      </w:r>
      <w:r>
        <w:rPr>
          <w:rFonts w:eastAsia="Arial" w:cs="Arial"/>
          <w:color w:val="000000"/>
        </w:rPr>
        <w:t>),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>- współczynnik infiltracji powietrza a okna nieotwieranego a«</w:t>
      </w:r>
      <w:r>
        <w:rPr>
          <w:rFonts w:eastAsia="Symbol" w:cs="Symbol"/>
          <w:color w:val="000000"/>
        </w:rPr>
        <w:t xml:space="preserve"> </w:t>
      </w:r>
      <w:r>
        <w:rPr>
          <w:rFonts w:eastAsia="Arial" w:cs="Arial"/>
          <w:color w:val="000000"/>
        </w:rPr>
        <w:t>0,1 m</w:t>
      </w:r>
      <w:r>
        <w:rPr>
          <w:rFonts w:eastAsia="Arial" w:cs="Arial"/>
          <w:color w:val="000000"/>
          <w:vertAlign w:val="superscript"/>
        </w:rPr>
        <w:t>3</w:t>
      </w:r>
      <w:r>
        <w:rPr>
          <w:rFonts w:eastAsia="Arial" w:cs="Arial"/>
          <w:color w:val="000000"/>
        </w:rPr>
        <w:t>/(m*h*daPa</w:t>
      </w:r>
      <w:r>
        <w:rPr>
          <w:rFonts w:eastAsia="Arial" w:cs="Arial"/>
          <w:color w:val="000000"/>
          <w:vertAlign w:val="superscript"/>
        </w:rPr>
        <w:t>2/3</w:t>
      </w:r>
      <w:r>
        <w:rPr>
          <w:rFonts w:eastAsia="Arial" w:cs="Arial"/>
          <w:color w:val="000000"/>
        </w:rPr>
        <w:t>)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systemowy profil podparapetowy umożliwiający szczelne zamontowanie parapetu wewnętrznego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" w:cs="Arial"/>
          <w:color w:val="000000"/>
        </w:rPr>
        <w:t>i zewnętrznego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minimum 2 rygle antywyważeniowe w narożnikach skrzydeł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elementy umożliwiające regulację skrzydła w trzech osiach położenia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współczynnik izolacyjności akustycznej okna minimum Rw 30 dB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- szklone pakietem jednokomorowym -szkłem niskoemisyjnym o współczynniku U min 1,0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Arial" w:cs="Arial"/>
          <w:color w:val="000000"/>
        </w:rPr>
        <w:t>W/m2K  z ramką redukującą kondensację pary wodnej na szybie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uszczelki termoplastyczne o wysokich parametrach izolacyjnych –TPE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- w skrzydłach rozwierno uchylnych zastosowanie mikrowentylacji umożliwiającej stały dopływ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" w:cs="Arial"/>
          <w:color w:val="000000"/>
        </w:rPr>
        <w:t>świeżego powietrza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podokienniki zewnętrzne z blachy stalowej ocynkowanej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Współczynniku U dla całego okna min 1,6 W/m2K.</w:t>
      </w:r>
    </w:p>
    <w:p>
      <w:pPr>
        <w:pStyle w:val="Normal"/>
        <w:autoSpaceDE w:val="false"/>
        <w:ind w:left="360" w:hanging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na powinny posiadać 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. ważne aprobaty techniczne ITB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b. certyfikat zgodności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. ważny atest higieniczny dopuszczający wyrób do stosowania w budownictwie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. określenie wskaźnika zapalności ,,i ’’ oraz wskaźnika spalania ,,c’’,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e. świadectwo badań dla szyby zespolonej określające wymagany współczynnik przenikania ciepła  ,, U ''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.</w:t>
      </w:r>
    </w:p>
    <w:p>
      <w:pPr>
        <w:pStyle w:val="Normal"/>
        <w:rPr/>
      </w:pPr>
      <w:r>
        <w:rPr/>
        <w:t>W myśl obowiązujących przepisów od kilku lat nie istnieje pojęcie  „certyfikatu zgodności ITB”.</w:t>
      </w:r>
    </w:p>
    <w:p>
      <w:pPr>
        <w:pStyle w:val="Normal"/>
        <w:rPr/>
      </w:pPr>
      <w:r>
        <w:rPr/>
        <w:t>Prosimy o uaktualnienie wymaganych dokumentów. Czy mogą być zaoferowane okna wykonane zgodnie z PN EN 14351-1 i oznakowane znakiem 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na pytanie 2.</w:t>
      </w:r>
    </w:p>
    <w:p>
      <w:pPr>
        <w:pStyle w:val="Normal"/>
        <w:rPr/>
      </w:pPr>
      <w:r>
        <w:rPr/>
        <w:t>Mogą być  zaoferowane okna wykonane zgodnie z PN EN 14351-1 i oznakowane znakiem CE, ale jednocześnie  spełniające warunki Zamawiającego zawarte  w STWIORB  w pkt. „STOLARKA OKIEN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3.</w:t>
      </w:r>
    </w:p>
    <w:p>
      <w:pPr>
        <w:pStyle w:val="Normal"/>
        <w:rPr/>
      </w:pPr>
      <w:r>
        <w:rPr/>
        <w:t>Prosimy o wyjaśnienie pojęć zawartych w p. 2.3.1 „Każdy wyrób stolarki budowlanej powinien być wyposażony w okucia zamykające, łączące, zabezpieczające i uchylno-osłonowe” oraz w punkcie 2.2.3 – jakie okucia wymagają zabezpieczenia  minią ołowianą lub emal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powiedź na pytanie 3. </w:t>
      </w:r>
    </w:p>
    <w:p>
      <w:pPr>
        <w:pStyle w:val="Normal"/>
        <w:rPr/>
      </w:pPr>
      <w:r>
        <w:rPr/>
        <w:t xml:space="preserve"> </w:t>
      </w:r>
      <w:r>
        <w:rPr/>
        <w:t>Punkt 2.3, 2.3.1 i 2.2.3 wykreśla się z STWIO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4.</w:t>
      </w:r>
    </w:p>
    <w:p>
      <w:pPr>
        <w:pStyle w:val="Normal"/>
        <w:rPr/>
      </w:pPr>
      <w:r>
        <w:rPr/>
        <w:t>Czy obligatoryjne jest zabezpieczenie ciągnika z przyczepą jako środka tran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na pytanie 4</w:t>
      </w:r>
    </w:p>
    <w:p>
      <w:pPr>
        <w:pStyle w:val="Normal"/>
        <w:rPr/>
      </w:pPr>
      <w:r>
        <w:rPr/>
        <w:t>Nie jest obligator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– zmodyfikowana STWIORB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8:00Z</dcterms:created>
  <dc:creator>MZOSiP</dc:creator>
  <dc:description/>
  <cp:keywords/>
  <dc:language>en-US</dc:language>
  <cp:lastModifiedBy>MZOSiP</cp:lastModifiedBy>
  <cp:lastPrinted>2008-03-26T14:45:00Z</cp:lastPrinted>
  <dcterms:modified xsi:type="dcterms:W3CDTF">2008-03-26T13:57:00Z</dcterms:modified>
  <cp:revision>4</cp:revision>
  <dc:subject/>
  <dc:title/>
</cp:coreProperties>
</file>