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MOWA DZIERŻAWY DOMKU HANDLOWEGO………………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zawarta w dniu ………………. r. pomiędzy Gminą Miejską Giżycko, którą reprezentuje upoważniony przez Burmistrza Miasta Giżycka – Dyrektor Miejskiego Ośrodka Sportu                        i Rekreacji w Giżycku / ul. Moniuszki 5 / </w:t>
      </w:r>
    </w:p>
    <w:p>
      <w:pPr>
        <w:pStyle w:val="NormalnyWeb"/>
        <w:spacing w:before="0" w:after="0"/>
        <w:rPr/>
      </w:pPr>
      <w:r>
        <w:rPr/>
        <w:t>Pan Marian Mieńko</w:t>
      </w:r>
    </w:p>
    <w:p>
      <w:pPr>
        <w:pStyle w:val="NormalnyWeb"/>
        <w:spacing w:before="0" w:after="0"/>
        <w:rPr/>
      </w:pPr>
      <w:r>
        <w:rPr/>
        <w:t>zwany w dalszej części umowy „Wydzierżawiającym”</w:t>
      </w:r>
    </w:p>
    <w:p>
      <w:pPr>
        <w:pStyle w:val="NormalnyWeb"/>
        <w:spacing w:before="280" w:after="0"/>
        <w:rPr/>
      </w:pPr>
      <w:r>
        <w:rPr/>
        <w:t>a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…………………………………………</w:t>
      </w:r>
    </w:p>
    <w:p>
      <w:pPr>
        <w:pStyle w:val="NormalnyWeb"/>
        <w:spacing w:before="280" w:after="0"/>
        <w:rPr/>
      </w:pPr>
      <w:r>
        <w:rPr/>
        <w:t>…………………………………………</w:t>
      </w:r>
    </w:p>
    <w:p>
      <w:pPr>
        <w:pStyle w:val="NormalnyWeb"/>
        <w:spacing w:before="280" w:after="0"/>
        <w:rPr/>
      </w:pPr>
      <w:r>
        <w:rPr/>
        <w:t>…………………………………………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NIP …………………………………….</w:t>
      </w:r>
    </w:p>
    <w:p>
      <w:pPr>
        <w:pStyle w:val="NormalnyWeb"/>
        <w:spacing w:before="280" w:after="0"/>
        <w:rPr/>
      </w:pPr>
      <w:r>
        <w:rPr/>
        <w:t>zwanego w dalszej części umowy „Dzierżawcą”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>Miejski Ośrodek Sportu i Rekreacji oświadcza, że teren, o którym mowa w umowie został oddany jednostce w trwały zarząd przez Gminę Miejską Giżycko.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Wydzierżawiający oddaje w dzierżawę teren o wymiarach 3m x 2m położony                       w Giżycku na Plaży Miejskiej, na którym jest posadowiony domek handlowy /</w:t>
      </w:r>
      <w:r>
        <w:rPr>
          <w:i/>
          <w:iCs/>
        </w:rPr>
        <w:t>załącznik nr 1</w:t>
      </w:r>
      <w:r>
        <w:rPr/>
        <w:t>/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Wydzierżawiający wyznaczy szczegółowe granice terenu i przekaże Dzierżawcy domek handlowy do dnia ………………… r.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Niniejsza umowa zawarta jest na czas oznaczony od 01.05.2018.r. do 31.08.2018 r.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Zastrzega się, że Dzierżawca nie będzie zgłaszał wobec Gminy Miejskiej Giżycko jakichkolwiek roszczeń związanych z ewentualną likwidacją przejścia dla pieszych              w poziomie szyn kat. E w km 151,733 – prowadzącego z ul. Gen. J. Zajączka przez tory kolejowe na teren Plaży Miejskiej w Giżycku.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Dzierżawca został poinformowany, że w obrębie działki 535/1 i 535/2 mogą trwać prace budowlane ograniczające dostęp do linii brzegowej jeziora Niegocin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Przedmiot umowy jest przeznaczony na handel pamiątkami, drobną galanterię,                   itp. z wyłączeniem usług gastronomicznych i sprzedaży  lodów oraz alkoholu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Dzierżawca zobowiązuje się płacić Wydzierżawiającemu </w:t>
      </w:r>
      <w:r>
        <w:rPr>
          <w:b/>
          <w:bCs/>
        </w:rPr>
        <w:t xml:space="preserve">czynsz dzierżawny                    w wysokości ……………………….. + 23 % VAT z wysokości …………………. zł. 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i/>
          <w:iCs/>
        </w:rPr>
        <w:t>Razem do zapłaty : ……………………... zł. brutto.</w:t>
      </w:r>
      <w:r>
        <w:rPr/>
        <w:t xml:space="preserve">                                                           </w:t>
      </w:r>
      <w:r>
        <w:rPr>
          <w:b/>
          <w:bCs/>
        </w:rPr>
        <w:t>/ słownie zł: ………………………………………………………………...00/100/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Czynsz dzierżawny określony w ust. 1</w:t>
      </w:r>
      <w:r>
        <w:rPr>
          <w:b/>
          <w:bCs/>
        </w:rPr>
        <w:t xml:space="preserve"> płatny będzie bez wezwania w terminie do 30.04.2018 r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Czynsz dzierżawny płatny jest na konto Miejskiego Ośrodka Sportu i Rekreacji                     w Giżycku, bank Pekao SA o/Giżycko 70 1240 5787 1111 0010 5868 3993 z zaznaczeniem czego dotyczy wpłata. Za datę wniesienia czynszu uważa się datę wpływu środków na rachunek Wydzierżawiającego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 przypadku nieuregulowania czynszu w terminie, niniejsza umowa ulega rozwiązaniu z chwilą upływu terminów, o których mowa w § 2 ust. 2. Dzierżawca zobowiązany jest niezwłocznie przekazać grunt będący przedmiotem dzierżawy zgodnie z postanowieniami § 8 umow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zierżawca upoważnia Wydzierżawiającego do wystawienia faktur VAT za czynsz bez podpisu odbiorc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Dzierżawca zobowiązuje się używać przedmiot dzierżawy wyłącznie zgodnie                         z przeznaczeniem określonym niniejszą umową w oparciu o warunki zawarte                        w ogłoszeniu przetargowym z dnia 10.04.2018 r. pod rygorem natychmiastowego rozwiązania umowy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Dzierżawca zobowiązuje się do utrzymania czystości i porządku na dzierżawionym               i przyległym terenie zgodnie z ogólnie obowiązującymi przepisami – pod rygorem rozwiązania umowy dzierżawy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Na dzierżawionym terenie nie ma żadnych przyłączy wodno-kanalizacyjnych                         i elektrycznych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Dzierżawca bez zgody Wydzierżawiającego nie może oddawać w użyczenie                        lub w dzierżawę przedmiotu umowy w całości lub części na dzierżawionym gruncie osobom trzecim – pod rygorem rozwiązania umowy dzierżawy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 xml:space="preserve">Dzierżawca ponosi całkowitą odpowiedzialność wobec osób trzecich za wszelkie zdarzenia powstałe na dzierżawionym terenie. 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Wydzierżawiający nie ponosi odpowiedzialności za mienie Dzierżawcy pozostawione na dzierżawionym terenie lub w domku handlowym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Dzierżawca ma obowiązek wyposażyć domek handlowy w sprzęt p.poż. oraz ubezpieczyć mienie znajdujące się w domku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>W przypadku naruszenia postanowień umowy wymienionych w § 1 ust. 3, § 3 ust. 1 i 2, umowy Wydzierżawiający może wypowiedzieć umowę z zachowaniem 14 dniowego okresu wypowiedzenia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Po zakończeniu umowy dzierżawca jest zobowiązany zwrócić przedmiot dzierżawcy w stanie niepogorszonym, uwzględniając normalne zużycie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Używanie przedmiotu umowy, po rozwiązaniu umowy, stanowi okres bezumownego korzystania przez Dzierżawcę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W okresie, o którym mowa w ust. 1 do momentu przekazania Wydzierżawiającemu nieruchomości, Dzierżawca zobowiązany jest do uiszczenia opłaty z tytułu bezumownego korzystania z nieruchomości w wysokości 1 % wysokości czynszu brutto za każdy dzień, z zastrzeżeniem ust. 3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W przypadku przekazania przedmiotu umowy w terminie 14 dni od daty zakończenia obowiązywania umowy nie stosuje się opłaty o której mowa w ust. 2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Wszelkie zmiany umowy lub oświadczenia Stron wymagają formy pisemnej – pod rygorem nieważności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 sprawach nieunormowanych niniejszą umową mają zastosowanie przepisy Kodeksu Cywilnego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 zakresie objętym przedmiotem umowy wszelka korespondencja będzie kierowana przez Wydzierżawiającego do Dzierżawcy na adres wymieniony w preambule niniejszej umowy, względnie wskazany przez Dzierżawcę w formie pisemnej adres zamieszkania, ewentualnie na wskazany poniżej adres e-mail. Dzierżawca upoważnia Wydzierżawiającego do kierowania korespondencji na niżej wymieniony adres e-mail. Strony zgodnie przyjmują, iż niepodjęcie przez Dzierżawcę korespondencji wysłanej na ten adres względnie na adres e-mail jest równoznaczne w skutkach prawnych z jej doręczeniem. W przypadku zamiaru otrzymania przez Dzierżawcę korespondencji pod innym adresem, Dzierżawca jest zobowiązany wskazać ten adres Wydzierżawiającemu w formie pisemnego oświadczenia. W takim przypadku postanowienia, o których mowa w zdaniu trzecim stosuje się odpowiednio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ntegralną część umowy stanowi ogłoszenie o przetargu na sezonową dzierżawę domków handlowych na Plaży Miejskiej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280" w:after="0"/>
        <w:rPr/>
      </w:pPr>
      <w:r>
        <w:rPr/>
        <w:t>Umowę sporządzono w dwóch jednobrzmiących egzemplarzach, po jednym egzemplarzu               dla Dzierżawcy i Wydzierżawiając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………………………………………                    …………………………………………</w:t>
      </w:r>
    </w:p>
    <w:p>
      <w:pPr>
        <w:pStyle w:val="NormalnyWeb"/>
        <w:spacing w:before="280" w:after="0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/Dzierżawca</w:t>
      </w:r>
      <w:r>
        <w:rPr/>
        <w:t>/                                                                /</w:t>
      </w:r>
      <w:r>
        <w:rPr>
          <w:i/>
          <w:iCs/>
        </w:rPr>
        <w:t>Wydzierżawiający</w:t>
      </w:r>
      <w:r>
        <w:rPr/>
        <w:t>/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9:00Z</dcterms:created>
  <dc:creator>Katarzyna Janowska</dc:creator>
  <dc:description/>
  <cp:keywords/>
  <dc:language>en-US</dc:language>
  <cp:lastModifiedBy>Katarzyna Janowska</cp:lastModifiedBy>
  <cp:lastPrinted>2018-04-16T08:16:00Z</cp:lastPrinted>
  <dcterms:modified xsi:type="dcterms:W3CDTF">2018-04-16T06:36:00Z</dcterms:modified>
  <cp:revision>4</cp:revision>
  <dc:subject/>
  <dc:title/>
</cp:coreProperties>
</file>