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eć publicznych szkół podstawowych prowadzonych przez Gminę Miejską Giżyc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60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 w Giżyc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Gimnazjalna 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Giżyc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, ul. Warszawska 39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z Oddziałami Integracyjnymi w Giżyc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, ul. Wiejska 5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4  w Giżyck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, ul. 3 Maja 2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, ul. Wodociągowa 8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nice obwodów szkolnych publicznych szkół podstawowych prowadzonych przez Gminę Miejską Giżyck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04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i adres siedziby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szkolnego (uli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7/2018 i 2018/2019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ła Podstawowa nr 1 w Giżyc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Gimnazjaln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Aleja 1 Ma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ator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aszyńskiego (nr nieparzyste od 1 do 19 </w:t>
              <w:br/>
              <w:t>i parzyste od 2 do 28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rzyma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imnazja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etma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I Dywizji im. T. Kościuszki (nr nieparzyste </w:t>
              <w:br/>
              <w:t>od 1 do 11 i parzyste od 2 do 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asztela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mbatantów (nr nieparzyste od 1 do 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narski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Koper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szar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rót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zur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owowiej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onier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ac Targ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czt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mor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raugutta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040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i adres siedziby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szkolnego (uli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7/2018 i 2018/2019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 </w:t>
              <w:br/>
              <w:t xml:space="preserve">w Giżyc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Warszawska 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stoc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ów Westerplat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i Pla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e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ywizji im. T. Kościuszki (nr nieparzyste od 25 wzwyż i parzyste od 18 do 2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trzyński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Kolejowa (nr parzyste od 2 do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 Port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Dworc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ści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 Wiatr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kiewi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ia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al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birak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tow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ch Szereg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ńs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owa (nr 1-1h, 2, 3-3f, 5, 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ielo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040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i adres siedziby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szkolnego (ulice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7/2018 i 2018/2019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 </w:t>
              <w:br/>
              <w:t xml:space="preserve">z Oddziałami Integracyjnymi </w:t>
              <w:br/>
              <w:t xml:space="preserve">w Giżyc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Wiejska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 w:val="false"/>
                <w:sz w:val="22"/>
                <w:szCs w:val="22"/>
              </w:rPr>
              <w:t>Giżycko (ulice):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Antonows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Działk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Jarzębin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Kasztan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Klon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Krzy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Kwiat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Łąk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Nowogródz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Orzech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Perkunows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Piask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Poln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Przyszłość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Rolnicz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Rybac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Sad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Słoneczn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Szkoln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Świders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Topol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Warzywn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Wiejsk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Wiśni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Wrzosow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Wspólna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Zakole</w:t>
            </w:r>
          </w:p>
          <w:p>
            <w:pPr>
              <w:pStyle w:val="Teksttreci21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Teksttreci291"/>
                <w:rFonts w:cs="Times New Roman" w:ascii="Times New Roman" w:hAnsi="Times New Roman"/>
                <w:b/>
                <w:sz w:val="22"/>
                <w:szCs w:val="22"/>
              </w:rPr>
              <w:t>Żwirowa</w:t>
            </w:r>
          </w:p>
          <w:p>
            <w:pPr>
              <w:pStyle w:val="Teksttreci21"/>
              <w:spacing w:lineRule="auto" w:line="240"/>
              <w:ind w:left="360" w:hanging="0"/>
              <w:jc w:val="left"/>
              <w:rPr>
                <w:rStyle w:val="Teksttreci29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pacing w:lineRule="auto" w:line="240"/>
              <w:rPr/>
            </w:pPr>
            <w:r>
              <w:rPr>
                <w:rStyle w:val="Teksttreci210pt"/>
                <w:rFonts w:cs="Times New Roman" w:ascii="Times New Roman" w:hAnsi="Times New Roman"/>
                <w:b w:val="false"/>
                <w:sz w:val="22"/>
                <w:szCs w:val="22"/>
              </w:rPr>
              <w:t>Antonowo (ulice):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Browar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Cich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Łagod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ił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Rados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erdecz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pokoj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ympatycz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zczęśliw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esoł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idna</w:t>
            </w:r>
          </w:p>
          <w:p>
            <w:pPr>
              <w:pStyle w:val="Teksttreci21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Zacisze</w:t>
            </w:r>
          </w:p>
          <w:p>
            <w:pPr>
              <w:pStyle w:val="Teksttreci21"/>
              <w:spacing w:lineRule="auto" w:line="240"/>
              <w:ind w:left="360" w:hanging="0"/>
              <w:jc w:val="left"/>
              <w:rPr>
                <w:rStyle w:val="Teksttreci2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pacing w:lineRule="auto" w:line="240"/>
              <w:rPr/>
            </w:pPr>
            <w:r>
              <w:rPr>
                <w:rStyle w:val="Teksttreci210pt"/>
                <w:rFonts w:cs="Times New Roman" w:ascii="Times New Roman" w:hAnsi="Times New Roman"/>
                <w:b w:val="false"/>
                <w:sz w:val="22"/>
                <w:szCs w:val="22"/>
              </w:rPr>
              <w:t>Gajewo (ulice):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Akacj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Aksamitn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Antonowsk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Chabr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Chłodn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Dworsk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Grab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Grzyb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Jagod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Jałowc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Jawor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alin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olor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Leśn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alin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bwod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iękn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 xml:space="preserve">Pogodna 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olesk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omidor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oziomk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ółnocn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osn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pacer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zlacheck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Świdersk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Świerk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Tęcz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Topolowa</w:t>
            </w:r>
          </w:p>
          <w:p>
            <w:pPr>
              <w:pStyle w:val="Teksttreci21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ęgorzewska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>
                <w:rStyle w:val="Teksttreci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ichrowe Wzgórze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>
                <w:rStyle w:val="Teksttreci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schodnia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>
                <w:rStyle w:val="Teksttreci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Zachodnia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bCs/>
                <w:sz w:val="22"/>
                <w:szCs w:val="22"/>
              </w:rPr>
              <w:t>Żółta</w:t>
            </w:r>
          </w:p>
          <w:p>
            <w:pPr>
              <w:pStyle w:val="Teksttreci21"/>
              <w:spacing w:lineRule="auto" w:line="240"/>
              <w:ind w:left="360" w:hanging="0"/>
              <w:jc w:val="left"/>
              <w:rPr>
                <w:rStyle w:val="Teksttreci210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iejscowości: 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>
                <w:rStyle w:val="Teksttreci210pt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Teksttreci210pt"/>
                <w:rFonts w:cs="Times New Roman" w:ascii="Times New Roman" w:hAnsi="Times New Roman"/>
                <w:b w:val="false"/>
                <w:sz w:val="22"/>
                <w:szCs w:val="22"/>
              </w:rPr>
              <w:t>Świdry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Style w:val="Teksttreci210pt"/>
                <w:rFonts w:cs="Times New Roman" w:ascii="Times New Roman" w:hAnsi="Times New Roman"/>
                <w:b w:val="false"/>
                <w:sz w:val="22"/>
                <w:szCs w:val="22"/>
              </w:rPr>
              <w:t>Pierkunow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04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i adres siedziby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szkolnego (uli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7/2018 i 2018/2019</w:t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4 </w:t>
              <w:br/>
              <w:t xml:space="preserve">im. I  Dywizji Piechoty w Giżyc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3 Maja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3 Maj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Aleja Wojska Polskiego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Bem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Fryderyka Chopin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Generała Orlicz Dreszer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Jasn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ajki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ilińskiego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olejowa (numer 1 i parzyste od 12 wzwyż)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onopnickiej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Łuczańsk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ickiewicz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ikołaja Rej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oniuszki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Myśliwsk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Nadbrzeżn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bwodowa (nr 25)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krzei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lsztyńsk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wsian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Plac Grunwaldzki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Rajsk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ikorskiego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łowackiego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portow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tefana Żeromskiego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trug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Św. Brunon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Turystyczn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Tuwim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Unii Europejskiej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esoł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ilanowsk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incentego Witos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odna</w:t>
            </w:r>
          </w:p>
          <w:p>
            <w:pPr>
              <w:pStyle w:val="Teksttreci21"/>
              <w:numPr>
                <w:ilvl w:val="0"/>
                <w:numId w:val="3"/>
              </w:numPr>
              <w:spacing w:lineRule="auto" w:line="240"/>
              <w:jc w:val="left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Generała Józefa Zającz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04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i adres siedziby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szkolnego (uli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zkolny 2017/2018 i 2018/2019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7 im. Janusza Korczaka w Giżyc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 ul. Wodociągowa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Daszyńskiego (nieparzyste od 21 wzwyż)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Jagiełły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azimierza Wielkiego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ombatantów (parzyste od 2 wzwyż)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Królowej Jadwigi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 xml:space="preserve">Obwodowa (nieparzyste 1-7 i parzyste nr 2, 4) 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>
                <w:rStyle w:val="Teksttreci21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Osiedle XXX-lecia Wolnych Wyborów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Smętka</w:t>
            </w:r>
          </w:p>
          <w:p>
            <w:pPr>
              <w:pStyle w:val="Teksttreci21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Style w:val="Teksttreci210pt"/>
                <w:rFonts w:cs="Times New Roman" w:ascii="Times New Roman" w:hAnsi="Times New Roman"/>
                <w:b/>
                <w:sz w:val="22"/>
                <w:szCs w:val="22"/>
              </w:rPr>
              <w:t>Wodociągowa (nr nieparzyste od 9 do 25 i parzyste od 8 wzwyż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ahoma" w:hAnsi="Tahoma" w:cs="Tahoma"/>
      <w:b/>
      <w:lang w:bidi="ar-SA"/>
    </w:rPr>
  </w:style>
  <w:style w:type="character" w:styleId="Teksttreci291">
    <w:name w:val="Tekst treści (2) + 91"/>
    <w:qFormat/>
    <w:rPr>
      <w:rFonts w:ascii="Tahoma" w:hAnsi="Tahoma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pl-PL"/>
    </w:rPr>
  </w:style>
  <w:style w:type="character" w:styleId="Teksttreci210pt">
    <w:name w:val="Tekst treści (2) + 10 pt"/>
    <w:qFormat/>
    <w:rPr>
      <w:rFonts w:ascii="Tahoma" w:hAnsi="Tahoma" w:cs="Tahoma"/>
      <w:b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TOmcio</dc:creator>
  <dc:description/>
  <cp:keywords/>
  <dc:language>en-US</dc:language>
  <cp:lastModifiedBy>Użytkownik systemu Windows</cp:lastModifiedBy>
  <cp:lastPrinted>2017-03-07T14:54:00Z</cp:lastPrinted>
  <dcterms:modified xsi:type="dcterms:W3CDTF">2018-01-30T09:35:00Z</dcterms:modified>
  <cp:revision>3</cp:revision>
  <dc:subject/>
  <dc:title>Załącznik Nr 1 do Uchwały ………</dc:title>
</cp:coreProperties>
</file>