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Y CENOW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rma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siedzibą w ..................................................... przy ul. ............................................................ 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ON ............................................................, NIP ................................................................. </w:t>
      </w:r>
    </w:p>
    <w:p>
      <w:pPr>
        <w:pStyle w:val="Normal"/>
        <w:rPr/>
      </w:pPr>
      <w:r>
        <w:rPr/>
        <w:t>Po zapoznaniu się z warunkami umowy, my niżej podpisani, niniejszym oferujemy wykonanie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SERWACJA OŚWIETLENIA ULIC W GIŻYCKU </w:t>
      </w:r>
    </w:p>
    <w:p>
      <w:pPr>
        <w:pStyle w:val="Normal"/>
        <w:jc w:val="center"/>
        <w:rPr/>
      </w:pPr>
      <w:r>
        <w:rPr/>
        <w:t>OD PODPISANIA UMOWY DO 28.02.2018R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355"/>
        <w:gridCol w:w="1916"/>
      </w:tblGrid>
      <w:tr>
        <w:trPr>
          <w:trHeight w:val="723" w:hRule="atLeast"/>
          <w:cantSplit w:val="true"/>
        </w:trPr>
        <w:tc>
          <w:tcPr>
            <w:tcW w:w="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3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ZCZEGÓLNIENIE ZAKRESU 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 pod. VAT)</w:t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lampy sodowej 70W-250W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</w:rPr>
              <w:t xml:space="preserve">Wymiana statecznika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miana lampy metalohalogen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W-70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lampy metalohalogenowej 150W-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B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miana bezpiecznika typu S 1 bi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typu S 3 bi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bezpiecznika BNU lub podob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odgrom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na złącza IZ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oprawki E27,E40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układu zapłonowego 70W-250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Wymiana oprawy na wysięgniku-słupie /bez M/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oprawy w ziemi /bez M/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Malowanie słupa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Wymiana klosza /bez M/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Wymiana szafki oświetleniowej /bez M/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</w:rPr>
              <w:t>Wymiana elementów obudowy szafki oświetleniowej /bez M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</w:rPr>
              <w:t>Wymiana zamka PGE szafki oświetleni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</w:rPr>
              <w:t>Wymiana zamka odbiorcy szafki oświetleniow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wysięgnika słupa S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wysięgnika słupa ŻN-EPV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Mycie kloszy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Odśnieżanie opraw iluminacji Kościoła Ewang. /24szt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kpl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stycznika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zegara CPA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przekaźnika PZS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 xml:space="preserve">Montaż z uszczelką osłony wnęki słupa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Zmiana ustawień zegara CPA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Ustawienie słupa w pionie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słupa /bez M/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linii kablowej oświetleniowej YAKXS 4x25÷35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m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linii kablowej oświetleniowej YKY 5x10÷16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m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Wymiana przewodu w wysięgniku,słupie YDY 2÷3x2,5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m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Pomiar izolacji kabla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Pomiar izolacji przewodu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Pomiar skuteczności ochrony od porażeń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ędziny układów oświetleniowych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zł/obwód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Dojazd do usunięcie awarii związanych z likwidacją zagroże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e do pracy na urządzeniach Gminy Miejskiej Giżyc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zł/szt</w:t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left="76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pozostałych elementó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sztorys powykonawczy opracowany wg tabel KNR, w oparciu o wskaźniki użyte do kalkulacji wartości zamówie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rzęt wg of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ły wg fak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-g – …………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p – …………% od 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 – …………..% od R+K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z – …………% od M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pisał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stępujące w charakterze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pełni upoważniony do podpisania ofert dla i w imieniu 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sz w:val="24"/>
          <w:szCs w:val="24"/>
        </w:rPr>
        <w:t>............................. dnia .............................</w:t>
        <w:tab/>
        <w:tab/>
        <w:tab/>
        <w:t>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5"/>
        <w:spacing w:before="240" w:after="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2z4">
    <w:name w:val="WW8Num22z4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44" w:after="0"/>
      <w:ind w:left="379" w:hanging="365"/>
      <w:jc w:val="both"/>
    </w:pPr>
    <w:rPr>
      <w:szCs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italizacja parku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1:00Z</dcterms:created>
  <dc:creator>sebpyz</dc:creator>
  <dc:description/>
  <cp:keywords/>
  <dc:language>en-US</dc:language>
  <cp:lastModifiedBy>jacsta</cp:lastModifiedBy>
  <cp:lastPrinted>2018-01-02T14:41:00Z</cp:lastPrinted>
  <dcterms:modified xsi:type="dcterms:W3CDTF">2018-01-02T13:52:00Z</dcterms:modified>
  <cp:revision>24</cp:revision>
  <dc:subject/>
  <dc:title>2 września 2009 r</dc:title>
</cp:coreProperties>
</file>