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4"/>
          <w:szCs w:val="24"/>
        </w:rPr>
        <w:t>Giżycko, 07.12.2017 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ROSZENIE DO ZŁOŻENIA OFERTY CENOWEJ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mina Miejska Giżycko, Centrum Integracji Społecznej </w:t>
      </w:r>
      <w:r>
        <w:rPr>
          <w:sz w:val="24"/>
          <w:szCs w:val="24"/>
        </w:rPr>
        <w:t xml:space="preserve">zaprasza do złożenia oferty na usługę poprowadzenia </w:t>
      </w:r>
      <w:bookmarkStart w:id="0" w:name="_Hlk500313719"/>
      <w:r>
        <w:rPr>
          <w:sz w:val="24"/>
          <w:szCs w:val="24"/>
        </w:rPr>
        <w:t xml:space="preserve">warsztatów </w:t>
      </w:r>
      <w:bookmarkStart w:id="1" w:name="_Hlk500313608"/>
      <w:r>
        <w:rPr>
          <w:sz w:val="24"/>
          <w:szCs w:val="24"/>
        </w:rPr>
        <w:t>z zakresu ekonomii społecznej</w:t>
      </w:r>
      <w:bookmarkEnd w:id="0"/>
      <w:r>
        <w:rPr>
          <w:sz w:val="24"/>
          <w:szCs w:val="24"/>
        </w:rPr>
        <w:t xml:space="preserve"> skierowanych do uczestników Projektu pn.: </w:t>
      </w:r>
      <w:r>
        <w:rPr>
          <w:i/>
          <w:sz w:val="24"/>
          <w:szCs w:val="24"/>
        </w:rPr>
        <w:t>„Kurs na pracę! Reintegracja społeczno - zawodowa mieszkańców Giżycka w ramach działalności Centrum Integracji Społecznej w Giżycku”.</w:t>
      </w:r>
    </w:p>
    <w:p>
      <w:pPr>
        <w:pStyle w:val="Normal"/>
        <w:autoSpaceDE w:val="false"/>
        <w:spacing w:lineRule="auto" w:line="276" w:before="0" w:after="240"/>
        <w:jc w:val="both"/>
        <w:rPr/>
      </w:pPr>
      <w:bookmarkEnd w:id="1"/>
      <w:r>
        <w:rPr>
          <w:sz w:val="24"/>
          <w:szCs w:val="24"/>
        </w:rPr>
        <w:t>Zamówienie stanowiące przedmiot niniejszego zapytania jest współfinansowane ze środków Unii Europejskiej w ramach Europejskiego Funduszu Społecznego Programu Operacyjnego Województwa Warmińsko- Mazurskiego na lata 2014- 2020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mina Miejska Giżycko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leja 1 Maja 14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-500 Giżycko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P 8451951457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bookmarkStart w:id="2" w:name="_Hlk497819260"/>
      <w:bookmarkEnd w:id="2"/>
      <w:r>
        <w:rPr>
          <w:sz w:val="24"/>
          <w:szCs w:val="24"/>
        </w:rPr>
        <w:t>Centrum Integracji Społeczn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bookmarkStart w:id="3" w:name="_Hlk497819508"/>
      <w:bookmarkEnd w:id="3"/>
      <w:r>
        <w:rPr>
          <w:sz w:val="24"/>
          <w:szCs w:val="24"/>
        </w:rPr>
        <w:t>ul. Pionierska 13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en-US"/>
        </w:rPr>
      </w:pPr>
      <w:bookmarkStart w:id="4" w:name="_Hlk497819508"/>
      <w:bookmarkEnd w:id="4"/>
      <w:r>
        <w:rPr>
          <w:sz w:val="24"/>
          <w:szCs w:val="24"/>
          <w:lang w:val="en-US"/>
        </w:rPr>
        <w:t>11-500 Giżyck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en-US"/>
        </w:rPr>
        <w:t>Tel. 505601680</w:t>
      </w:r>
    </w:p>
    <w:p>
      <w:pPr>
        <w:pStyle w:val="Normal"/>
        <w:autoSpaceDE w:val="false"/>
        <w:spacing w:lineRule="auto" w:line="276" w:before="0" w:after="240"/>
        <w:jc w:val="both"/>
        <w:rPr>
          <w:sz w:val="24"/>
          <w:szCs w:val="24"/>
          <w:lang w:val="en-US"/>
        </w:rPr>
      </w:pPr>
      <w:bookmarkStart w:id="5" w:name="_Hlk497819260"/>
      <w:bookmarkEnd w:id="5"/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cis@gizycko.pl</w:t>
        </w:r>
      </w:hyperlink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pytan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6" w:name="_Hlk500313541"/>
      <w:bookmarkEnd w:id="6"/>
      <w:r>
        <w:rPr>
          <w:sz w:val="24"/>
          <w:szCs w:val="24"/>
        </w:rPr>
        <w:t>usługa realizacji zajęć grupowych w formie warsztatów z zakresu ekonomii społecznej uczestników Projektu w 4 grupach 10-osobowych, w wymiarze 16 godzin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na grupę, w zakresie obejmującym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ezentowanie uczestnikom podstawowych zagadnień związanych z ekonomią społeczną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uczestników ze sposobami planowania i zakładania spółdzielni socjalnej, korzyści i wady dotyczące pracy w spółdzielni socjalnej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bookmarkStart w:id="7" w:name="_Hlk500313541"/>
      <w:bookmarkEnd w:id="7"/>
      <w:r>
        <w:rPr>
          <w:rFonts w:cs="Times New Roman" w:ascii="Times New Roman" w:hAnsi="Times New Roman"/>
          <w:b/>
          <w:color w:val="000000"/>
        </w:rPr>
        <w:t>Inne istotne warunki zamówienia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posiadane kompetencje i doświadczenie osoby prowadzącej szkolenia z zakresu ekonomii społecznej: </w:t>
      </w:r>
      <w:bookmarkStart w:id="8" w:name="_Hlk500313889"/>
      <w:r>
        <w:rPr>
          <w:rFonts w:cs="Times New Roman" w:ascii="Times New Roman" w:hAnsi="Times New Roman"/>
          <w:color w:val="000000"/>
        </w:rPr>
        <w:t xml:space="preserve">wykształcenie </w:t>
      </w:r>
      <w:bookmarkStart w:id="9" w:name="_Hlk500312457"/>
      <w:r>
        <w:rPr>
          <w:rFonts w:cs="Times New Roman" w:ascii="Times New Roman" w:hAnsi="Times New Roman"/>
          <w:color w:val="000000"/>
        </w:rPr>
        <w:t>średnie, co najmniej 3-letnie doświadczenie w pracy związanej z ekonomią społeczną; umiejętność przekazywania wiedzy, komunikatywność, znajomość prawodawstwa z zakresu spółdzielni socjalnych;</w:t>
      </w:r>
      <w:bookmarkEnd w:id="8"/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bookmarkEnd w:id="9"/>
      <w:r>
        <w:rPr>
          <w:rFonts w:cs="Times New Roman" w:ascii="Times New Roman" w:hAnsi="Times New Roman"/>
          <w:color w:val="000000"/>
        </w:rPr>
        <w:t>Wykonawca przekaże ofertę obejmującą</w:t>
      </w:r>
      <w:r>
        <w:rPr>
          <w:rFonts w:cs="Times New Roman" w:ascii="Times New Roman" w:hAnsi="Times New Roman"/>
        </w:rPr>
        <w:t xml:space="preserve"> usługę poprowadzenia warsztatów z zakresu ekonomii społecznej</w:t>
      </w:r>
      <w:r>
        <w:rPr>
          <w:rFonts w:cs="Times New Roman" w:ascii="Times New Roman" w:hAnsi="Times New Roman"/>
          <w:color w:val="000000"/>
        </w:rPr>
        <w:t>, która będzie podlegała zatwierdzeniu przez Zamawiającego, najpóźniej w terminie do 15.12.2017 r. Format przekazanego dokumentu umożliwi Zamawiającemu zapoznanie się z jego zawartością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lizacja zamówienia rozpocznie się z dniem podpisania przez Zamawiającego zlecenia na wykonanie przedmiotu zamówienia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 realizacji zamówieni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a 1 – od grudnia 2017 do stycznia 2018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2 – od stycznia do lutego 2018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3 – od września do października 2018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4 –od października do listopada 2018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a wyboru ofert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wyboru oferty najkorzystniejszej w oparciu o cenę brutto całego zapytania – 100%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udzielenie zamówienia mogą ubiegać się Wykonawcy, którzy spełniają następujące warunki: </w:t>
      </w:r>
    </w:p>
    <w:p>
      <w:pPr>
        <w:pStyle w:val="Default"/>
        <w:spacing w:lineRule="auto" w:line="360" w:before="0" w:after="56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</w:t>
      </w:r>
      <w:bookmarkStart w:id="10" w:name="_Hlk500312384"/>
      <w:r>
        <w:rPr>
          <w:rFonts w:cs="Times New Roman" w:ascii="Times New Roman" w:hAnsi="Times New Roman"/>
          <w:color w:val="000000"/>
        </w:rPr>
        <w:t xml:space="preserve">Posiadają i udokumentują uprawnienia do wykonywania określonej działalności lub czynności, jeśli ustawy nakładają obowiązek posiadania takich uprawnień oraz prowadzą działalność gospodarczą w zakresie objętym niniejszym zamówieniem; </w:t>
      </w:r>
      <w:bookmarkEnd w:id="10"/>
    </w:p>
    <w:p>
      <w:pPr>
        <w:pStyle w:val="Default"/>
        <w:spacing w:lineRule="auto" w:line="360" w:before="0" w:after="56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Posiadają i udokumentują niezbędną wiedzę i doświadczenie, a także dysponują osobami zdolnymi do wykonania całości usług zgodnie z przedmiotem zamówienia;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right" w:pos="9356" w:leader="dot"/>
        </w:tabs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umowy lub istotne postanowienia umowy, które zostaną zawarte w jej treści: 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 w:before="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right" w:pos="9356" w:leader="dot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gwarancji (jeżeli jest wymagany)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 w:before="0" w:after="24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right" w:pos="9356" w:leader="dot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przygotowania oferty: 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sporządzić w języku polskim, w formie pisemnej zgodnie ze wzorem stanowiącym zał. nr 1 do zapytania – formularz ofertow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 ofertą należy złożyć propozycję grafiku zajęć dla poszczególnych grup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odpisana przez osoby upoważnione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stawi ofertę zgodnie z wymogami określonymi w zapytaniu ofertowym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usi być podana w PLN cyfrowo i słownie, zaokrąglona do dwóch miejsc po przecinku oraz podana jako cena netto i cena brutto z naliczonym podatkiem VAT. Cena musi być tylko jedna. Złożona oferta musi uwzględniać wszystkie zobowiązania, obejmować wszystkie koszty i składniki związane z wykonaniem zamówieni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złożenia ofert: 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ind w:left="66" w:hanging="0"/>
        <w:jc w:val="both"/>
        <w:rPr/>
      </w:pPr>
      <w:r>
        <w:rPr>
          <w:sz w:val="24"/>
          <w:szCs w:val="24"/>
        </w:rPr>
        <w:t xml:space="preserve">Ofertę należy złożyć osobiście lub drogą pocztową (liczy się data wpływu dokumentu) w zamkniętej kopercie w siedzibie Centrum Integracji Społecznej w Giżycku, ul. Pionierska 13, 11-500 Giżycko, </w:t>
      </w:r>
      <w:r>
        <w:rPr>
          <w:sz w:val="24"/>
          <w:szCs w:val="24"/>
          <w:u w:val="single"/>
        </w:rPr>
        <w:t>do dnia 15.12.2017 r. do godz. 10:00</w:t>
      </w:r>
      <w:r>
        <w:rPr>
          <w:sz w:val="24"/>
          <w:szCs w:val="24"/>
        </w:rPr>
        <w:t xml:space="preserve"> z dopiskiem: </w:t>
      </w:r>
      <w:r>
        <w:rPr>
          <w:i/>
          <w:sz w:val="24"/>
          <w:szCs w:val="24"/>
        </w:rPr>
        <w:t>„Oferta na usługę poprowadzenia warsztatów z ekonomii społecznej - Projekt Kurs na pracę!”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ind w:left="66" w:hanging="0"/>
        <w:jc w:val="both"/>
        <w:rPr>
          <w:i/>
          <w:i/>
          <w:sz w:val="24"/>
          <w:szCs w:val="24"/>
        </w:rPr>
      </w:pPr>
      <w:r>
        <w:rPr>
          <w:spacing w:val="7"/>
          <w:sz w:val="24"/>
          <w:szCs w:val="24"/>
        </w:rPr>
        <w:t xml:space="preserve">Zamawiający dopuszcza złożenie oferty w postaci elektronicznej </w:t>
      </w:r>
      <w:r>
        <w:rPr>
          <w:sz w:val="24"/>
          <w:szCs w:val="24"/>
          <w:u w:val="single"/>
        </w:rPr>
        <w:t>do dnia 15.12.2017 r. do godz. 10:00</w:t>
      </w:r>
      <w:r>
        <w:rPr>
          <w:spacing w:val="7"/>
          <w:sz w:val="24"/>
          <w:szCs w:val="24"/>
        </w:rPr>
        <w:t xml:space="preserve">, zawierającej skan: podpisanej oferty wraz z parafowanym projektem umowy - pocztą email na adres: </w:t>
      </w:r>
      <w:r>
        <w:rPr>
          <w:sz w:val="24"/>
          <w:szCs w:val="24"/>
        </w:rPr>
        <w:t>cis@gizycko.pl</w:t>
      </w:r>
      <w:r>
        <w:rPr>
          <w:i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- w tytule wiadomości należy wpisać </w:t>
      </w:r>
      <w:r>
        <w:rPr>
          <w:i/>
          <w:sz w:val="24"/>
          <w:szCs w:val="24"/>
        </w:rPr>
        <w:t>„Oferta na usługę poprowadzenia warsztatów z ekonomii społecznej- Projekt Kurs na pracę!”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ind w:left="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nastąpi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Dnia 15.12.2017 r. o godzinie 12:00 w biurze projektu mieszczącego się w siedzibie Centrum Integracji Społecznej w Giżycku, ul. Pionierska 13, 11-500 Giżycko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 naboru zostanie odrzucona ofert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jeżeli Oferent nie spełnia warunków udziału w postępowaniu określonych w niniejszym Zapytaniu ofertowym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jeżeli Oferent nie złożył wyjaśnień dotyczących treści złożonych ofert bądź ich uzupełnień w wyznaczonym terminie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jeżeli oferta nie jest zgodna z treścią zapytania ofertowego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jeżeli oferta została złożona po terminie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jeżeli brak jest załączników bądź są wypełnione nieprawidłowo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w przypadku przedstawienia przez Oferenta informacji nieprawdziwych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odrzucone nie będą rozpatrywane. Oferta musi zostać złożona na wzorze stanowiącym Załącznik 1 do Zapytania ofertowego. Oferty złożone w innej formie, po terminie lub niekompletne nie będą podlegały ocenie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eważnienie postępowania o udzielenie zamówienia przewiduje się w przypadku przedstawienia przez oferentów warunków przewyższających możliwości finansowe Zamawiającego na realizację tego zadania. O wyborze najkorzystniejszej oferty Zamawiający zawiadomi oferentów drogą mailową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ych informacji udziela </w:t>
      </w:r>
      <w:bookmarkStart w:id="11" w:name="_Hlk497820090"/>
      <w:r>
        <w:rPr>
          <w:rFonts w:cs="Times New Roman" w:ascii="Times New Roman" w:hAnsi="Times New Roman"/>
          <w:sz w:val="24"/>
          <w:szCs w:val="24"/>
        </w:rPr>
        <w:t xml:space="preserve">Pani Małgorzata Bogdanowicz, nr tel.: </w:t>
      </w:r>
      <w:bookmarkEnd w:id="11"/>
      <w:r>
        <w:rPr>
          <w:rFonts w:cs="Times New Roman" w:ascii="Times New Roman" w:hAnsi="Times New Roman"/>
          <w:sz w:val="24"/>
          <w:szCs w:val="24"/>
        </w:rPr>
        <w:t>cis@gizycko.pl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zapytania: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. nr 1 – formularz ofertow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odzina zajęć w wymiarze 45 minu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5490"/>
          <wp:effectExtent l="0" t="0" r="0" b="0"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cs="Arial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@gizy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3:00Z</dcterms:created>
  <dc:creator>MariaB</dc:creator>
  <dc:description/>
  <cp:keywords/>
  <dc:language>en-US</dc:language>
  <cp:lastModifiedBy>Maria Baranowicz</cp:lastModifiedBy>
  <cp:lastPrinted>2017-08-21T14:08:00Z</cp:lastPrinted>
  <dcterms:modified xsi:type="dcterms:W3CDTF">2017-12-07T07:23:00Z</dcterms:modified>
  <cp:revision>3</cp:revision>
  <dc:subject/>
  <dc:title/>
</cp:coreProperties>
</file>