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…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a na świadczenie usługi zapewnienia posiłków w formie bonów żywnościowych dla uczestników projektu pn. „Kurs na pracę! Reintegracja Społeczno - zawodowa mieszkańców Giżycka w ramach działalności Centrum Integracji Społecznej w Giżycku” współfinansowanego przez Unię Europejską w ramach Europejskiego Funduszu Społeczneg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współfinansowany jest ze środków Programu Operacyjnego Województwa Warmińsko- Mazurskiego na lata 2014- 2020 Unii Europejskiej w ramach Europejskiego Funduszu Społeczn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dnia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 2017 roku </w:t>
      </w:r>
      <w:r>
        <w:rPr>
          <w:rFonts w:cs="Times New Roman" w:ascii="Times New Roman" w:hAnsi="Times New Roman"/>
          <w:sz w:val="24"/>
          <w:szCs w:val="24"/>
        </w:rPr>
        <w:t>w Giżyck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Giżycko, z siedzibą przy Al. 1 Maja 14, 11-500 Giżycko, NIP: 8451951457, REGON: 790671171, reprezentowanym przez 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ą dalej „Zamawiającym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i/>
          <w:sz w:val="24"/>
          <w:szCs w:val="24"/>
        </w:rPr>
        <w:t>(nazwa zleceniobiorcy),</w:t>
      </w:r>
      <w:r>
        <w:rPr>
          <w:rFonts w:cs="Times New Roman" w:ascii="Times New Roman" w:hAnsi="Times New Roman"/>
          <w:sz w:val="24"/>
          <w:szCs w:val="24"/>
        </w:rPr>
        <w:t xml:space="preserve"> z siedzibą przy ……………. </w:t>
      </w:r>
      <w:r>
        <w:rPr>
          <w:rFonts w:cs="Times New Roman" w:ascii="Times New Roman" w:hAnsi="Times New Roman"/>
          <w:i/>
          <w:sz w:val="24"/>
          <w:szCs w:val="24"/>
        </w:rPr>
        <w:t>(adres siedziby zleceniobiorcy)</w:t>
      </w:r>
      <w:r>
        <w:rPr>
          <w:rFonts w:cs="Times New Roman" w:ascii="Times New Roman" w:hAnsi="Times New Roman"/>
          <w:sz w:val="24"/>
          <w:szCs w:val="24"/>
        </w:rPr>
        <w:t xml:space="preserve">, NIP: ………….., REGON: ………………………….., reprezentowaną przez ………………………………………………………, </w:t>
      </w:r>
      <w:r>
        <w:rPr>
          <w:rFonts w:cs="Times New Roman" w:ascii="Times New Roman" w:hAnsi="Times New Roman"/>
          <w:b/>
          <w:sz w:val="24"/>
          <w:szCs w:val="24"/>
        </w:rPr>
        <w:t>zwaną dalej   „Wykonawcą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niniejszej umowy Zamawiający zleca, a Wykonawca zobowiązuje się do usługi zapewnienia posiłków w formie bonów żywnościowych uprawniających uczestników Projektu pn.: „Kurs na pracę! Reintegracja społeczno - zawodowa mieszkańców Giżycka w ramach działalności Centrum Integracji Społecznej w Giżycku” do skorzystania z 1 posiłku dziennie przez cały okres uczestnictwa. na potrzeby Projektu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Kurs na pracę! Reintegracja społeczno- zawodowa mieszkańców Giżycka w ramach działalności Centrum Integracji Społecznej w Giżycku”</w:t>
      </w:r>
      <w:r>
        <w:rPr>
          <w:rFonts w:cs="Times New Roman" w:ascii="Times New Roman" w:hAnsi="Times New Roman"/>
          <w:bCs/>
          <w:sz w:val="24"/>
          <w:szCs w:val="24"/>
        </w:rPr>
        <w:t>, zgodnie z wymogami i terminowością opisanymi i określonymi w treści zapytania ofertowego i opisanymi poniż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Default"/>
        <w:numPr>
          <w:ilvl w:val="0"/>
          <w:numId w:val="4"/>
        </w:numPr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zapewnienia posiłków w formie bonów żywnościowych dla uczestników Projektu świadczona będzie w postaci bonów przekazywanych Zamawiającemu co miesiąc, najpóźniej do ostatniego dnia miesiąca poprzedzającego miesiąc, w którym uczestnicy uzyskają możliwość odbioru posiłku w ramach bonu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g szacunkowej ilości w następującym zakresie (ilość posiłków podana jest szacunkowo i może ulec modyfikacji):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10560 posiłków.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>2017 r. - 220 posiłków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>2018 r. - 6600 posiłków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r. - 3740 posiłków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świadczone będą zgodnie z harmonogramem dostarczonym przez Zamawiającego. Ilość bonów na posiłki dla uczestników będzie przygotowywana w oparciu o szacunkową liczbę uczestników Projektu uprawnionych do skorzystania z posiłku w ramach zajęć, przekazywaną Wykonawcy przez Zamawiającego najpóźniej do 5 dni roboczych poprzedzających dany miesiąc, w którym obowiązywały będą bony.</w:t>
      </w:r>
    </w:p>
    <w:p>
      <w:pPr>
        <w:pStyle w:val="Default"/>
        <w:numPr>
          <w:ilvl w:val="0"/>
          <w:numId w:val="4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</w:rPr>
        <w:t>Bony rozliczane będą w 1 dniu roboczym następującym po miesiącu na który zostały wydane przez Wykonawcę, z uwzględnieniem niewykorzystanych bonów i przekazywane w formie rozliczenia fakturowego danego miesiąca do Zamawiającego.</w:t>
      </w:r>
    </w:p>
    <w:p>
      <w:pPr>
        <w:pStyle w:val="Default"/>
        <w:numPr>
          <w:ilvl w:val="0"/>
          <w:numId w:val="4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</w:rPr>
        <w:t>Odbiór posiłku przez uczestnika będzie możliwy w miejscu świadczenia usługi serwowania posiłków przez Wykonawcę nie później niż do godz. 16.00 w danym dniu przez uczestnika zajęć prowadzonych w ramach Projektu;</w:t>
      </w:r>
    </w:p>
    <w:p>
      <w:pPr>
        <w:pStyle w:val="Default"/>
        <w:numPr>
          <w:ilvl w:val="0"/>
          <w:numId w:val="4"/>
        </w:numPr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bonu będzie stała, a jej wysokość umożliwi odbiór posiłku w postaci jednego ciepłego posiłku w ramach bonu, który stanowić może zupa lub drugie danie.</w:t>
      </w:r>
    </w:p>
    <w:p>
      <w:pPr>
        <w:pStyle w:val="Default"/>
        <w:numPr>
          <w:ilvl w:val="0"/>
          <w:numId w:val="4"/>
        </w:numPr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 serwowane uczestnikom projektu na podstawie wydanych bonów, podawane będą na naczyniach wielorazowego użytku.</w:t>
      </w:r>
    </w:p>
    <w:p>
      <w:pPr>
        <w:pStyle w:val="Default"/>
        <w:numPr>
          <w:ilvl w:val="0"/>
          <w:numId w:val="4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</w:rPr>
        <w:t xml:space="preserve">Świadczenia dostępne w ramach bonów przygotowywane będą wyłącznie przy użyciu produktów spełniających normy jakości produktów spożywczych, zgodnie z obowiązującymi przepisami prawnymi w tym zakresie.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serwowania posiłków dostępnych w ramach bonów przestrzegane będą przepisy prawne w zakresie przechowywania i przygotowywania artykułów spożywczych (m.in. ustawy z dnia 25 sierpnia 2006r. o bezpieczeństwie żywności i żywienia Dz. U. Nr 171 poz. 1125 z późn. zm.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 wykonanie usługi, o której mowa w §1 ust. 1, Wykonawcy przysługuje zapłata w wysokości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ł </w:t>
      </w:r>
      <w:r>
        <w:rPr>
          <w:rFonts w:cs="Times New Roman" w:ascii="Times New Roman" w:hAnsi="Times New Roman"/>
        </w:rPr>
        <w:t>(słownie: …………………………….…………………..) brutto, za każdy przedstawiony w rozliczeniu miesięcznym i ujęty w fakturze posiłek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łata za wykonaną usługę, o której mowa w ust. 1, wypłacana będzie każdorazowo po zakończeniu realizacji zamówienia w danym miesiącu rozliczeniowym i dostarczeniu rozliczenia przez Wykonawcę usługi z miesięcznego wykorzystania bonów, oraz po zaakceptowaniu rozliczenia przez Zamawiającego, w terminie do 7 dni od dnia doręczenia Zamawiającemu prawidłowo wystawionej faktury VAT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łatność zostanie dokonana przelewem na rachunek bankowy Wykonawcy wskazany na fakturze. Za dzień zapłaty uważać się będzie dzień złożenia polecenia przelewu w banku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dmiot umowy jest elementem projektu „</w:t>
      </w:r>
      <w:r>
        <w:rPr>
          <w:rFonts w:cs="Times New Roman" w:ascii="Times New Roman" w:hAnsi="Times New Roman"/>
          <w:bCs/>
          <w:sz w:val="24"/>
          <w:szCs w:val="24"/>
        </w:rPr>
        <w:t>Kurs na pracę! Reintegracja społeczno - zawodowa mieszkańców Giżycka w ramach działalności Centrum Integracji Społecznej w Giżycku</w:t>
      </w:r>
      <w:r>
        <w:rPr>
          <w:rFonts w:cs="Times New Roman" w:ascii="Times New Roman" w:hAnsi="Times New Roman"/>
          <w:sz w:val="24"/>
          <w:szCs w:val="24"/>
        </w:rPr>
        <w:t xml:space="preserve">” realizowanego z Programu Operacyjnego Województwa Warmińsko- Mazurskiego na lata 2014- 2020 współfinansowanego ze środków Unii Europejskiej w ramach Europejskiego Funduszu Społeczneg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Jako osobę odpowiedzialną z ramienia Wykonawcy za kontakt z Zamawiającym wyznacza się ………………………., tel. ………………………….. 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 strony Zamawiającego osobą wyznaczoną do kontaktów z Wykonawcą w sprawach dotyczących realizacji niniejszej umowy jest Pani Małgorzata Bogdanowicz tel. 505 601 68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każe Wykonawcy materiały i informacje, niezbędne do wykonania przedmiotu umowy, przy czym Strony preferują materiały i informacje w formie cyfrow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przypadku niedostarczenia terminowo przez Wykonawcę oferty obejmującej przedmiot zapytania lub dostarczenia w wersji innej niż zaakceptowana przez Zamawiającego, Wykonawca zapłaci Zamawiającemu karę umowną w wysokości 5 % wartości zamówienia brutto określonego w § 3 ust. 1 umowy za każdy taki przypade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rozwiązania umowy przez Zamawiającego z przyczyn leżących po stronie Wykonawcy Wykonawca zapłaci Zamawiającemu karę umowną w wysokości 50% wartości zamówienia brutto określonego w § 3 ust. 1 umowy pomnożonego przez liczbę bonów na posiłek przekazaną w zamówieniu do realizacji przez Wykonawcę w bieżącym miesiącu kalendarzowym, w którym doszło do rozwiązania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y umowne mogą być kumulowane, co oznacza, iż Wykonawca zobowiązany będzie do zapłaty kary umownej za każdy przypadek wskazany w ust. 1, jak i kary określonej w ust. 2 niniejszej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uprawniony jest do dochodzenia odszkodowania uzupełniającego na zasadach ogólny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uprawniony rozwiązać umowę w trybie natychmiastowym z przyczyn leżących po stronie Wykonawcy w przypadku niedotrzymania terminu i warunków zamówienia przez Wykonawcę na którymkolwiek z etapów realizacji zamówi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i muszą być dokonane poprzez sporządzenie Aneksu do umowy, pod rygorem nieważn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sprawach nieuregulowanych niniejszą umową mają zastosowanie przepisy Kodeksu Cywiln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Ewentualne spory wynikłe przy realizacji umowy Strony poddadzą pod rozstrzygnięcie sądu właściwego dla siedziby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6760"/>
          <wp:effectExtent l="0" t="0" r="0" b="0"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8:00Z</dcterms:created>
  <dc:creator>AniaB</dc:creator>
  <dc:description/>
  <cp:keywords/>
  <dc:language>en-US</dc:language>
  <cp:lastModifiedBy>Maria Baranowicz</cp:lastModifiedBy>
  <cp:lastPrinted>2017-05-17T12:36:00Z</cp:lastPrinted>
  <dcterms:modified xsi:type="dcterms:W3CDTF">2017-11-13T10:04:00Z</dcterms:modified>
  <cp:revision>5</cp:revision>
  <dc:subject/>
  <dc:title/>
</cp:coreProperties>
</file>