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OSOBOWYCH I KAPITAŁ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na świadczenie usługi zapewnienia posiłków w formie bonów żywnościowych na potrzeby Projektu pn</w:t>
      </w:r>
      <w:r>
        <w:rPr>
          <w:rFonts w:cs="Times New Roman" w:ascii="Times New Roman" w:hAnsi="Times New Roman"/>
          <w:b/>
          <w:sz w:val="24"/>
          <w:szCs w:val="24"/>
        </w:rPr>
        <w:t>.: „Kurs na pracę! Reintegracja Społeczno - zawodowa mieszkańców Giżycka w ramach działalności Centrum Integracji Społecznej w Giżycku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pomiędzy Oferentem - ……………………………………….. a Zamawiającym, nie istnieją wzajemne powiązania kapitałowe lub osobowe, wykluczające udział w niniejszym postępow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powiązania, o których mowa powyżej, rozumie się w szczególnośc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spółce jako wspólnik spółki cywilnej lub spółki osobowej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co najmniej 10% udziałów lub akcji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56235</wp:posOffset>
                </wp:positionV>
                <wp:extent cx="290322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Miejscowość, dat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2pt;mso-wrap-distance-left:9.05pt;mso-wrap-distance-right:9.05pt;mso-wrap-distance-top:0pt;mso-wrap-distance-bottom:0pt;margin-top:28.0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Miejscowość, dat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364490</wp:posOffset>
                </wp:positionV>
                <wp:extent cx="29032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Podpis Przedstawiciela/Przedstawicieli upoważnionego/ych do reprezentowania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2pt;mso-wrap-distance-left:9.05pt;mso-wrap-distance-right:9.05pt;mso-wrap-distance-top:0pt;mso-wrap-distance-bottom:0pt;margin-top:28.7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Podpis Przedstawiciela/Przedstawicieli upoważnionego/ych do reprezentowania Wykonaw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Maria Baranowicz</dc:creator>
  <dc:description/>
  <cp:keywords/>
  <dc:language>en-US</dc:language>
  <cp:lastModifiedBy>Maria Baranowicz</cp:lastModifiedBy>
  <dcterms:modified xsi:type="dcterms:W3CDTF">2017-11-13T09:55:00Z</dcterms:modified>
  <cp:revision>5</cp:revision>
  <dc:subject/>
  <dc:title/>
</cp:coreProperties>
</file>