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usługę dostarczenia mebli i wyposażenia, służących realizacji działań w ramach Projektu pn.: </w:t>
      </w:r>
      <w:r>
        <w:rPr>
          <w:rFonts w:cs="Times New Roman" w:ascii="Times New Roman" w:hAnsi="Times New Roman"/>
          <w:b/>
          <w:bCs/>
          <w:sz w:val="24"/>
          <w:szCs w:val="24"/>
        </w:rPr>
        <w:t>„Kurs na pracę! Reintegracja społeczno - zawodowa mieszkańców Giżycka w ramach działalności Centrum Integracji Społecznej w Giżycku”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spółfinansowany jest ze środków Programu Operacyjnego Województwa Warmińsko- Mazurskiego na lata 2014- 2020 Unii Europejskiej w ramach Europejskiego Funduszu Społe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 2017 roku </w:t>
      </w:r>
      <w:r>
        <w:rPr>
          <w:rFonts w:cs="Times New Roman" w:ascii="Times New Roman" w:hAnsi="Times New Roman"/>
          <w:sz w:val="24"/>
          <w:szCs w:val="24"/>
        </w:rPr>
        <w:t>w Giżyc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Giżycko, z siedzibą przy al. 1 Maja 14, 11-500 Giżycko, NIP: 8451951457, REGON: 790671171, Centrum Integracji Społecznej, 11-500 Giżycko, ul. Pionierska 13 reprezentowanym przez 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</w:rPr>
        <w:t>(nazwa zleceniobiorcy),</w:t>
      </w:r>
      <w:r>
        <w:rPr>
          <w:rFonts w:cs="Times New Roman" w:ascii="Times New Roman" w:hAnsi="Times New Roman"/>
          <w:sz w:val="24"/>
          <w:szCs w:val="24"/>
        </w:rPr>
        <w:t xml:space="preserve"> z siedzibą przy ……………. </w:t>
      </w:r>
      <w:r>
        <w:rPr>
          <w:rFonts w:cs="Times New Roman" w:ascii="Times New Roman" w:hAnsi="Times New Roman"/>
          <w:i/>
          <w:sz w:val="24"/>
          <w:szCs w:val="24"/>
        </w:rPr>
        <w:t>(adres siedziby zleceniobiorcy)</w:t>
      </w:r>
      <w:r>
        <w:rPr>
          <w:rFonts w:cs="Times New Roman" w:ascii="Times New Roman" w:hAnsi="Times New Roman"/>
          <w:sz w:val="24"/>
          <w:szCs w:val="24"/>
        </w:rPr>
        <w:t xml:space="preserve">, NIP: ………….., REGON: ………………………….., reprezentowaną przez ………………………………………………………, </w:t>
      </w:r>
      <w:r>
        <w:rPr>
          <w:rFonts w:cs="Times New Roman" w:ascii="Times New Roman" w:hAnsi="Times New Roman"/>
          <w:b/>
          <w:sz w:val="24"/>
          <w:szCs w:val="24"/>
        </w:rPr>
        <w:t>zwaną dalej  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leca, a Wykonawca zobowiązuje się do dostarczenia mebli i wyposażenia na potrzeby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Kurs na pracę! Reintegracja społeczno- zawodowa mieszkańców Giżycka w ramach działalności Centrum Integracji Społecznej w Giżycku”</w:t>
      </w:r>
      <w:r>
        <w:rPr>
          <w:rFonts w:cs="Times New Roman" w:ascii="Times New Roman" w:hAnsi="Times New Roman"/>
          <w:bCs/>
          <w:sz w:val="24"/>
          <w:szCs w:val="24"/>
        </w:rPr>
        <w:t>, zgodnie z wymogami i terminowością opisanymi i określonymi w treści zapytania ofertowego i opisanymi poniż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niezbędne zasoby i środki do terminowego i rzetelnego wywiązania się z zadań określonych w treści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oraz wyposażenie zostanie dostarczone przez Wykonawcę zgodnie z następującymi wymaganiam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– 50 sz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y konferencyjne (180cm x 100 cm) – 2 sz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– 1 sz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a komputerowe – 10 sz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sła komputerowe – 11 szt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do przechowywania laptopów – 1 szt.</w:t>
      </w:r>
    </w:p>
    <w:p>
      <w:pPr>
        <w:pStyle w:val="Akapitzlist"/>
        <w:numPr>
          <w:ilvl w:val="0"/>
          <w:numId w:val="6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pod urządzenia biurowe – 3 szt.</w:t>
      </w:r>
    </w:p>
    <w:p>
      <w:pPr>
        <w:pStyle w:val="Akapitzlist"/>
        <w:spacing w:before="240" w:after="16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wyposażenie zostaną dostarczone przez Zamawiającego w wyznaczonym terminie od dnia podpisania umowy do 24.11.2017 r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realizowaniu przedmiotu zamówienia Wykonawca zobowiązany jest do przekazania podsumowujących informacji, zawierających rzeczywiste daty przekazania projektu przedmiotu zapytania do zatwierdzenia przez Zamawiającego oraz dostarczenia gotowych mebli i wyposażenia, które zamawiający ma prawo udostępnić podczas oceny realizacji projekt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meble i wyposażenie mogą zostać dostarczony wyłącznie po akceptacji oferty przez Zamawia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 z najwyższą starannością, przy uwzględnieniu profesjonalnego charakteru prowadzonej działaln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ania Zamawiającemu wszelkich informacji o stanie realizacji powierzonych Wykonawcy zadań, niezwłocznie po otrzymaniu takiego żąd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Za wykonanie usługi, o której mowa w §1 ust. 1, Wykonawcy przysługuje zapłata w  wysokości :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</w:t>
      </w:r>
      <w:r>
        <w:rPr>
          <w:rFonts w:cs="Times New Roman" w:ascii="Times New Roman" w:hAnsi="Times New Roman"/>
        </w:rPr>
        <w:t>(słownie: …………………………….…………………..) brutto.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łata za wykonaną usługę, o której mowa w ust. 1, wypłacona zostanie po zakończeniu realizacji zamówienia (dostarczeniu terminowo mebli i wyposażenia), w terminie do 14 dni od dnia doręczenia Zamawiającemu prawidłowo wystawionej faktury VA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łatność zostanie dokonana przelewem na rachunek bankowy Wykonawcy wskazany na fakturze. Za dzień zapłaty uważać się będzie dzień złożenia polecenia przelewu w banku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miot umowy jest elementem projektu „</w:t>
      </w:r>
      <w:r>
        <w:rPr>
          <w:rFonts w:cs="Times New Roman" w:ascii="Times New Roman" w:hAnsi="Times New Roman"/>
          <w:bCs/>
          <w:sz w:val="24"/>
          <w:szCs w:val="24"/>
        </w:rPr>
        <w:t>Kurs na pracę! Reintegracja społeczno - zawodowa mieszkańców Giżycka w ramach działalności Centrum Integracji Społecznej w Giżycku</w:t>
      </w:r>
      <w:r>
        <w:rPr>
          <w:rFonts w:cs="Times New Roman" w:ascii="Times New Roman" w:hAnsi="Times New Roman"/>
          <w:sz w:val="24"/>
          <w:szCs w:val="24"/>
        </w:rPr>
        <w:t xml:space="preserve">” realizowanego z Programu Operacyjnego Województwa Warmińsko- Mazurskiego na lata 2014- 2020 współfinansowanego ze środków Unii Europejskiej w ramach Europejskiego Funduszu Społeczn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ako osobę odpowiedzialną z ramienia Wykonawcy za kontakt z Zamawiającym wyznacza się …………., tel. …………………………..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strony Zamawiającego osobą wyznaczoną do kontaktów z Wykonawcą w sprawach dotyczących realizacji niniejszej umowy jest Pani Małgorzata Bogdanowicz mail cis@gizycko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materiały i informacje, niezbędne do wykonania przedmiotu umowy, przy czym Strony preferują materiały i informacje w formie cyfrow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niedostarczenia terminowo przez Wykonawcę oferty obejmującej przedmiot zapytania lub dostarczenia mebli i wyposażenia w wersji innej niż zaakceptowana przez Zamawiającego, Wykonawca zapłaci Zamawiającemu karę umowną w wysokości 10% wartości zamówienia brutto określonego w § 3 ust. 1 umowy za każdy taki przypad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wiązania umowy przez Zamawiającego z przyczyn leżących po stronie Wykonawcy Wykonawca zapłaci Zamawiającemu karę umowną w wysokości 30% wartości zamówienia brutto określonego w § 3 ust. 1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mogą być kumulowane, co oznacza, iż Wykonawca zobowiązany będzie do zapłaty kary umownej za każdy przypadek wskazany w ust. 1, jak i kary określonej w ust. 2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prawniony jest do dochodzenia odszkodowania uzupełniającego na zasadach ogól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rozwiązać umowę w trybie natychmiastowym z przyczyn leżących po stronie Wykonawcy w przypadku niedotrzymania terminu i warunków zamówienia przez Wykonawcę na którymkolwiek z etapów realizacji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i muszą być dokonane poprzez sporządzenie Aneksu do umowy,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 wynikłe przy realizacji umowy Strony poddadzą pod rozstrzygnięcie sądu właściwego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0:00Z</dcterms:created>
  <dc:creator>AniaB</dc:creator>
  <dc:description/>
  <dc:language>en-US</dc:language>
  <cp:lastModifiedBy/>
  <cp:lastPrinted>2017-05-17T12:36:00Z</cp:lastPrinted>
  <dcterms:modified xsi:type="dcterms:W3CDTF">2017-11-08T12:20:56Z</dcterms:modified>
  <cp:revision>5</cp:revision>
  <dc:subject/>
  <dc:title/>
</cp:coreProperties>
</file>