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życko, 09.11.2017 r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UZUPEŁNIAJĄCA DO ZAPYTANIA O CENĘ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. „usługi dostarczenia mebli i wyposażenia obejmującej: krzesła, stoły konferencyjne, biurko, biurka komputerowe, krzesła komputerowe, szafę do przechowywania laptopów, szafki pod urządzenia biurowe; w ramach realizacji działań Projektu pn.: „ Kurs na pracę! Reintegracja społeczno - zawodowa mieszkańców Giżycka w ramach działalności Centrum Integracji Społecznej w Giżycku”.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ówienie stanowiące przedmiot niniejszego postępowania jest współfinansowane ze środków Unii Europejskiej w ramach Europejskiego Funduszu Społecznego Programu Operacyjnego Województwa Warmińsko- Mazurskiego na lata 2014- 2020. 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kt. III zaproszenia do składania ofert cenowych uzupełnia się następujące dane dotyczące parametrów przedmiotu zapytania o cenę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esła typu konferencyjne/bankietowe, tapicerowane, na stalowym stelażu, jednolita kolorystyka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ły konferencyjne – wymiary 180cm/10a0cm; blat stołu z płyty melaminowanej o grubości min. 18mm, wzmocniony podporami w spodniej części; krawędzie blatu oklejone taśmą PCV w kolorze blatu; stelaż wykonany z trwałego i solidnego materiału; preferowana możliwość składania, jednolita kolorystyka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urko – na stelażu ramowym; materiał – płyta laminowana z obrzeżami ABS, kolorystyka jednolita; wyposażone w min. 1 szufladę (szuflady na prowadnicach rolkowych)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urka komputerowe – na stelażu ramowym; materiał – płyta laminowana z obrzeżami ABS, kolorystyka jednolita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esła komputerowe – krzesło/fotel biurowy; stelaż z solidnego materiału; materiał obicia preferowany tkanina membranowy/siatka; regulowana wysokość; jednolita kolorystyka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fa do przechowywania laptopów – zamykana na klucz; pojemność umożliwiająca przechowywanie min. 11 laptopów; wykonana z trwałego, solidnego materiału; kolorystyka jednolita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fki pod urządzenia biurowe – zamykana na klucz; wykonana z trwałego, solidnego materiału; kolorystyka jednolita;</w:t>
      </w:r>
    </w:p>
    <w:p>
      <w:pPr>
        <w:pStyle w:val="Normal"/>
        <w:spacing w:before="0" w:after="16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44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04:00Z</dcterms:created>
  <dc:creator>Maria Baranowicz</dc:creator>
  <dc:description/>
  <dc:language>en-US</dc:language>
  <cp:lastModifiedBy/>
  <dcterms:modified xsi:type="dcterms:W3CDTF">2017-11-10T12:07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78296105</vt:r8>
  </property>
</Properties>
</file>