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Giżycko, 13.03.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nia 12 marca 2008 roku wpłynęło do Zamawiającego zapytanie od jednego                         z Wykonawców na „</w:t>
      </w:r>
      <w:r>
        <w:rPr>
          <w:b/>
        </w:rPr>
        <w:t>Wykonanie wymiany stolarki drewnianej na okna z PCV w sali gimnastycznej  w Gimnazjum Nr 2 w Giżycku”.</w:t>
      </w:r>
    </w:p>
    <w:p>
      <w:pPr>
        <w:pStyle w:val="Normal"/>
        <w:rPr/>
      </w:pPr>
      <w:r>
        <w:rPr/>
        <w:t>Poniżej Zamawiający zamieszcza treść zapytania skierowanego przez Wykonawcę wraz                     z odpowiedzią, wyjaśnieniami i modyfikacją treści SIWZ przez Zamawiająceg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ytanie 1. </w:t>
      </w:r>
    </w:p>
    <w:p>
      <w:pPr>
        <w:pStyle w:val="Normal"/>
        <w:rPr/>
      </w:pPr>
      <w:r>
        <w:rPr/>
        <w:t>Przedmiar robót dołączony do SIWZ zakłada iż w oknach należy zamontować nowe parapety            o szerokości w rozwinięciu 25 cm. Po dokonaniu wizji lokalnej stwierdzono konieczność montażu parapetów o szerokości w rozwinięciu 35 cm a w przypadku 8 okien nawet do 40 cm. Prosimy dokonanie zmiany szerokości parapetów  w przedmiarze robó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owiedź na pytanie 1.</w:t>
      </w:r>
    </w:p>
    <w:p>
      <w:pPr>
        <w:pStyle w:val="Normal"/>
        <w:rPr/>
      </w:pPr>
      <w:r>
        <w:rPr/>
        <w:t xml:space="preserve">W odpowiedzi na pytanie Wykonawcy oraz na podstawie art. 38 ust. 4 ustawy Prawo zamówień publicznych Zamawiający wprowadza  </w:t>
      </w:r>
      <w:r>
        <w:rPr>
          <w:b/>
        </w:rPr>
        <w:t>następujące modyfikacje SIWZ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zał. Nr 3 do SIWZ w części dotyczącej:</w:t>
      </w:r>
    </w:p>
    <w:p>
      <w:pPr>
        <w:pStyle w:val="Normal"/>
        <w:rPr/>
      </w:pPr>
      <w:r>
        <w:rPr/>
        <w:t>- różne obróbki z blachy stalowej ocynkowanej</w:t>
        <w:tab/>
        <w:t>- 42,73 m</w:t>
      </w:r>
      <w:r>
        <w:rPr>
          <w:vertAlign w:val="superscript"/>
        </w:rPr>
        <w:t xml:space="preserve">2 </w:t>
      </w:r>
    </w:p>
    <w:p>
      <w:pPr>
        <w:pStyle w:val="Normal"/>
        <w:rPr/>
      </w:pPr>
      <w:r>
        <w:rPr/>
        <w:t xml:space="preserve">oraz w: </w:t>
      </w:r>
    </w:p>
    <w:p>
      <w:pPr>
        <w:pStyle w:val="Normal"/>
        <w:rPr>
          <w:b/>
          <w:b/>
        </w:rPr>
      </w:pPr>
      <w:r>
        <w:rPr>
          <w:b/>
        </w:rPr>
        <w:t>Zał. nr 11 do SIWZ w części dotyczącej pkt. 1.13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4860"/>
        <w:gridCol w:w="596"/>
        <w:gridCol w:w="1080"/>
        <w:gridCol w:w="10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-W 2-2 0923-0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bróbki z blachy stalowej ocynkowanej o grubości 0,55 mm, przy szerokości w rozwinięciu ponad 25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*2,1*(6+7+11+7+18)+0,4*2,1*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wyjaśniam, że przewidziane jest zamontowanie okien w jednakowej odległości  od lica muru dlatego też założono  takie szerokości parapet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2.</w:t>
      </w:r>
    </w:p>
    <w:p>
      <w:pPr>
        <w:pStyle w:val="Normal"/>
        <w:rPr/>
      </w:pPr>
      <w:r>
        <w:rPr/>
        <w:t>Opis przedmiotu  zamówienia zakłada zamontowanie w oknach szyby o współczynniku przenikania ciepłą U min 1,0 W/m2K. Obecnie na rynku występuje jedynie szybę o współczynniku U= 1,1 W/m2K i do powyższego pakietu szybowego producenci szyb posiadają świadectwo badań. Czy Zamawiający dopuści  szybę o współczynniku 1,1 W/m2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owiedź na pytanie 2.</w:t>
      </w:r>
    </w:p>
    <w:p>
      <w:pPr>
        <w:pStyle w:val="Normal"/>
        <w:rPr/>
      </w:pPr>
      <w:r>
        <w:rPr/>
        <w:t>Zamawiający nie dopuści  szyby o współczynniku 1,1 W/m2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i:</w:t>
      </w:r>
    </w:p>
    <w:p>
      <w:pPr>
        <w:pStyle w:val="Normal"/>
        <w:rPr/>
      </w:pPr>
      <w:r>
        <w:rPr/>
        <w:t>- zmodyfikowany załącznik Nr 3 do SIWZ</w:t>
      </w:r>
    </w:p>
    <w:p>
      <w:pPr>
        <w:pStyle w:val="Normal"/>
        <w:rPr/>
      </w:pPr>
      <w:r>
        <w:rPr/>
        <w:t>- zmodyfikowany załącznik Nr 11 do SIWZ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18:00Z</dcterms:created>
  <dc:creator>MZOSiP</dc:creator>
  <dc:description/>
  <cp:keywords/>
  <dc:language>en-US</dc:language>
  <cp:lastModifiedBy>MZOSiP</cp:lastModifiedBy>
  <cp:lastPrinted>2008-03-13T12:43:00Z</cp:lastPrinted>
  <dcterms:modified xsi:type="dcterms:W3CDTF">2008-03-13T11:44:00Z</dcterms:modified>
  <cp:revision>5</cp:revision>
  <dc:subject/>
  <dc:title/>
</cp:coreProperties>
</file>