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i/>
          <w:sz w:val="20"/>
          <w:szCs w:val="20"/>
        </w:rPr>
        <w:t>Załącznik nr 2</w:t>
      </w:r>
      <w:r>
        <w:rPr>
          <w:sz w:val="20"/>
          <w:szCs w:val="20"/>
        </w:rPr>
        <w:t xml:space="preserve"> do regulaminu-granty na zajęcia dodatkowe dla uczniów szkół podstawowych i gimnazjów-2008     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niosków, które przeszły I etap weryfikacj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2"/>
        <w:gridCol w:w="4500"/>
        <w:gridCol w:w="1800"/>
        <w:gridCol w:w="1980"/>
        <w:gridCol w:w="1366"/>
        <w:gridCol w:w="15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 zadania-imiona i nazwi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liczba godzin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kowana kwota dofinansowania**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łas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koszt projek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*wypełnia dyrektor szkoły i przedkłada Burmistrzowi Miasta Giżycka wraz z wnioskami nauczycieli (złożonymi zgodnie z  załącznikiem nr 1) </w:t>
      </w:r>
    </w:p>
    <w:p>
      <w:pPr>
        <w:pStyle w:val="Normal"/>
        <w:rPr/>
      </w:pPr>
      <w:r>
        <w:rPr>
          <w:i/>
          <w:sz w:val="20"/>
          <w:szCs w:val="20"/>
        </w:rPr>
        <w:t>**tylko wydatki na wynagrodzenia – umowy o dzieł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4:00Z</dcterms:created>
  <dc:creator>MZOSiP</dc:creator>
  <dc:description/>
  <cp:keywords/>
  <dc:language>en-US</dc:language>
  <cp:lastModifiedBy>MZOSiP</cp:lastModifiedBy>
  <dcterms:modified xsi:type="dcterms:W3CDTF">2008-01-10T07:34:00Z</dcterms:modified>
  <cp:revision>4</cp:revision>
  <dc:subject/>
  <dc:title>Załącznik nr 2* do regulaminu-granty na zajęcia dodatkowe dla uczniów szkół podstawowych i gimnazjów-2008      </dc:title>
</cp:coreProperties>
</file>