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/>
      </w:pPr>
      <w:r>
        <w:rPr>
          <w:i/>
          <w:sz w:val="22"/>
          <w:szCs w:val="22"/>
        </w:rPr>
        <w:t>Załącznik nr 3</w:t>
      </w:r>
      <w:r>
        <w:rPr>
          <w:sz w:val="22"/>
          <w:szCs w:val="22"/>
        </w:rPr>
        <w:t xml:space="preserve"> do regulaminu-granty na zajęcia dodatkowe dla uczniów szkół podstawowych i gimnazjów-2008                                                                                                                      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OZDANIE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REALIZACJI PROGRAMU ZAJĘĆ DODATKOWYCH  W PLACÓWKACH OŚWIATOWYCH PROWADZONYCH PRZEZ GMINĘ MIEJSKĄ GIŻYCKO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20"/>
        <w:gridCol w:w="1440"/>
        <w:gridCol w:w="16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na temat zrealizowanego projekt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Wnioskodawc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zamieszkan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, tel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iejsce zatrudnie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program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jenci program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czniów objętych programem ogół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trwania programu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zrealizowanych działań program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ależy załączyć do sprawozdania), uzyskane efekty, zrealizowana liczba godzi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a dyrektora szkoły na temat realizacji zadania (należy załączyć do sprawozdania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 koszt program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trzymanego dofinansowa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e kosztów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w PLN</w:t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</w:t>
            </w:r>
          </w:p>
        </w:tc>
      </w:tr>
      <w:tr>
        <w:trPr>
          <w:trHeight w:val="132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kowite wynagrodzenie osoby realizującej zadanie łącznie ze składkam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łas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pozapłacowe (rzeczowe) z określeniem rodzaju wydatku np. art. papiernicze, transport, zakup innych usług itp. </w:t>
            </w:r>
          </w:p>
          <w:p>
            <w:pPr>
              <w:pStyle w:val="Normal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-wymienić pozy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color w:val="FF6600"/>
                <w:sz w:val="20"/>
                <w:szCs w:val="20"/>
              </w:rPr>
            </w:pPr>
            <w:r>
              <w:rPr>
                <w:i/>
                <w:strike/>
                <w:color w:val="FF66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color w:val="FF6600"/>
                <w:sz w:val="20"/>
                <w:szCs w:val="20"/>
              </w:rPr>
            </w:pPr>
            <w:r>
              <w:rPr>
                <w:i/>
                <w:strike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spacing w:lineRule="auto" w:line="360"/>
        <w:jc w:val="both"/>
        <w:rPr/>
      </w:pPr>
      <w:r>
        <w:rPr/>
        <w:t>......................</w:t>
        <w:tab/>
        <w:t>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(data)</w:t>
        <w:tab/>
        <w:tab/>
        <w:t xml:space="preserve">       (podpis )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spacing w:lineRule="auto" w:line="360"/>
        <w:jc w:val="both"/>
        <w:rPr/>
      </w:pPr>
      <w:r>
        <w:rPr>
          <w:i/>
        </w:rPr>
        <w:t>*wypełnić w 2 egz. – po jednym dla Burmistrza Miasta Giżycka i dla dyrektora szkoły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42:00Z</dcterms:created>
  <dc:creator>kubacka</dc:creator>
  <dc:description/>
  <cp:keywords/>
  <dc:language>en-US</dc:language>
  <cp:lastModifiedBy>MZOSiP</cp:lastModifiedBy>
  <cp:lastPrinted>2008-01-08T15:14:00Z</cp:lastPrinted>
  <dcterms:modified xsi:type="dcterms:W3CDTF">2008-01-11T10:31:00Z</dcterms:modified>
  <cp:revision>5</cp:revision>
  <dc:subject/>
  <dc:title>Załącznik Nr 2 do Regulaminu w sprawie</dc:title>
</cp:coreProperties>
</file>