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/>
      </w:pP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regulaminu-granty na zajęcia dodatkowe dla uczniów szkół podstawowych i gimnazjów-2008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ROGRAM ORGANIZACJI ZAJĘĆ DODATKOWYCH W PLACÓWKACH OŚWIATOWYCH PROWADZONYCH PRZEZ GMINĘ MIEJSKĄ GIŻYC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176"/>
        <w:gridCol w:w="30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</w:t>
            </w:r>
          </w:p>
        </w:tc>
      </w:tr>
      <w:tr>
        <w:trPr>
          <w:trHeight w:val="30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na temat projekt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Wnioskodaw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zamieszka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, t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progr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enci progr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czba uczniów objętych programem ogół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programu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ogramu*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harmonogram (ilość zajęć w tygodniu, treść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efek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rzewidywana liczba godz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żet-rodzaje kosztów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(PLN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koszt progr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2+poz.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czekiwanego dofinansowania- wynagrodzenie osoby (osób)-koszty bezosobowe umowy o dzieło, dotyczy całkowitego wynagrodzenia łącznie ze składkami pracodawc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łasny**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zty pozapłacowe (rzeczowe) z określeniem rodzaju wydatku np. art. papiernicze, transport, zakup innych usług it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enić pozyc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ależy wyraźnie zaznaczyć jeśli zajęcia będą odbywały się również w dni wolne od nau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należy załączyć do wniosk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np. nieodpłatne udostępnienie sal, sprzętu i materiałów przez dyrektora szkoły, środki pozyskane na ten cel z Rady Rodziców i od sponsorów-należy wpisać szacunkową wycenę w PLN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</w:t>
        <w:tab/>
        <w:tab/>
        <w:tab/>
        <w:tab/>
        <w:tab/>
        <w:t>……………………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ab/>
        <w:t>podpis wnioskodawcy/wnioskodawców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ryfikuję pozytywnie wniosek i przedkładam Burmistrzowi Miasta Giżycka.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ie spełnia wymogów formalnych.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>……………………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  <w:tab/>
        <w:tab/>
        <w:tab/>
        <w:tab/>
        <w:tab/>
        <w:tab/>
        <w:tab/>
        <w:t>podpis dyrektora szkoł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ależy podkreślić właściwe zdan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* Opinia dyrektora szko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* Wyrażam zgodę na bezpłatne korzystanie z bazy szkolnej oraz sprawowanie nadzoru merytor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                                                                     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  <w:tab/>
        <w:tab/>
        <w:tab/>
        <w:tab/>
        <w:t xml:space="preserve">                     (podpis dyrektora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Dyrektor szkoły wypełnia po uzyskaniu akceptacji wniosku w I etapie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pinia Komisji Konkurs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sokość proponowanego dofinans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………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Podpisy członków Komisji Konkursowej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Akceptuję do realizacji grant  dla 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a zajęcia dodatkowe</w:t>
      </w:r>
      <w:r>
        <w:rPr>
          <w:b/>
          <w:i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w roku 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                                             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iejscowość, data)</w:t>
        <w:tab/>
        <w:tab/>
        <w:tab/>
        <w:tab/>
        <w:tab/>
        <w:t>(podpis Burmistrza Miasta)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43:00Z</dcterms:created>
  <dc:creator>kubacka</dc:creator>
  <dc:description/>
  <cp:keywords/>
  <dc:language>en-US</dc:language>
  <cp:lastModifiedBy>MZOSiP</cp:lastModifiedBy>
  <cp:lastPrinted>2008-01-03T12:52:00Z</cp:lastPrinted>
  <dcterms:modified xsi:type="dcterms:W3CDTF">2008-01-10T07:31:00Z</dcterms:modified>
  <cp:revision>5</cp:revision>
  <dc:subject/>
  <dc:title>                                                                                               </dc:title>
</cp:coreProperties>
</file>