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życko, dnia ………………………….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urmistrz Miasta Giżycka</w:t>
      </w:r>
    </w:p>
    <w:p>
      <w:pPr>
        <w:pStyle w:val="Normal"/>
        <w:ind w:left="5664"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. 1 Maja 14</w:t>
      </w:r>
    </w:p>
    <w:p>
      <w:pPr>
        <w:pStyle w:val="Normal"/>
        <w:ind w:left="5664"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1-500 Giżycko</w:t>
      </w:r>
    </w:p>
    <w:p>
      <w:pPr>
        <w:pStyle w:val="Heading6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NIOSEK</w:t>
      </w:r>
    </w:p>
    <w:p>
      <w:pPr>
        <w:pStyle w:val="Heading6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la osób zainteresowanych wynajęciem</w:t>
      </w:r>
    </w:p>
    <w:p>
      <w:pPr>
        <w:pStyle w:val="Heading6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kalu mieszkalnego od Gminy Miejskiej Giżycko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wnioskodawcy – imię i nazwisko osoby składającej wniosek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 adres zamieszkania wnioskodawcy oraz adres do korespondencj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sób, z którą wnioskodawca zamierza zamieszkiwać w lokalu mieszkalnym, który mógłby być przeznaczony do wynaj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43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rewieństwo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 wnioskodawcą</w:t>
            </w:r>
          </w:p>
        </w:tc>
      </w:tr>
      <w:tr>
        <w:trPr>
          <w:trHeight w:val="2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czekiwania wnioskodawcy dotyczące lokalu mieszkalnego – wskazanie oczekiwanej powierzchni lokalu i ilości pomieszczeń (w tym pokoi), kondygnacji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chód brutto z ostatnich trzech miesięcy wnioskodawcy i osób z którymi wnioskodawca zamierza zamieszkiwać w lokal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410"/>
        <w:gridCol w:w="2693"/>
      </w:tblGrid>
      <w:tr>
        <w:trPr>
          <w:trHeight w:val="14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ód brutto </w:t>
            </w:r>
            <w:r>
              <w:rPr>
                <w:b/>
                <w:sz w:val="20"/>
              </w:rPr>
              <w:t>(z ostatnich trzech miesię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dzaj dokumentu który mógłby potwierdzić dochód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rewieństwo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 wnioskodawcą</w:t>
            </w:r>
          </w:p>
        </w:tc>
      </w:tr>
      <w:tr>
        <w:trPr>
          <w:trHeight w:val="2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skazanie czy wnioskodawca zainteresowany jest docelowym wykupem lokalu, który mógłby stanowić przedmiot najmu (np. po 15 lub 30 latach od daty zawarcia umowy najmu)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TAK/NI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Zainteresowany(a) jestem wykupem mieszkania po 15 latach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Zainteresowany(a) jestem wykupem mieszkania po 30 latach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(niepotrzebne skreślić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 przypadku pozytywnej odpowiedzi na pytanie, o którym mowa w pkt. 6 wskazanie czy wnioskodawca jest w stanie opłacać czynsz najmu w wysokości około 10 zł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lokalu (oraz dodatkowo pokrywać koszty zużycia mediów)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TAK/NI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(niepotrzebne skreślić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W przypadku negatywnej odpowiedzi na pytanie, o którym mowa w pkt 6 czy wnioskodawca jest w stanie opłacać czynsz najmu w wysokości około 4zł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lokalu (oraz dodatkowo koszty zużycia mediów)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TAK/NI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(niepotrzebne skreślić)</w:t>
      </w:r>
    </w:p>
    <w:p>
      <w:pPr>
        <w:pStyle w:val="TextBody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pcjonalnie (bez konieczności) opis aktualnej sytuacji mieszkaniowej wraz ze wskazaniem przyczyn ubiegania się o najem lokalu z zasobów Gminy Miejskiej Giżycko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dpis wnioskodawcy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…………………………………………</w:t>
      </w:r>
      <w:r>
        <w:rPr>
          <w:szCs w:val="24"/>
        </w:rPr>
        <w:t>.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1:00Z</dcterms:created>
  <dc:creator>.</dc:creator>
  <dc:description/>
  <cp:keywords/>
  <dc:language>en-US</dc:language>
  <cp:lastModifiedBy>Edyta Zdunko</cp:lastModifiedBy>
  <cp:lastPrinted>2017-10-20T13:18:00Z</cp:lastPrinted>
  <dcterms:modified xsi:type="dcterms:W3CDTF">2017-10-20T11:19:00Z</dcterms:modified>
  <cp:revision>7</cp:revision>
  <dc:subject/>
  <dc:title/>
</cp:coreProperties>
</file>