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ENCJAŁ TECHNI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formularz ofertowy dotyczący „wynajmu sprzętu specjalistycznego do zimowego utrzymania dróg na terenie Gminy Miejskiej Giżycko w sezonie zimowym 2017/2018 oświadczam, że posiadam następujące pojazdy spełniające wymagania postanowione przez Zamawiającego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99"/>
        <w:gridCol w:w="993"/>
        <w:gridCol w:w="2268"/>
        <w:gridCol w:w="23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odśnież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żliwość posypy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/osób/ upoważnio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color w:val="FF0000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color w:val="FF0000"/>
          <w:kern w:val="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FF0000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color w:val="FF0000"/>
          <w:kern w:val="0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7:00Z</dcterms:created>
  <dc:creator>Jacek Biaduń</dc:creator>
  <dc:description/>
  <cp:keywords/>
  <dc:language>en-US</dc:language>
  <cp:lastModifiedBy>Użytkownik</cp:lastModifiedBy>
  <cp:lastPrinted>2017-10-13T11:32:00Z</cp:lastPrinted>
  <dcterms:modified xsi:type="dcterms:W3CDTF">2017-10-13T09:57:00Z</dcterms:modified>
  <cp:revision>2</cp:revision>
  <dc:subject/>
  <dc:title/>
</cp:coreProperties>
</file>