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życko, dnia  ………2017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Wykonawca robót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  PRACY  SPRZĘ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jem sprzętu specjalistycznego do Zimowego utrzymania dróg na terenie Gminy Miejskiej Giżycko w sezonie zimowym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1"/>
        <w:gridCol w:w="2147"/>
        <w:gridCol w:w="3231"/>
        <w:gridCol w:w="145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sprzęt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rogi – zadanie dzien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pracy sprzęt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odpis/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atwierdzam:       ………………………………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000000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3:00Z</dcterms:created>
  <dc:creator>Jacek Biaduń</dc:creator>
  <dc:description/>
  <cp:keywords/>
  <dc:language>en-US</dc:language>
  <cp:lastModifiedBy>Użytkownik</cp:lastModifiedBy>
  <cp:lastPrinted>2017-10-13T11:32:00Z</cp:lastPrinted>
  <dcterms:modified xsi:type="dcterms:W3CDTF">2017-10-13T10:03:00Z</dcterms:modified>
  <cp:revision>2</cp:revision>
  <dc:subject/>
  <dc:title/>
</cp:coreProperties>
</file>