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ieczęć adresowa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a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usługi wynajmu sprzętu specjalistycznego do zimowego utrzymania dróg na terenie Gminy Miejskiej Giżycko, do realizacji w sezonie zimowym 2017/2018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kładamy naszą ofertę na usługę </w:t>
      </w:r>
      <w:r>
        <w:rPr>
          <w:rFonts w:cs="Times New Roman" w:ascii="Times New Roman" w:hAnsi="Times New Roman"/>
          <w:b/>
          <w:sz w:val="24"/>
          <w:szCs w:val="24"/>
        </w:rPr>
        <w:t xml:space="preserve">„ wynajmu sprzętu specjalistycznego do zimowego utrzymania dróg na terenie Gminy Miejskiej Giżycko w sezonie zimowym 2017/2018 </w:t>
      </w:r>
      <w:r>
        <w:rPr>
          <w:rFonts w:cs="Times New Roman" w:ascii="Times New Roman" w:hAnsi="Times New Roman"/>
          <w:sz w:val="24"/>
          <w:szCs w:val="24"/>
        </w:rPr>
        <w:t xml:space="preserve">w terminie  od dnia 1 listopada 2017 do dnia 31 marca 2018r. </w:t>
      </w:r>
    </w:p>
    <w:p>
      <w:pPr>
        <w:pStyle w:val="Akapitzlist"/>
        <w:spacing w:before="0" w:after="0"/>
        <w:ind w:left="8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: 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244"/>
        <w:rPr/>
      </w:pPr>
      <w:r>
        <w:rPr>
          <w:rFonts w:cs="Times New Roman" w:ascii="Times New Roman" w:hAnsi="Times New Roman"/>
          <w:sz w:val="24"/>
          <w:szCs w:val="24"/>
        </w:rPr>
        <w:t>Zapoznaliśmy się z treścią zapytania ofertowego i uznajemy się za związanych określonymi w niej zasadami postępowania.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244"/>
        <w:rPr/>
      </w:pPr>
      <w:r>
        <w:rPr>
          <w:rFonts w:cs="Times New Roman" w:ascii="Times New Roman" w:hAnsi="Times New Roman"/>
          <w:sz w:val="24"/>
          <w:szCs w:val="24"/>
        </w:rPr>
        <w:t>Prace objęte zamówieniem zamierzamy wykonać sami, posiadamy odpowiedni potencjał i doświadczenie.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244"/>
        <w:rPr/>
      </w:pPr>
      <w:r>
        <w:rPr>
          <w:rFonts w:cs="Times New Roman" w:ascii="Times New Roman" w:hAnsi="Times New Roman"/>
          <w:sz w:val="24"/>
          <w:szCs w:val="24"/>
        </w:rPr>
        <w:t>Gwarantujemy niezmienne stałe ceny ryczałtowe przez cały okres trwania sezonu zimowego (obowiązywania umowy).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244"/>
        <w:rPr/>
      </w:pPr>
      <w:r>
        <w:rPr>
          <w:rFonts w:cs="Times New Roman" w:ascii="Times New Roman" w:hAnsi="Times New Roman"/>
          <w:sz w:val="24"/>
          <w:szCs w:val="24"/>
        </w:rPr>
        <w:t>Maksymalny czas reakcji (przystąpienia do pracy) nie dłuższy niż 30 minut od momentu otrzymania wezwania.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2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rezygnacji Zmawiającego z części lub całości usług, nie będziemy wnosić żadnych roszczenia i odszkodowań z tego tytuł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wykaz posiadanego sprzętu (rodzaj i ilość) niezbędnego do realizacji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najem – Samochód wyposażony w solarkę o pojemności 5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 ładowności 5 Mg. i pług lemieszowy.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ryczałtow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godzinę pracy: </w:t>
        <w:tab/>
        <w:t>………………….... zł brutto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techniczne: Marka …………………….., parametry techniczne jednostki transportowo – sprzętowej: …………………………………………………………..……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najem – Ciągnik rolniczy z pługiem lemieszowym i z posypywarką piasku (o ładowności minimum 2 Mg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ryczałtowa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godzinę pracy: </w:t>
        <w:tab/>
        <w:t>………………….... zł brutto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techniczne: Marka ciągnika…………………….., parametry techniczne ciągnika i posypywarki: ………………………………………………………………………………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najem – Ciągniki komunalne z pługiem lemieszowym i z posypywarką piasku (dopuszczalna masa całkowita ciągnika z osprzętem do 3 Mg.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ryczałtowa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godzinę pracy: </w:t>
        <w:tab/>
        <w:t>………………….... zł brutto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techniczne: Marka ciągnika…………………….., parametry techniczne ciągnika i posypywarki: …………………………………………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najem – Ładowarka samojezdna kołowa z łyżką czołową o pojemności minimum 1,0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ryczałtowa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godzinę pracy: </w:t>
        <w:tab/>
        <w:t>………………….... zł brutto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techniczne: Marka ładowarki…………………….., parametry techniczne ładowarki: …………………………………………………………………………………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ajem – Równiarki samojezdnej koł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ryczałtowa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godzinę pracy: </w:t>
        <w:tab/>
        <w:t>………………….... zł brutto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techniczne: Marka równiarki…………………….., parametry techniczne równiarki: …………………………………………………………………………………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before="0" w:after="0"/>
        <w:ind w:left="825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…..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(Podpis osoby upełnomocnionej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3:00Z</dcterms:created>
  <dc:creator>Jacek Biaduń</dc:creator>
  <dc:description/>
  <cp:keywords/>
  <dc:language>en-US</dc:language>
  <cp:lastModifiedBy>Użytkownik</cp:lastModifiedBy>
  <cp:lastPrinted>2017-10-13T11:32:00Z</cp:lastPrinted>
  <dcterms:modified xsi:type="dcterms:W3CDTF">2017-10-13T09:53:00Z</dcterms:modified>
  <cp:revision>2</cp:revision>
  <dc:subject/>
  <dc:title/>
</cp:coreProperties>
</file>