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życko 28 czerwiec 2017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znak: WGK.7021.6.22.2017.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  postępowania o udzielenie zamówienia publicznego o wartości poniżej </w:t>
      </w:r>
    </w:p>
    <w:p>
      <w:pPr>
        <w:pStyle w:val="Normal"/>
        <w:ind w:left="1053" w:hanging="0"/>
        <w:rPr/>
      </w:pPr>
      <w:r>
        <w:rPr>
          <w:rFonts w:cs="Times New Roman" w:ascii="Times New Roman" w:hAnsi="Times New Roman"/>
          <w:sz w:val="24"/>
          <w:szCs w:val="24"/>
        </w:rPr>
        <w:t>30 000 euro pn. „</w:t>
      </w:r>
      <w:r>
        <w:rPr>
          <w:rFonts w:cs="Times New Roman" w:ascii="Times New Roman" w:hAnsi="Times New Roman"/>
          <w:color w:val="000000"/>
          <w:sz w:val="24"/>
          <w:szCs w:val="24"/>
        </w:rPr>
        <w:t>Dostawa energii elektrycznej do oświetlenia ulic na terenie  Gminy Miejskiej Giżycko od dnia podpisania umowy do 31.12.2017r”</w:t>
      </w:r>
    </w:p>
    <w:p>
      <w:pPr>
        <w:pStyle w:val="Normal"/>
        <w:ind w:left="10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pytaniami Wykonawców do postępowania o udzielenie zamówienia publicznego o wartości poniżej 30 000 euro wyjaś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27 czerwca 2017 r. do Zamawiającego wpłynęły zapytania o następującej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onawca zwraca się z prośbą o udzielenie następujących inform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zy dla wszystkich punktów poboru procedura zmiany sprzedawcy będzie przeprowadzana po raz kolej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miana sprzedawcy będzie przeprowadzana po raz kolej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zy umowy dystrybucyjne (jeśli zamawiający posiada rozdzielone umowy) zawarte są na czas określony czy nieokreślo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dystrybucyjne zawarte są na czas nieokreślo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to jest dotychczasowym sprzedawcą energii elektrycznej? Jaki jest okres wypowiedzenia obowiązujących umów kompleksowych/ umów sprzedaży energii elektrycznej, oraz czy Zamawiający samodzielnie wypowie obowiązujące umowy w terminach pozwalających na skuteczne przeprowadzenie procesu zmiany sprzedawcy czy też upoważni do tej czynności Wykonawcę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ychczasowym sprzedawcą energii elektrycznej jest TAURON Sprzedaż sp z o.o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nie ma zawartych umów kompleks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zy Zamawiający samodzielnie zawrze umowę o świadczenie usług dystrybucji w przypadku punktów poboru, dla których obowiązywały dotychczas umowy kompleksowe oraz w przypadku punktów poboru, dla których umowa dystrybucyjna została zawarta na czas określony, w termie umożliwiającym skuteczne przeprowadzenie procedury zmiany sprzedawcy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mawiający nie ma zawartych umów kompleks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zy Zamawiający ma zawarte umowy/ aneksy w ramach akcji promocyjnych lojalnościowych, które uniemożliwiają zawarcie nowej umowy sprzedażowej w terminach przewidzianych w SIWZ? Jeśli tak - jakie są terminy wypowiedzeń umów/aneksów w ramach akcji promocyjnych/programów lojalnościowych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nie ma zawartych umów lojalności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 Wykonawca zwraca się z prośbą o podanie informacji jaka będzie data początkowa wykonania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skazany przez Zamawiającego termin </w:t>
      </w:r>
      <w:r>
        <w:rPr>
          <w:rFonts w:cs="Times New Roman" w:ascii="Times New Roman" w:hAnsi="Times New Roman"/>
          <w:b/>
          <w:bCs/>
          <w:sz w:val="24"/>
          <w:szCs w:val="24"/>
        </w:rPr>
        <w:t>„od dnia podpisania umowy”</w:t>
      </w:r>
      <w:r>
        <w:rPr>
          <w:rFonts w:cs="Times New Roman" w:ascii="Times New Roman" w:hAnsi="Times New Roman"/>
          <w:sz w:val="24"/>
          <w:szCs w:val="24"/>
        </w:rPr>
        <w:t xml:space="preserve"> nie jest jednoznaczny z terminem rozpoczęcia świadczenia usługi sprzeda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czamy, że wskazana w wykazie punktów poboru data rozpoczęcia sprzedaży 01.07.2017 nie jest możliwa do spełnienia przez Wykonawcę, z uwagi na terminy wynikające z procedury procesu zmiany sprzed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rojekt umowy „ </w:t>
      </w:r>
      <w:r>
        <w:rPr>
          <w:rFonts w:cs="Times New Roman" w:ascii="Times New Roman" w:hAnsi="Times New Roman"/>
          <w:b/>
          <w:sz w:val="24"/>
          <w:szCs w:val="24"/>
        </w:rPr>
        <w:t>§ 8 Okres obowiązywania Umowy. Rozwiązanie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awarta zostaje na czas określony od dnia ……….2017r. </w:t>
        <w:br/>
        <w:t>do dnia 31.12.2017 r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    Prosimy o potwierdzenie danych do wyliczenia wartości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 C12b – 54 p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efa 172 250 k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trefa 367 900 k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yfa C12b – 54 p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efa 172 050 k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trefa 367 900 k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4. Kto jest Operatorem Systemu Dystrybucji dla obiektów wymienionych w zał. nr 1 do umowy?</w:t>
      </w:r>
    </w:p>
    <w:p>
      <w:pPr>
        <w:pStyle w:val="NormalnyWeb"/>
        <w:spacing w:before="0" w:after="0"/>
        <w:rPr/>
      </w:pPr>
      <w:r>
        <w:rPr/>
        <w:t>odpowiedź</w:t>
      </w:r>
    </w:p>
    <w:p>
      <w:pPr>
        <w:pStyle w:val="NormalnyWeb"/>
        <w:spacing w:before="0" w:after="0"/>
        <w:rPr/>
      </w:pPr>
      <w:r>
        <w:rPr/>
        <w:t>- operatorem jest PGE Dystrybucja S.A. Oddział Białysto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5. Czy dla obiektów objętych postępowaniem procedura zmiany sprzedawcy energii elektrycznej przeprowadzona będzie po raz pierwszy czy jest to kolejna zmiana? </w:t>
      </w:r>
    </w:p>
    <w:p>
      <w:pPr>
        <w:pStyle w:val="NormalnyWeb"/>
        <w:spacing w:before="0" w:after="0"/>
        <w:rPr/>
      </w:pPr>
      <w:r>
        <w:rPr/>
        <w:t>odpowie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a sprzedawcy będzie przeprowadzana po raz kolejny,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6.Czy umowy aktualnie obowiązujące zostały zawarte na czas określony? Oraz czy Zamawiający posiada obecnie umowę kompleksową na dostawę energii elektrycznej?</w:t>
      </w:r>
    </w:p>
    <w:p>
      <w:pPr>
        <w:pStyle w:val="NormalnyWeb"/>
        <w:spacing w:before="0" w:after="0"/>
        <w:rPr/>
      </w:pPr>
      <w:r>
        <w:rPr/>
        <w:t>- aktualnie zawarte umowy są na czas określo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nie ma zawartych umów kompleksowych,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7.  Jaki jest okres wypowiedzenia aktualnie obowiązujących umów oraz czy zostały już wypowiedziane? </w:t>
      </w:r>
    </w:p>
    <w:p>
      <w:pPr>
        <w:pStyle w:val="NormalnyWeb"/>
        <w:spacing w:before="0" w:after="0"/>
        <w:rPr/>
      </w:pPr>
      <w:r>
        <w:rPr/>
        <w:t>- aktualnie zawarte umowy są na czas określony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8. Czy Zamawiający dopuszcza możliwość podpisania umowy drogą korespondencyjn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mawiający dopuszcza możliwość podpisania umowy drogą korespondencyj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5:00Z</dcterms:created>
  <dc:creator>Jerzy Orszewski</dc:creator>
  <dc:description/>
  <cp:keywords/>
  <dc:language>en-US</dc:language>
  <cp:lastModifiedBy>jacsta</cp:lastModifiedBy>
  <cp:lastPrinted>2017-06-28T13:09:00Z</cp:lastPrinted>
  <dcterms:modified xsi:type="dcterms:W3CDTF">2017-06-28T13:05:00Z</dcterms:modified>
  <cp:revision>2</cp:revision>
  <dc:subject/>
  <dc:title/>
</cp:coreProperties>
</file>